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0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12. 12. 20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Předání ceny děkana za rok 2010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Cs w:val="20"/>
        </w:rPr>
        <w:t>Habilitační řízení Ing. Radoslava Škapy, Ph.D.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Návrh prodloužení akreditací bakalářských a navazujících magisterských studijních programů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Návrh na jmenování členů komisí pro SZZ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Návrh na jmenování členů komisí pro SDZ a pro obhajoby disertačních prací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Návrh na jmenování nových členů oborové rady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Návrh na jmenování školitelů DSP </w:t>
      </w:r>
    </w:p>
    <w:p>
      <w:pPr>
        <w:pStyle w:val="Normal"/>
        <w:spacing w:before="12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both"/>
        <w:rPr/>
      </w:pPr>
      <w:r>
        <w:rPr/>
        <w:t xml:space="preserve">Ad 1) Prvním bodem jednání bylo vyhlášení výsledků </w:t>
      </w:r>
      <w:r>
        <w:rPr>
          <w:b/>
        </w:rPr>
        <w:t>soutěže o cenu děkana ESF</w:t>
      </w:r>
      <w:r>
        <w:rPr/>
        <w:t xml:space="preserve"> za rok 2010. Cena byla udělena ve dvou kategoriích: akademičtí pracovníci – vědecký článek a studenti DSP – vědecký článek</w:t>
      </w:r>
      <w:r>
        <w:rPr>
          <w:szCs w:val="20"/>
        </w:rPr>
        <w:t>. V kategorii pro akademické pracovníky byla c</w:t>
      </w:r>
      <w:r>
        <w:rPr/>
        <w:t>ena udělena</w:t>
      </w:r>
      <w:r>
        <w:rPr>
          <w:b/>
          <w:szCs w:val="20"/>
        </w:rPr>
        <w:t xml:space="preserve"> Ing. Františku Svobodovi, Ph.D. </w:t>
      </w:r>
      <w:r>
        <w:rPr>
          <w:szCs w:val="20"/>
        </w:rPr>
        <w:t>(</w:t>
      </w:r>
      <w:r>
        <w:rPr/>
        <w:t xml:space="preserve">1. místo) a </w:t>
      </w:r>
      <w:r>
        <w:rPr>
          <w:b/>
          <w:szCs w:val="20"/>
        </w:rPr>
        <w:t xml:space="preserve">Ondřeji Částkovi, Ph.D. </w:t>
      </w:r>
      <w:r>
        <w:rPr>
          <w:szCs w:val="20"/>
        </w:rPr>
        <w:t>a</w:t>
      </w:r>
      <w:r>
        <w:rPr>
          <w:b/>
          <w:szCs w:val="20"/>
        </w:rPr>
        <w:t xml:space="preserve"> doc. Mgr. Jiřímu Špalkovi, Ph.D. </w:t>
      </w:r>
      <w:r>
        <w:rPr>
          <w:szCs w:val="20"/>
        </w:rPr>
        <w:t>(2. místo za spoluautorství článku)</w:t>
      </w:r>
      <w:r>
        <w:rPr/>
        <w:t xml:space="preserve">. V kategorii studenti DSP – vědecký článek byli oceněni </w:t>
      </w:r>
      <w:r>
        <w:rPr>
          <w:b/>
        </w:rPr>
        <w:t>Ing. Jan Čapek</w:t>
      </w:r>
      <w:r>
        <w:rPr/>
        <w:t xml:space="preserve"> (2. místo) a </w:t>
      </w:r>
      <w:r>
        <w:rPr>
          <w:b/>
        </w:rPr>
        <w:t>Mgr. Martin Slanicay</w:t>
      </w:r>
      <w:r>
        <w:rPr/>
        <w:t xml:space="preserve"> (3. místo)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/>
        <w:t xml:space="preserve">Ad 2) </w:t>
      </w:r>
      <w:r>
        <w:rPr>
          <w:b/>
          <w:szCs w:val="20"/>
        </w:rPr>
        <w:t>Habilitační řízení Ing. Radoslava Škapy, Ph.D.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roděkanka pro vědu a výzkum přednesla úvodní slovo a požádala předsedkyni habilitační komise prof. Ing. Evu Kislingerovou, CSc., o představení uchazeče a seznámení členů VR se stanoviskem habilitační komise. Prof. Kislingerová informovala VR radu o průběhu práce habilitační komise a seznámila vědeckou radu s kladným hodnocením komise a jejím návrhem na jmenování Ing. Škapy docentem v oboru Podniková ekonomika a management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roděkanka Lukášová vyzvala uchazeče k přednesení habilitační přednášky na téma </w:t>
      </w:r>
      <w:r>
        <w:rPr>
          <w:i/>
        </w:rPr>
        <w:t>„Vliv reklamační politiky při nakupování prostřednictvím internetu“</w:t>
      </w:r>
      <w:r>
        <w:rPr/>
        <w:t xml:space="preserve">. Na závěr přednášky habilitant krátce shrnul výsledky své habilitační práce. Poté byla vědecká rada seznámena s posudky všech tří oponentů habilitační práce. Ve veřejné rozpravě habilitant zodpověděl dotazy a připomínky v posudcích oponentů i otázky položené některými členy VR, poté následovala neveřejná část jednání a tajné hlasování. </w:t>
      </w:r>
    </w:p>
    <w:p>
      <w:pPr>
        <w:pStyle w:val="Normal"/>
        <w:spacing w:before="120" w:after="0"/>
        <w:ind w:hanging="0"/>
        <w:jc w:val="both"/>
        <w:rPr/>
      </w:pPr>
      <w:r>
        <w:rPr/>
        <w:t>Habilitant</w:t>
      </w:r>
      <w:r>
        <w:rPr>
          <w:szCs w:val="20"/>
        </w:rPr>
        <w:t xml:space="preserve"> </w:t>
      </w:r>
      <w:r>
        <w:rPr/>
        <w:t>byl pozván před VR a předseda VR vyhlásil výsledek: „V tajném hlasování se vědecká rada usnesla na postoupení návrhu ke jmenování uchazeče Ing. Radoslava Škapy</w:t>
      </w:r>
      <w:r>
        <w:rPr>
          <w:szCs w:val="20"/>
        </w:rPr>
        <w:t>, Ph.D.,</w:t>
      </w:r>
      <w:r>
        <w:rPr/>
        <w:t xml:space="preserve"> docentem v oboru Podniková ekonomika a management“. 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rPr>
          <w:rFonts w:cs="Courier New"/>
          <w:b/>
          <w:b/>
        </w:rPr>
      </w:pPr>
      <w:r>
        <w:rPr/>
        <w:t xml:space="preserve">Ad 3) </w:t>
      </w:r>
      <w:r>
        <w:rPr>
          <w:b/>
          <w:szCs w:val="20"/>
        </w:rPr>
        <w:t xml:space="preserve">Návrh prodloužení akreditací bakalářských a navazujících magisterských studijních programů 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rFonts w:cs="Arial"/>
        </w:rPr>
        <w:t xml:space="preserve">Proděkan pro studium Ing. Martin Kvizda, Ph.D. představil návrh prodloužení akreditací a </w:t>
      </w:r>
      <w:r>
        <w:rPr>
          <w:szCs w:val="20"/>
        </w:rPr>
        <w:t>seznámil členy VR s charakteristikami jednotlivých oborů.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hanging="0"/>
        <w:rPr>
          <w:szCs w:val="20"/>
        </w:rPr>
      </w:pPr>
      <w:r>
        <w:rPr>
          <w:szCs w:val="20"/>
        </w:rPr>
        <w:t>Program Finance a účetnictví: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  <w:t>obor Finance – pro bakalářské prezenční, bakalářské kombinované, magisterské navazující prezenční, magisterské navazující kombinované studium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  <w:t>obor Finance a právo – pro bakalářské prezenční studium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hanging="0"/>
        <w:rPr>
          <w:szCs w:val="20"/>
        </w:rPr>
      </w:pPr>
      <w:r>
        <w:rPr>
          <w:szCs w:val="20"/>
        </w:rPr>
        <w:t xml:space="preserve">Program Hospodářská politika a správa: 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Hospodářská politika a mezinárodní vztahy – pro magisterské navazující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Hospodářská politika – pro bakalářské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Veřejná ekonomika a správa - magisterské navazující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rFonts w:cs="Courier New"/>
          <w:b/>
          <w:b/>
        </w:rPr>
      </w:pPr>
      <w:r>
        <w:rPr>
          <w:szCs w:val="20"/>
        </w:rPr>
        <w:t>obor Ekonomika a řízení nestátních neziskových organizací – pro bakalářské kombinované studium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rFonts w:cs="Arial"/>
        </w:rPr>
        <w:t xml:space="preserve">Ad 4) </w:t>
      </w:r>
      <w:r>
        <w:rPr>
          <w:b/>
          <w:szCs w:val="20"/>
        </w:rPr>
        <w:t xml:space="preserve">Návrh </w:t>
      </w:r>
      <w:r>
        <w:rPr>
          <w:rFonts w:cs="Courier New"/>
          <w:b/>
        </w:rPr>
        <w:t xml:space="preserve">na jmenování členů komisí pro SZZ </w:t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Proděkan pro studium Ing. Martin Kvizda, Ph.D., nejprve představil návrh na jmenování členů komisí pro státní závěrečné zkoušky v bakalářských a navazujících magisterských studijních programech. </w:t>
      </w:r>
    </w:p>
    <w:p>
      <w:pPr>
        <w:pStyle w:val="Normal"/>
        <w:tabs>
          <w:tab w:val="clear" w:pos="340"/>
        </w:tabs>
        <w:spacing w:before="0" w:after="0"/>
        <w:ind w:left="198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Dále proděkan pro studium Ing. Martin Kvizda, Ph.D., představil návrh na jmenování členů komisí pro státní závěrečné zkoušky v programech a oborech, u nichž došlo ke změně názvu po akreditaci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/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>Proděkan pro zahraniční vztahy Ing. Petr Smutný, Ph.D., představil návrh na jmenování členů komisí pro státní závěrečné zkoušky v navazujících magisterských programech s výukou v anglickém jazyce.</w:t>
      </w:r>
    </w:p>
    <w:p>
      <w:pPr>
        <w:pStyle w:val="Normal"/>
        <w:tabs>
          <w:tab w:val="clear" w:pos="340"/>
        </w:tabs>
        <w:spacing w:before="0" w:after="0"/>
        <w:ind w:left="198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Ad 5) </w:t>
      </w:r>
      <w:r>
        <w:rPr>
          <w:rFonts w:cs="Arial"/>
          <w:b/>
        </w:rPr>
        <w:t>Návrh na jmenování členů komisí pro SDZ a komisí pro obhajoby disertačních prací jednotlivých studentů (členové komisí bez doc./prof.)</w:t>
      </w:r>
    </w:p>
    <w:p>
      <w:pPr>
        <w:pStyle w:val="Normal"/>
        <w:ind w:hanging="0"/>
        <w:rPr/>
      </w:pPr>
      <w:r>
        <w:rPr/>
        <w:t>Děkan ESF představil návrh na jmenování členů komisí pro státní doktorské zkoušky a obhajoby disertačních prací. Jeden návrh se týkal stálého člena komise oboru</w:t>
      </w:r>
      <w:r>
        <w:rPr>
          <w:szCs w:val="20"/>
        </w:rPr>
        <w:t xml:space="preserve"> Veřejná ekonomie doc. Mgr. Jiřího Špalka, Ph.D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tabs>
          <w:tab w:val="clear" w:pos="340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/>
      </w:pPr>
      <w:r>
        <w:rPr/>
        <w:t xml:space="preserve">Další návrhy se týkaly členů komise jmenovaných pro jednotlivé studenty DSP, tedy školitelů </w:t>
      </w:r>
      <w:r>
        <w:rPr>
          <w:szCs w:val="20"/>
        </w:rPr>
        <w:t>bez titulu doc./prof., obor Veřejná ekonomie a obor Finance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Proběhlo hlasování o návrhu, návrh byl schválen. 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ind w:hanging="0"/>
        <w:rPr>
          <w:szCs w:val="20"/>
        </w:rPr>
      </w:pPr>
      <w:r>
        <w:rPr>
          <w:szCs w:val="20"/>
        </w:rPr>
        <w:t xml:space="preserve">Dodatečně byl ještě zařazen návrh na jmenování člena komise pro daného studenta v oboru </w:t>
      </w:r>
      <w:r>
        <w:rPr/>
        <w:t xml:space="preserve">Podniková ekonomika a management </w:t>
      </w:r>
      <w:r>
        <w:rPr>
          <w:szCs w:val="20"/>
        </w:rPr>
        <w:t>RNDr. Petra Somola, Ph.D.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tabs>
          <w:tab w:val="clear" w:pos="340"/>
          <w:tab w:val="left" w:pos="1980" w:leader="none"/>
        </w:tabs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</w:rPr>
        <w:t xml:space="preserve">Ad 6) </w:t>
      </w:r>
      <w:r>
        <w:rPr>
          <w:rFonts w:cs="Arial"/>
          <w:b/>
        </w:rPr>
        <w:t>Návrh na jmenování nových členů oborových rad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spacing w:before="0" w:after="0"/>
        <w:ind w:hanging="0"/>
        <w:rPr/>
      </w:pPr>
      <w:r>
        <w:rPr/>
        <w:t xml:space="preserve">Děkan ESF uvedl návrh na jmenování nových školitelů DSP pro obory Finance a </w:t>
      </w:r>
      <w:r>
        <w:rPr>
          <w:szCs w:val="20"/>
        </w:rPr>
        <w:t>Podniková ekonomika a management</w:t>
      </w:r>
      <w:r>
        <w:rPr/>
        <w:t xml:space="preserve"> a vyzval přítomné předsedy oborových rad, aby návrh případně komentovali.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Ad 7) </w:t>
      </w:r>
      <w:r>
        <w:rPr>
          <w:b/>
        </w:rPr>
        <w:t>Návrh na jmenování školitelů doktorských studijních programů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Cs w:val="20"/>
        </w:rPr>
      </w:pPr>
      <w:r>
        <w:rPr/>
        <w:t>Nejprve děkan ESF představil návrh na jmenování</w:t>
      </w:r>
      <w:r>
        <w:rPr>
          <w:szCs w:val="20"/>
        </w:rPr>
        <w:t xml:space="preserve"> dvou nových školitelů DSP pro obory </w:t>
      </w:r>
      <w:r>
        <w:rPr/>
        <w:t xml:space="preserve">Podniková ekonomika a management a </w:t>
      </w:r>
      <w:r>
        <w:rPr>
          <w:szCs w:val="20"/>
        </w:rPr>
        <w:t>Veřejná ekonomie.</w:t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.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Dále představil děkan návrhy na jmenování školitelů k tématu disertační práce a konkrétnímu studentovi (školitelů bez doc./prof.) v oborech Veřejná ekonomie a Podniková ekonomika a management.</w:t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>
          <w:szCs w:val="20"/>
        </w:rPr>
        <w:t>Na závěr zasedání Vědecké rady ESF poděkoval předseda VR všem členům za účast a ukončil jednání VR. Termín příštího zasedání VR bude znám v lednu 2012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Zapsala: Mgr. Daniela Marcollová</w:t>
      </w:r>
    </w:p>
    <w:p>
      <w:pPr>
        <w:pStyle w:val="Normal"/>
        <w:spacing w:before="120" w:after="0"/>
        <w:ind w:hanging="0"/>
        <w:rPr/>
      </w:pPr>
      <w:r>
        <w:rPr/>
        <w:t xml:space="preserve">Viděl: doc. JUDr. Ivan Malý, CS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500363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6:00Z</dcterms:created>
  <dc:creator>lukasovar</dc:creator>
  <dc:description/>
  <cp:keywords/>
  <dc:language>en-US</dc:language>
  <cp:lastModifiedBy>Marcollová Daniela</cp:lastModifiedBy>
  <cp:lastPrinted>2011-04-05T11:09:00Z</cp:lastPrinted>
  <dcterms:modified xsi:type="dcterms:W3CDTF">2013-04-04T13:46:00Z</dcterms:modified>
  <cp:revision>2</cp:revision>
  <dc:subject/>
  <dc:title>Brno 23</dc:title>
</cp:coreProperties>
</file>