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ZÁPIS Č. 11 ZE ZASEDÁNÍ VĚDECKÉ RADY ESF M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onaného dne 26. 3. 201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 xml:space="preserve">Přítomni: </w:t>
      </w:r>
      <w:r>
        <w:rPr/>
        <w:t xml:space="preserve">dle prezenční listiny 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rPr>
          <w:b/>
          <w:b/>
          <w:szCs w:val="20"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Řízení ke jmenování profesorem doc. Ing. Osvalda Vašíčka, CSc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Návrh na složení komise pro habilitační řízení Ing. Ireny Jindřichovské, CSc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Návrh na změnu ve složení oborové rady programu Ekonomika a management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Návrh na jmenování nových členů oborové rady programu Ekonomické teorie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Návrh na jmenování školitelů DSP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Návrh na jmenování členů komisí pro SZZ</w:t>
      </w:r>
    </w:p>
    <w:p>
      <w:pPr>
        <w:pStyle w:val="Normal"/>
        <w:spacing w:before="120" w:after="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/>
        <w:t xml:space="preserve">Ad 1) </w:t>
      </w:r>
      <w:r>
        <w:rPr>
          <w:b/>
          <w:szCs w:val="20"/>
        </w:rPr>
        <w:t>Řízení ke jmenování profesorem doc. Ing. Osvalda Vašíčka, CSc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roděkanka pro vědu, výzkum a DSP přednesla úvodní slovo k řízení ke jmenování profesorem doc. Ing. Osvalda Vašíčka, CSc., v oboru Hospodářská politika. Po úvodním slovu požádala paní proděkanka předsedu hodnoticí komise prof. Ing. Antonína Slaného, CSc., o představení uchazeče a seznámení členů VR se stanoviskem hodnoticí komise. Prof. Slaný krátce představil vědeckou dráhu, odborné zaměření i pedagogickou činnost doc. Vašíčka, a informoval o setkáních a práci hodnoticí komise. Na závěr seznámil vědeckou radu s kladným hodnocením komise a výsledkem tajného hlasování komise – doporučením jmenovat uchazeče profesorem v oboru Hospodářská politika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 xml:space="preserve">Proděkanka Lukášová vyzvala uchazeče k přednesení přednášky na téma </w:t>
      </w:r>
      <w:r>
        <w:rPr>
          <w:i/>
        </w:rPr>
        <w:t>„</w:t>
      </w:r>
      <w:r>
        <w:rPr>
          <w:i/>
          <w:szCs w:val="20"/>
        </w:rPr>
        <w:t>Finanční frikce v malé otevřené ekonomice</w:t>
      </w:r>
      <w:r>
        <w:rPr>
          <w:i/>
        </w:rPr>
        <w:t>“</w:t>
      </w:r>
      <w:r>
        <w:rPr/>
        <w:t>. Po ní následovala veřejná rozprava a neveřejná rozprava.</w:t>
      </w:r>
    </w:p>
    <w:p>
      <w:pPr>
        <w:pStyle w:val="Normal"/>
        <w:spacing w:before="120" w:after="0"/>
        <w:ind w:hanging="0"/>
        <w:jc w:val="both"/>
        <w:rPr/>
      </w:pPr>
      <w:r>
        <w:rPr/>
        <w:t>Posléze byl uchazeč pozván před VR a předseda VR oznámil výsledek: „V tajném hlasování se vědecká rada usnesla na postoupení návrhu ke jmenování doc. Ing. Osvalda Vašíčka</w:t>
      </w:r>
      <w:r>
        <w:rPr>
          <w:szCs w:val="20"/>
        </w:rPr>
        <w:t>, CSc.,</w:t>
      </w:r>
      <w:r>
        <w:rPr/>
        <w:t xml:space="preserve"> profesorem v oboru Hospodářská politika“. 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/>
        <w:t xml:space="preserve">Ad 2) </w:t>
      </w:r>
      <w:r>
        <w:rPr>
          <w:b/>
          <w:szCs w:val="20"/>
        </w:rPr>
        <w:t>Návrh na složení komise pro habilitační řízení Ing. Ireny Jindřichovské, CSc.</w:t>
      </w:r>
    </w:p>
    <w:p>
      <w:pPr>
        <w:pStyle w:val="Normal"/>
        <w:spacing w:before="120" w:after="120"/>
        <w:ind w:hanging="0"/>
        <w:jc w:val="both"/>
        <w:rPr>
          <w:rFonts w:cs="Arial"/>
        </w:rPr>
      </w:pPr>
      <w:r>
        <w:rPr/>
        <w:t xml:space="preserve">Proděkanka pro vědu, výzkum a DSP  </w:t>
      </w:r>
      <w:r>
        <w:rPr>
          <w:rFonts w:cs="Arial"/>
        </w:rPr>
        <w:t>představila základní biografická data a těžiště výzkumného zaměření uchazečky o habilitační řízení ing. Ireny Jindřichovské, CSc., z Vysoké školy ekonomie a managementu v Praze. Poté přednesl děkan ESF návrh na složení habilitační komise.</w:t>
      </w:r>
    </w:p>
    <w:p>
      <w:pPr>
        <w:pStyle w:val="Normal"/>
        <w:spacing w:before="0" w:after="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. 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hanging="0"/>
        <w:rPr/>
      </w:pPr>
      <w:r>
        <w:rPr>
          <w:rFonts w:cs="Arial"/>
        </w:rPr>
        <w:t xml:space="preserve">Ad 3) </w:t>
      </w:r>
      <w:r>
        <w:rPr>
          <w:b/>
          <w:szCs w:val="20"/>
        </w:rPr>
        <w:t>Návrh na změnu ve složení oborové rady programu Ekonomika a management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Arial"/>
        </w:rPr>
        <w:t xml:space="preserve">Předseda oborové rady programu </w:t>
      </w:r>
      <w:r>
        <w:rPr>
          <w:szCs w:val="20"/>
        </w:rPr>
        <w:t>Ekonomika a management</w:t>
      </w:r>
      <w:r>
        <w:rPr>
          <w:rFonts w:cs="Arial"/>
        </w:rPr>
        <w:t xml:space="preserve"> prof. Ing. Ladislav Blažek, CSc., okomentoval návrh na změnu ve složení rady, který byl v prosinci 2011 oborovou radou odsouhlasen. </w:t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. </w:t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>
          <w:rFonts w:cs="Courier New"/>
        </w:rPr>
        <w:t xml:space="preserve">Ad 4) </w:t>
      </w:r>
      <w:r>
        <w:rPr>
          <w:rFonts w:cs="Courier New"/>
          <w:b/>
        </w:rPr>
        <w:t>Návrh na jmenování nových členů oborové rady programu Ekonomické teorie</w:t>
      </w:r>
    </w:p>
    <w:p>
      <w:pPr>
        <w:pStyle w:val="Normal"/>
        <w:autoSpaceDE w:val="false"/>
        <w:spacing w:before="120" w:after="0"/>
        <w:ind w:hanging="0"/>
        <w:jc w:val="both"/>
        <w:rPr>
          <w:rFonts w:cs="Courier New"/>
        </w:rPr>
      </w:pPr>
      <w:r>
        <w:rPr>
          <w:rFonts w:cs="Arial"/>
        </w:rPr>
        <w:t xml:space="preserve">Předseda oborové rady programu </w:t>
      </w:r>
      <w:r>
        <w:rPr>
          <w:rFonts w:cs="Courier New"/>
        </w:rPr>
        <w:t>Ekonomické teorie doc. Ing. Osvald Vašíček, CSc., představil návrh na jmenování nových členů oborové rady.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. </w:t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hanging="0"/>
        <w:rPr/>
      </w:pPr>
      <w:r>
        <w:rPr>
          <w:rFonts w:cs="Arial"/>
        </w:rPr>
        <w:t xml:space="preserve">Ad 5) </w:t>
      </w:r>
      <w:r>
        <w:rPr>
          <w:b/>
        </w:rPr>
        <w:t>Návrh na jmenování školitelů doktorských studijních programů</w:t>
      </w:r>
    </w:p>
    <w:p>
      <w:pPr>
        <w:pStyle w:val="Normal"/>
        <w:tabs>
          <w:tab w:val="left" w:pos="340" w:leader="none"/>
          <w:tab w:val="left" w:pos="1080" w:leader="none"/>
        </w:tabs>
        <w:ind w:hanging="0"/>
        <w:rPr/>
      </w:pPr>
      <w:r>
        <w:rPr/>
        <w:t>Děkan ESF představil návrh na jmenování</w:t>
      </w:r>
      <w:r>
        <w:rPr>
          <w:szCs w:val="20"/>
        </w:rPr>
        <w:t xml:space="preserve"> dvou nových školitelů DSP pro obory </w:t>
      </w:r>
      <w:r>
        <w:rPr/>
        <w:t xml:space="preserve">Podniková ekonomika a management a </w:t>
      </w:r>
      <w:r>
        <w:rPr>
          <w:szCs w:val="20"/>
        </w:rPr>
        <w:t xml:space="preserve">Veřejná ekonomie. </w:t>
      </w:r>
    </w:p>
    <w:p>
      <w:pPr>
        <w:pStyle w:val="Normal"/>
        <w:tabs>
          <w:tab w:val="clear" w:pos="340"/>
          <w:tab w:val="left" w:pos="540" w:leader="none"/>
          <w:tab w:val="left" w:pos="2700" w:leader="none"/>
        </w:tabs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>Proběhlo hlasování o každém návrhu zvlášť, návrhy byly schváleny.</w:t>
      </w:r>
    </w:p>
    <w:p>
      <w:pPr>
        <w:pStyle w:val="Normal"/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hanging="0"/>
        <w:jc w:val="both"/>
        <w:rPr/>
      </w:pPr>
      <w:r>
        <w:rPr/>
        <w:t>Dále představil děkan návrh na jmenování školitele k tématu disertační práce a konkrétnímu studentovi (školitel bez doc./prof.) v oboru Veřejná ekonomie.</w:t>
      </w:r>
    </w:p>
    <w:p>
      <w:pPr>
        <w:pStyle w:val="Normal"/>
        <w:spacing w:before="120" w:after="0"/>
        <w:ind w:hanging="0"/>
        <w:jc w:val="both"/>
        <w:rPr/>
      </w:pPr>
      <w:r>
        <w:rPr/>
        <w:t>Proběhlo hlasování, návrh byl schválen.</w:t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spacing w:before="120" w:after="0"/>
        <w:ind w:hanging="0"/>
        <w:jc w:val="both"/>
        <w:rPr>
          <w:b/>
          <w:b/>
          <w:szCs w:val="20"/>
        </w:rPr>
      </w:pPr>
      <w:r>
        <w:rPr/>
        <w:t xml:space="preserve">Ad 6) </w:t>
      </w:r>
      <w:r>
        <w:rPr>
          <w:b/>
          <w:szCs w:val="20"/>
        </w:rPr>
        <w:t>Návrh na na jmenování členů komisí pro SZZ</w:t>
      </w:r>
    </w:p>
    <w:p>
      <w:pPr>
        <w:pStyle w:val="Normal"/>
        <w:spacing w:before="120" w:after="120"/>
        <w:ind w:hanging="0"/>
        <w:rPr/>
      </w:pPr>
      <w:r>
        <w:rPr>
          <w:rFonts w:cs="Arial"/>
        </w:rPr>
        <w:t xml:space="preserve">Proděkan pro studium Ing. Martin Kvizda, Ph.D., nejprve představil návrh na jmenování členů komisí pro státní závěrečné zkoušky v bakalářských a magisterských studijních programech: </w:t>
      </w:r>
      <w:r>
        <w:rPr/>
        <w:t>Ekonomické teorie, Hospodářská politika a správa, Finance a účetnictví, Ekonomika a management, Kvantitativní metody v ekonomice.</w:t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spacing w:before="120" w:after="0"/>
        <w:ind w:hanging="0"/>
        <w:jc w:val="both"/>
        <w:rPr/>
      </w:pPr>
      <w:r>
        <w:rPr/>
        <w:t>Proběhlo hlasování, návrh byl schválen.</w:t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12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0" w:after="120"/>
        <w:ind w:hanging="0"/>
        <w:jc w:val="both"/>
        <w:rPr/>
      </w:pPr>
      <w:r>
        <w:rPr>
          <w:szCs w:val="20"/>
        </w:rPr>
        <w:t xml:space="preserve">Na závěr zasedání Vědecké rady ESF poděkoval předseda VR všem členům za účast a ukončil jednání VR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Zapsala: </w:t>
        <w:tab/>
        <w:t>Mgr. Daniela Marcollová</w:t>
      </w:r>
    </w:p>
    <w:p>
      <w:pPr>
        <w:pStyle w:val="Normal"/>
        <w:spacing w:before="120" w:after="0"/>
        <w:ind w:hanging="0"/>
        <w:rPr/>
      </w:pPr>
      <w:r>
        <w:rPr/>
        <w:t>Viděl:</w:t>
        <w:tab/>
        <w:tab/>
        <w:t xml:space="preserve">doc. JUDr. Ivan Malý, CSc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5920053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54:00Z</dcterms:created>
  <dc:creator>lukasovar</dc:creator>
  <dc:description/>
  <cp:keywords/>
  <dc:language>en-US</dc:language>
  <cp:lastModifiedBy>Marcollová Daniela</cp:lastModifiedBy>
  <cp:lastPrinted>2011-04-05T11:09:00Z</cp:lastPrinted>
  <dcterms:modified xsi:type="dcterms:W3CDTF">2013-04-04T13:54:00Z</dcterms:modified>
  <cp:revision>2</cp:revision>
  <dc:subject/>
  <dc:title>Brno 23</dc:title>
</cp:coreProperties>
</file>