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PIS Č. 13 ZE ZASEDÁNÍ VĚDECKÉ RADY ESF 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aného dne 18. 3. 201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Přítomni: </w:t>
      </w:r>
      <w:r>
        <w:rPr/>
        <w:t xml:space="preserve">dle prezenční listiny 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Předání jmenovacích dekretů členům vědecké rady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Habilitační řízení paní Ing. Ireny Jindřichovské, CSc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složení komise pro habilitační řízení pana Ing. Františka Svobody, Ph.D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 xml:space="preserve">Návrh na jmenování členů komisí pro SZZ 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567" w:leader="none"/>
        </w:tabs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schválení žádosti o akreditaci oboru habilitačního řízení a řízení ke jmenování profesorem – obor Veřejná ekonomie a regionální rozvoj</w:t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Ad 1) V úvodu zasedání předseda VR prof. Ing. Antonín Slaný, CSc., přivítal přítomné a osobně předal jednotlivým členům vědecké rady jejich jmenovací dekrety.</w:t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rPr>
          <w:b/>
          <w:b/>
          <w:szCs w:val="20"/>
        </w:rPr>
      </w:pPr>
      <w:r>
        <w:rPr/>
        <w:t xml:space="preserve">Ad 2) </w:t>
      </w:r>
      <w:r>
        <w:rPr>
          <w:b/>
        </w:rPr>
        <w:t>Habilitační ř</w:t>
      </w:r>
      <w:r>
        <w:rPr>
          <w:b/>
          <w:szCs w:val="20"/>
        </w:rPr>
        <w:t>ízení paní Ing. Ireny Jindřichovské, CSc.</w:t>
        <w:br/>
        <w:t xml:space="preserve">         </w:t>
      </w:r>
      <w:r>
        <w:rPr>
          <w:b/>
        </w:rPr>
        <w:t>v oboru Hospodářská politik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SP přednesla úvodní slovo k habilitačnímu řízení: představila habilitantku Ing. Irenu Jindřichovskou, CSc., krátce shrnula dosavadní průběh řízení a seznámila přítomné se složením habilitační komise. Poté předala slovo předsedovi habilitační komise v zastoupení panem prof. Žákem, který stručně pohovořil o akademické kvalifikaci a praxi uchazečky a popsal práci habilitační komise. Na závěr svého vystoupení přečetl stanovisko habilitační komise, která hlasovala pro návrh na jmenování Ing. Jindřichovské docentkou v oboru Hospodářská politika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oté proděkanka vyzvala uchazečku k přednesení habilitační přednášky na téma </w:t>
      </w:r>
      <w:r>
        <w:rPr>
          <w:i/>
        </w:rPr>
        <w:t>„</w:t>
      </w:r>
      <w:r>
        <w:rPr>
          <w:szCs w:val="20"/>
        </w:rPr>
        <w:t>Hospodářsko-politické dopady transformace českého kapitálového trhu: Vztahy – politika – ekonomika - etika</w:t>
      </w:r>
      <w:r>
        <w:rPr>
          <w:i/>
        </w:rPr>
        <w:t>“</w:t>
      </w:r>
      <w:r>
        <w:rPr/>
        <w:t>. Habilitantka odprezentovala přednášku a krátce shrnula výsledky své habilitační práce. Vědecká rada byla poté seznámena s posudky všech tří oponentů, které přečetla proděkanka, a habilitantka zodpověděla dotazy v posudcích kladené. Následovala veřejná rozprava. Poté habilitantka opustila místnost a byla zahájena neveřejná část rozpravy a tajné hlasování.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osléze byla uchazečka pozvána zpět před vědeckou radu a předseda VR vyhlásil výsledek: </w:t>
        <w:br/>
        <w:t>„V tajném hlasování se vědecká rada usnesla na postoupení návrhu ke jmenování uchazečky Ing. Ireny Jindřichovské</w:t>
      </w:r>
      <w:r>
        <w:rPr>
          <w:szCs w:val="20"/>
        </w:rPr>
        <w:t>, CSc.,</w:t>
      </w:r>
      <w:r>
        <w:rPr/>
        <w:t xml:space="preserve"> docentkou v oboru Hospodářská politika“. </w:t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  <w:t xml:space="preserve">Ad 3) </w:t>
      </w:r>
      <w:r>
        <w:rPr>
          <w:b/>
          <w:szCs w:val="20"/>
        </w:rPr>
        <w:t>Návrh na složení komise pro habilitační řízení Ing. Františka Svobody, Ph.D.</w:t>
      </w:r>
    </w:p>
    <w:p>
      <w:pPr>
        <w:pStyle w:val="Normal"/>
        <w:spacing w:before="120" w:after="120"/>
        <w:ind w:hanging="0"/>
        <w:jc w:val="both"/>
        <w:rPr>
          <w:szCs w:val="20"/>
        </w:rPr>
      </w:pPr>
      <w:r>
        <w:rPr/>
        <w:t xml:space="preserve">Proděkanka pro akademické kvalifikace a DSP </w:t>
      </w:r>
      <w:r>
        <w:rPr>
          <w:rFonts w:cs="Arial"/>
        </w:rPr>
        <w:t>představila základní biografická data a těžiště výzkumného zaměření uchazeče o habilitační řízení Ing. Františka Svobody, Ph.D., v oboru Veřejná ekonomie a regionální rozvoj. Poté přednesl děkan ESF návrh na složení habilitační komise.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.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>
          <w:rFonts w:cs="Arial"/>
        </w:rPr>
        <w:t xml:space="preserve">Ad 4) </w:t>
      </w:r>
      <w:r>
        <w:rPr>
          <w:b/>
          <w:szCs w:val="20"/>
        </w:rPr>
        <w:t xml:space="preserve">Návrh na jmenování členů komisí pro SZZ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/>
        </w:rPr>
        <w:t>Proděkan pro studium Ing. Martin Kvizda, Ph.D., představil návrh na jmenování dvou nových členek do komisí pro státní závěrečné zkoušky v bakalářském a magisterském studiu programu Ekonomika a management.</w:t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>Proběhlo hlasování o každém návrhu zvlášť, oba návrhy byly schváleny.</w:t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>Proděkan pro studium představil nového člena do komise pro SZZ programu Hospodářská politika a správa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.</w:t>
      </w:r>
    </w:p>
    <w:p>
      <w:pPr>
        <w:pStyle w:val="Odstavecseseznamem"/>
        <w:spacing w:lineRule="auto" w:line="240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>
          <w:rFonts w:cs="Arial"/>
        </w:rPr>
        <w:t xml:space="preserve">Proděkan pro studium informoval členy VR o partnerské univerzitě </w:t>
      </w:r>
      <w:r>
        <w:rPr>
          <w:szCs w:val="20"/>
        </w:rPr>
        <w:t>University of Rennes, s níž Masarykova univerzita zajišťuje d</w:t>
      </w:r>
      <w:r>
        <w:rPr/>
        <w:t>vouletý bilingvní obor ve formě navazujícího magisterského studia veřejné správy. Do komise pro SZZ v tomto programu přečetl proděkan návrh členů z University of Rennes.</w:t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jednotlivých navrhovaných, všichni navržení byli schváleni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left="142" w:hanging="0"/>
        <w:rPr>
          <w:b/>
          <w:b/>
          <w:szCs w:val="20"/>
        </w:rPr>
      </w:pPr>
      <w:r>
        <w:rPr>
          <w:rFonts w:cs="Courier New"/>
        </w:rPr>
        <w:t xml:space="preserve">Ad 5) </w:t>
      </w:r>
      <w:r>
        <w:rPr>
          <w:b/>
          <w:szCs w:val="20"/>
        </w:rPr>
        <w:t>Návrh na schválení žádosti o akreditaci oboru habilitačního řízení a řízení</w:t>
        <w:br/>
        <w:t xml:space="preserve">         ke jmenování profesorem Veřejná ekonomie a regionální rozvoj</w:t>
      </w:r>
    </w:p>
    <w:p>
      <w:pPr>
        <w:pStyle w:val="Normal"/>
        <w:tabs>
          <w:tab w:val="clear" w:pos="340"/>
        </w:tabs>
        <w:spacing w:before="0" w:after="200"/>
        <w:ind w:hanging="0"/>
        <w:jc w:val="both"/>
        <w:rPr>
          <w:szCs w:val="20"/>
        </w:rPr>
      </w:pPr>
      <w:r>
        <w:rPr>
          <w:rFonts w:cs="Arial"/>
        </w:rPr>
        <w:t>Docent Špalek stručně uvedl, proč Katedra veřejné ekonomie a Katedra regionální ekonomie a správy žádají o rozšíření akreditace oboru řízení ke jmenování profesorem: obor již splňuje podmínky pro udělení akreditace. Personální zajištění oboru naplňuje standardy akreditační komise, stejně jako další požadavky AK jsou splněny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rFonts w:cs="Arial"/>
        </w:rPr>
        <w:t xml:space="preserve">Ad 6) </w:t>
      </w:r>
      <w:r>
        <w:rPr>
          <w:b/>
        </w:rPr>
        <w:t>Různé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 xml:space="preserve">V rámci posledního bodu programu sdělil předseda VR další termín konání vědecké rady: </w:t>
        <w:br/>
        <w:t>13. května 2013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>Proděkan pro vnější vztahy Ing. Petr Smutný, Ph.D., pozval přítomné členy VR na ples ESF, který se bude konat 2. 3. 2013 v divadle Husa na provázku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/>
        <w:t>Prof. Kislingerová pozvala přítomné na mezinárodní konferenci na téma „Insolvence – konec nebo začátek?“, která proběhne 18. 4. 2013 v Kongresovém sále ČNB v Praze 1</w:t>
      </w:r>
      <w:r>
        <w:rPr>
          <w:szCs w:val="20"/>
        </w:rPr>
        <w:t>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Daniela Marcollová</w:t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2916666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1:00Z</dcterms:created>
  <dc:creator>lukasovar</dc:creator>
  <dc:description/>
  <cp:keywords/>
  <dc:language>en-US</dc:language>
  <cp:lastModifiedBy>Marcollová Daniela</cp:lastModifiedBy>
  <cp:lastPrinted>2011-04-05T11:09:00Z</cp:lastPrinted>
  <dcterms:modified xsi:type="dcterms:W3CDTF">2013-04-04T14:01:00Z</dcterms:modified>
  <cp:revision>2</cp:revision>
  <dc:subject/>
  <dc:title>Brno 23</dc:title>
</cp:coreProperties>
</file>