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žádosti o akreditaci navazujícího magisterského studia v prezenční form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 Hospodářská politika a s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obor: Economics in Trans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800"/>
        <w:gridCol w:w="2700"/>
        <w:gridCol w:w="3060"/>
        <w:gridCol w:w="1260"/>
        <w:gridCol w:w="1080"/>
        <w:gridCol w:w="108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– Žádost o akreditaci / rozšíření nebo prodloužení doby platnosti akred. bakalář. / magisterského  stud. programu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10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o-správní faku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d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á politika a sprá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vodní název S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 předchozí ak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ozšíře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kredi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loužení akredit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ozšířen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tudijního 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sk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vazující magistersk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oróz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zen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st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n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OV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vy studijních oborů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s in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www stránk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econ.muni.cz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slo k přístupu na www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 VR /UR /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 MU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tor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64"/>
        <w:gridCol w:w="83"/>
        <w:gridCol w:w="3796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b – Rozšíření akreditace SP / prodloužení doby platnosti akreditace SP</w:t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nomicko-správní fakul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odářská politika a správ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cs in Transformatio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kteristika žádané změny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ojekt navazujícího magisterského studijního oboru v angličtině Economics in Transformation je určen pro zahraniční i domácí absolventy bakalářského stupně ekonomických a společensko-vědních fakult, kteří mají zájem dále se profilovat v oblasti ekonomie a hospodářské politiky. Východiskem studia jsou základní znalosti ekonomie, hospodářské politiky a anglického jazyka, to vše na úrovni bakalářského stupně. Hlavní důraz v rámci studijního programu bude kladen na ekonomickou teorii, teorii hospodářské politiky, transformaci českého hospodářství a problematiku EU. Cílem programu je doplnit posluchačům již získané vzdělání o pokročilé znalosti ve zmíněných oblastech. Znalosti absolventů oboru tak budou plně srovnatelné se znalostmi získanými na jiných univerzitách v rámci Evropské unie.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kteristika žádané změny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orové zabezpečení studijního program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va ve vlastnictví V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va v nájmu – doba platnosti náj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ční zabezpečení studijního programu</w:t>
            </w:r>
          </w:p>
        </w:tc>
      </w:tr>
      <w:tr>
        <w:trPr>
          <w:trHeight w:val="29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. příloha této žádosti „Informační zabezpečení studijního programu“ (v programu MS Excel).</w:t>
            </w:r>
          </w:p>
        </w:tc>
      </w:tr>
      <w:tr>
        <w:trPr>
          <w:trHeight w:val="28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www stránky s původními charakteristikami předmětů /kontaktní osoba</w:t>
            </w:r>
          </w:p>
        </w:tc>
      </w:tr>
      <w:tr>
        <w:trPr>
          <w:trHeight w:val="28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is.muni.cz/auth/predmety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ato stránka je přístupná pouze s použitím hesla, proto kontaktujete vedoucí studijního oddělení – paní Bc. Libuši Hanušovou  (</w:t>
            </w:r>
            <w:hyperlink r:id="rId4">
              <w:r>
                <w:rPr>
                  <w:rStyle w:val="InternetLink"/>
                  <w:sz w:val="19"/>
                  <w:szCs w:val="19"/>
                  <w:u w:val="none"/>
                </w:rPr>
                <w:t>liba@econ.muni.cz</w:t>
              </w:r>
            </w:hyperlink>
            <w:r>
              <w:rPr/>
              <w:t>, 549 49 4489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3240"/>
        <w:gridCol w:w="2520"/>
        <w:gridCol w:w="2340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– Informace o studijním programu (oboru) pro akreditaci / rozšíření o obor / prodloužení platnosti akreditace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o-správní fakul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ká politika a správa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s in Transformation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ění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ově povinn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orově povinn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ě volitelné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900"/>
        <w:gridCol w:w="1080"/>
        <w:gridCol w:w="720"/>
        <w:gridCol w:w="3600"/>
        <w:gridCol w:w="54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Pravidla pro vytváření studijních plánů SP (oboru) a návrh témat prací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o-správní fakul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ká politika a sprá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s in Trans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z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ř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nášejíc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. roč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. seme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ekonomi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PhDr. Kamil Fuchs, CSc. </w:t>
            </w:r>
          </w:p>
          <w:p>
            <w:pPr>
              <w:pStyle w:val="Normal"/>
              <w:jc w:val="both"/>
              <w:rPr/>
            </w:pPr>
            <w:r>
              <w:rPr/>
              <w:t>Ing. Petr Musil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jiny ekonomických teori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Kamil Fuchs, CSc.</w:t>
            </w:r>
          </w:p>
          <w:p>
            <w:pPr>
              <w:pStyle w:val="Normal"/>
              <w:rPr/>
            </w:pPr>
            <w:r>
              <w:rPr/>
              <w:t>Ing. Josef Menšík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í z mikroekonomi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Musil, Ph.D.</w:t>
            </w:r>
          </w:p>
          <w:p>
            <w:pPr>
              <w:pStyle w:val="Normal"/>
              <w:jc w:val="both"/>
              <w:rPr/>
            </w:pPr>
            <w:r>
              <w:rPr/>
              <w:t>Ing. Veronika Bachanová</w:t>
            </w:r>
          </w:p>
          <w:p>
            <w:pPr>
              <w:pStyle w:val="Normal"/>
              <w:jc w:val="both"/>
              <w:rPr/>
            </w:pPr>
            <w:r>
              <w:rPr/>
              <w:t>Ing. Lenka Vystavěl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ká ekono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Osvald Vašíček, CSc.</w:t>
            </w:r>
          </w:p>
          <w:p>
            <w:pPr>
              <w:pStyle w:val="Normal"/>
              <w:jc w:val="both"/>
              <w:rPr/>
            </w:pPr>
            <w:r>
              <w:rPr/>
              <w:t>RNDr. Dalibor Moravanský, C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monetárních institu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Kvasnička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Cs w:val="22"/>
              </w:rPr>
              <w:t>The Transformation of the Czech Economy and its Economic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Libor Žídek, Ph.D.</w:t>
            </w:r>
          </w:p>
          <w:p>
            <w:pPr>
              <w:pStyle w:val="Normal"/>
              <w:jc w:val="both"/>
              <w:rPr/>
            </w:pPr>
            <w:r>
              <w:rPr/>
              <w:t>Ing. Michal Kvasnička, Ph.D.</w:t>
            </w:r>
          </w:p>
          <w:p>
            <w:pPr>
              <w:pStyle w:val="Normal"/>
              <w:jc w:val="both"/>
              <w:rPr/>
            </w:pPr>
            <w:r>
              <w:rPr/>
              <w:t>Ing. Zdeněk Tomeš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ké dějiny pro národohospodá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Libor Žídek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bCs/>
              </w:rPr>
              <w:t>Changing Political and Social Identities in Post-Cold War Central Eu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Csaba Szaló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bCs/>
              </w:rPr>
              <w:t>Cultural and Social Modernization in Central Europe: Resurrecting Civil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Ing. Radim Marada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ština pro cizince – začátečníci I - gra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uzana Much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ština pro cizince – začátečníci I - konverz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uzana Much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1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seme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roekonomie II – nová klasi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Pavel Ondrčka, CSc.</w:t>
            </w:r>
          </w:p>
          <w:p>
            <w:pPr>
              <w:pStyle w:val="Normal"/>
              <w:jc w:val="both"/>
              <w:rPr/>
            </w:pPr>
            <w:r>
              <w:rPr/>
              <w:t>Ing. Michal Kvasnička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 institucionální ekono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Kvasnička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í z makroekonomi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Musil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ekonometr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. Ing. Osvald Vašíček, CSc. </w:t>
            </w:r>
          </w:p>
          <w:p>
            <w:pPr>
              <w:pStyle w:val="Normal"/>
              <w:jc w:val="both"/>
              <w:rPr/>
            </w:pPr>
            <w:r>
              <w:rPr/>
              <w:t>RNDr. Dalibor Moravanský, C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ový seminá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ntonín Slaný, CSc.</w:t>
            </w:r>
          </w:p>
          <w:p>
            <w:pPr>
              <w:pStyle w:val="Normal"/>
              <w:jc w:val="both"/>
              <w:rPr/>
            </w:pPr>
            <w:r>
              <w:rPr/>
              <w:t>doc. Ing. Osvald Vašíček, C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ká politika 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v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Kvizda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ormation of the Public S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JUDr. Ivan Malý, CSc.</w:t>
            </w:r>
          </w:p>
          <w:p>
            <w:pPr>
              <w:pStyle w:val="Normal"/>
              <w:jc w:val="both"/>
              <w:rPr/>
            </w:pPr>
            <w:r>
              <w:rPr/>
              <w:t>Ing. Robert Jahoda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nější hospodářská poli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Kvizda, Ph.D.</w:t>
            </w:r>
          </w:p>
          <w:p>
            <w:pPr>
              <w:pStyle w:val="Normal"/>
              <w:jc w:val="both"/>
              <w:rPr/>
            </w:pPr>
            <w:r>
              <w:rPr/>
              <w:t>Ing. Zdeněk Tomeš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urope and Global Poli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PhDr. Petr Suchý, Ph.D. </w:t>
            </w:r>
          </w:p>
          <w:p>
            <w:pPr>
              <w:pStyle w:val="Normal"/>
              <w:jc w:val="both"/>
              <w:rPr/>
            </w:pPr>
            <w:r>
              <w:rPr/>
              <w:t>PhDr. David Mül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 Poli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doc. JUDr. PhDr. Miroslav Mareš, Ph.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Dr. PhDr. Marek Čejka, Ph.D. </w:t>
            </w:r>
          </w:p>
          <w:p>
            <w:pPr>
              <w:pStyle w:val="Normal"/>
              <w:jc w:val="both"/>
              <w:rPr/>
            </w:pPr>
            <w:r>
              <w:rPr/>
              <w:t>PhDr. Pavel Pšeja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y Politics in Central Eu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doc. PhDr. Lubomír Kopeček, Ph.D.</w:t>
            </w:r>
          </w:p>
          <w:p>
            <w:pPr>
              <w:pStyle w:val="Normal"/>
              <w:jc w:val="both"/>
              <w:rPr/>
            </w:pPr>
            <w:r>
              <w:rPr/>
              <w:t>PhDr. Vít Hloušek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3. seme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otevřené ekonom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Menšík, Ph.D.</w:t>
            </w:r>
          </w:p>
          <w:p>
            <w:pPr>
              <w:pStyle w:val="Normal"/>
              <w:jc w:val="both"/>
              <w:rPr/>
            </w:pPr>
            <w:r>
              <w:rPr/>
              <w:t>Ing. Miroslav Hlou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etary Econo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Antonín Slaný, CSc.</w:t>
            </w:r>
          </w:p>
          <w:p>
            <w:pPr>
              <w:pStyle w:val="Normal"/>
              <w:jc w:val="both"/>
              <w:rPr/>
            </w:pPr>
            <w:r>
              <w:rPr/>
              <w:t>Dr. Mark Tomass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ká politik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Antonín Slaný, CSc.</w:t>
            </w:r>
          </w:p>
          <w:p>
            <w:pPr>
              <w:pStyle w:val="Normal"/>
              <w:jc w:val="both"/>
              <w:rPr/>
            </w:pPr>
            <w:r>
              <w:rPr/>
              <w:t>Ing. Zdeněk Tomeš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kace ekonomicko-matematických model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doc. Ing. Osvald Vašíček, CSc.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Ing. Karel Musi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ový seminář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Antonín Slaný, CSc.</w:t>
            </w:r>
          </w:p>
          <w:p>
            <w:pPr>
              <w:pStyle w:val="Normal"/>
              <w:jc w:val="both"/>
              <w:rPr/>
            </w:pPr>
            <w:r>
              <w:rPr/>
              <w:t>doc. Ing. Osvald Vašíček, C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ormation of the Financial System in the Czech Repub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Jaroslav Sedláček, CSc.</w:t>
            </w:r>
          </w:p>
          <w:p>
            <w:pPr>
              <w:pStyle w:val="Normal"/>
              <w:jc w:val="both"/>
              <w:rPr/>
            </w:pPr>
            <w:r>
              <w:rPr/>
              <w:t>doc. Ing. Martin Svoboda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ština pro cizince – začátečníci II - gra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uzana Much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ština pro cizince – začátečníci II - konverz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uzana Much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4. semes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ekonometrie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Dalibor Moravanský, CSc.</w:t>
            </w:r>
          </w:p>
          <w:p>
            <w:pPr>
              <w:pStyle w:val="Normal"/>
              <w:jc w:val="both"/>
              <w:rPr/>
            </w:pPr>
            <w:r>
              <w:rPr/>
              <w:t>Ing. Daniel Něm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ová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Antonín Slaný, C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ový seminář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p+2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Antonín Slaný, CSc.</w:t>
            </w:r>
          </w:p>
          <w:p>
            <w:pPr>
              <w:pStyle w:val="Normal"/>
              <w:jc w:val="both"/>
              <w:rPr/>
            </w:pPr>
            <w:r>
              <w:rPr/>
              <w:t>doc. Ing. Osvald Vašíček, C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acts of the Transformation on the Regional Development in the 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Žítek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Cs w:val="22"/>
              </w:rPr>
              <w:t>Economics and Management of Czech Firms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+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ou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Ladislav Blažek, CSc.</w:t>
            </w:r>
          </w:p>
          <w:p>
            <w:pPr>
              <w:pStyle w:val="Normal"/>
              <w:jc w:val="both"/>
              <w:rPr/>
            </w:pPr>
            <w:r>
              <w:rPr/>
              <w:t>doc. Ing. Petr Suchánek, Ph.D.</w:t>
            </w:r>
          </w:p>
          <w:p>
            <w:pPr>
              <w:pStyle w:val="Normal"/>
              <w:jc w:val="both"/>
              <w:rPr/>
            </w:pPr>
            <w:r>
              <w:rPr/>
              <w:t>Ing. Radoslav Škapa, Ph.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y SZZ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hajoba diplomové práce, ekonomie, odborné předměty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přij. řízení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econ.muni.cz/study/data/brozura06-07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vinnosti / odb. prax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témat prací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ructural Changes in the Czech Econom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iscal Imbalance Probl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nsion Reform in the Czech Republi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zech Balance of Pay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zech Monetary Policy in the 1990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he Theory of The Optimal Currency Areas and the C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mpacts of the CAP on Czech farmers</w:t>
            </w:r>
          </w:p>
          <w:p>
            <w:pPr>
              <w:pStyle w:val="Normal"/>
              <w:ind w:firstLine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aznost na další stud. pr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vaznost na bakalářský studijní program Hospodářská politika a správa (vyučovaný v českém jazyce). </w:t>
            </w:r>
          </w:p>
          <w:p>
            <w:pPr>
              <w:pStyle w:val="Normal"/>
              <w:jc w:val="both"/>
              <w:rPr/>
            </w:pPr>
            <w:r>
              <w:rPr/>
              <w:t>Studenti mohou ve studiu pokračovat v doktorském studijním programu Hospodářská politika a správa (vyučovaný v českém jazyce)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con.muni.cz" TargetMode="External"/><Relationship Id="rId3" Type="http://schemas.openxmlformats.org/officeDocument/2006/relationships/hyperlink" Target="https://is.muni.cz/auth/predmety/" TargetMode="External"/><Relationship Id="rId4" Type="http://schemas.openxmlformats.org/officeDocument/2006/relationships/hyperlink" Target="mailto:liba@econ.muni.cz" TargetMode="External"/><Relationship Id="rId5" Type="http://schemas.openxmlformats.org/officeDocument/2006/relationships/hyperlink" Target="http://www.econ.muni.cz/study/data/brozura06-0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28:00Z</dcterms:created>
  <dc:creator>gardonova</dc:creator>
  <dc:description/>
  <cp:keywords/>
  <dc:language>en-US</dc:language>
  <cp:lastModifiedBy>radova</cp:lastModifiedBy>
  <dcterms:modified xsi:type="dcterms:W3CDTF">2007-10-04T11:46:00Z</dcterms:modified>
  <cp:revision>3</cp:revision>
  <dc:subject/>
  <dc:title>A – Žádost o akreditaci / rozšíření nebo prodloužení doby platnosti akred</dc:title>
</cp:coreProperties>
</file>