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 Brně dne 2. března 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Návrh akreditace studijních programů a oborů</w:t>
      </w:r>
    </w:p>
    <w:p>
      <w:pPr>
        <w:pStyle w:val="Heading3"/>
        <w:ind w:hanging="0"/>
        <w:jc w:val="center"/>
        <w:rPr/>
      </w:pPr>
      <w:r>
        <w:rPr/>
        <w:t>(výtah z akreditačních materiálů určených pro Akreditační komisi MŠMT)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V souladu s čl. 2 odst. 1 písm. b) Jednacího řádu Vědecké rady fakulty předkládám </w:t>
        <w:br/>
        <w:t>ke schválení akreditační materiály doktorských studijních programů. Jedná se o tyto programy a obory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 xml:space="preserve">Doktorský studijní program </w:t>
      </w:r>
      <w:r>
        <w:rPr>
          <w:b/>
        </w:rPr>
        <w:t>Ekonomické teorie/Economic theory</w:t>
      </w:r>
    </w:p>
    <w:p>
      <w:pPr>
        <w:pStyle w:val="Normal"/>
        <w:numPr>
          <w:ilvl w:val="1"/>
          <w:numId w:val="6"/>
        </w:numPr>
        <w:spacing w:before="240" w:after="0"/>
        <w:jc w:val="both"/>
        <w:rPr/>
      </w:pPr>
      <w:r>
        <w:rPr>
          <w:rFonts w:eastAsia="Verdana"/>
        </w:rPr>
        <w:t xml:space="preserve"> </w:t>
      </w:r>
      <w:r>
        <w:rPr/>
        <w:t xml:space="preserve">obor </w:t>
      </w:r>
      <w:r>
        <w:rPr>
          <w:b/>
        </w:rPr>
        <w:t>Ekonomie/Economic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>navazuje na stávající tříletý obor Ekonomie, který je na ESF uskutečňován od roku 1991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/>
        <w:t xml:space="preserve">bude nově akreditován i v anglické verzi 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b/>
          <w:b/>
        </w:rPr>
      </w:pPr>
      <w:r>
        <w:rPr/>
        <w:t xml:space="preserve">Doktorský studijní program </w:t>
      </w:r>
      <w:r>
        <w:rPr>
          <w:b/>
        </w:rPr>
        <w:t>Hospodářská politika a správa/Economic Policy and administration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b/>
          <w:b/>
        </w:rPr>
      </w:pPr>
      <w:r>
        <w:rPr/>
        <w:t xml:space="preserve">obor </w:t>
      </w:r>
      <w:r>
        <w:rPr>
          <w:b/>
        </w:rPr>
        <w:t>Hospodářská politika/Economic policy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navazuje na stávající tříletý obor Hospodářská politika, který je na ESF uskutečňován od roku 1998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v anglické verzi je obor jako tříletý na ESF uskutečňován od roku 2006</w:t>
      </w:r>
    </w:p>
    <w:p>
      <w:pPr>
        <w:pStyle w:val="Normal"/>
        <w:numPr>
          <w:ilvl w:val="1"/>
          <w:numId w:val="6"/>
        </w:numPr>
        <w:spacing w:before="240" w:after="0"/>
        <w:jc w:val="both"/>
        <w:rPr/>
      </w:pPr>
      <w:r>
        <w:rPr/>
        <w:t xml:space="preserve">obor </w:t>
      </w:r>
      <w:r>
        <w:rPr>
          <w:b/>
        </w:rPr>
        <w:t>Veřejná ekonomie/Public Economy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navazuje na stávající tříletý obor Veřejná ekonomie, který je na ESF uskutečňován od roku 1998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v anglické verzi je obor jako tříletý na ESF uskutečňován od roku 2006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 xml:space="preserve">Doktorský studijní program </w:t>
      </w:r>
      <w:r>
        <w:rPr>
          <w:b/>
        </w:rPr>
        <w:t>Finance a účetnictví/Finance and accounting/</w:t>
      </w:r>
      <w:r>
        <w:rPr/>
        <w:t xml:space="preserve"> </w:t>
      </w:r>
      <w:r>
        <w:rPr>
          <w:b/>
        </w:rPr>
        <w:t>Finanzwesen und Rechnungswesen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240" w:after="0"/>
        <w:jc w:val="both"/>
        <w:rPr/>
      </w:pPr>
      <w:r>
        <w:rPr/>
        <w:t xml:space="preserve">obor </w:t>
      </w:r>
      <w:r>
        <w:rPr>
          <w:b/>
        </w:rPr>
        <w:t>Finance/Finance/Finanzwesen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navazuje na stávající tříletý obor Finance, který je na ESF uskutečňován v rámci programu Hospodářská politika a správa od roku 2006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anglická verze oboru Finance navazuje na stávající tříletý obor Finance, který je na ESF uskutečňován od roku 2007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 xml:space="preserve">německá verze oboru Finance navazuje na stávající tříletý obor Finanzwesen, který je na ESF uskutečňován od roku 2007 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b/>
          <w:b/>
        </w:rPr>
      </w:pPr>
      <w:r>
        <w:rPr/>
        <w:t xml:space="preserve">Doktorský studijní program </w:t>
      </w:r>
      <w:r>
        <w:rPr>
          <w:b/>
        </w:rPr>
        <w:t>Ekonomika a management/Economics and Management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b/>
          <w:b/>
        </w:rPr>
      </w:pPr>
      <w:r>
        <w:rPr/>
        <w:t xml:space="preserve">obor </w:t>
      </w:r>
      <w:r>
        <w:rPr>
          <w:b/>
        </w:rPr>
        <w:t>Podniková ekonomika a management/Business Economics and Management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</w:rPr>
      </w:pPr>
      <w:r>
        <w:rPr/>
        <w:t>navazuje na stávající tříletý obor Podniková ekonomika a management, který je na ESF uskutečňován od roku 2000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 xml:space="preserve">bude nově akreditován i v anglické verzi </w:t>
      </w:r>
    </w:p>
    <w:p>
      <w:pPr>
        <w:pStyle w:val="Heading3"/>
        <w:ind w:hanging="0"/>
        <w:rPr/>
      </w:pPr>
      <w:r>
        <w:rPr/>
        <w:t>zdůvodnění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/>
        <w:t>V roce 2009 končí platnost akreditací většiny doktorských programů udělených MŠMT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/>
        <w:t>Uvede se do souladu standardní doba studia se skutečnou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720" w:leader="none"/>
        </w:tabs>
        <w:ind w:left="720" w:hanging="360"/>
        <w:rPr/>
      </w:pPr>
      <w:r>
        <w:rPr/>
        <w:t>Inovovaná koncepce stavby studijních plánů</w:t>
      </w:r>
    </w:p>
    <w:p>
      <w:pPr>
        <w:pStyle w:val="Heading3"/>
        <w:ind w:hanging="0"/>
        <w:rPr/>
      </w:pPr>
      <w:r>
        <w:rPr/>
        <w:t>Společné principy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ind w:left="720" w:hanging="360"/>
        <w:jc w:val="both"/>
        <w:rPr/>
      </w:pPr>
      <w:r>
        <w:rPr/>
        <w:t xml:space="preserve">Obsah předmětů přímé výuky je koncipován dle standardní výuky doktorských kurzů na evropských univerzitách,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ind w:left="720" w:hanging="360"/>
        <w:jc w:val="both"/>
        <w:rPr/>
      </w:pPr>
      <w:r>
        <w:rPr/>
        <w:t>Fakultně povinné předměty poskytují studentům doktorských programů základ pro studium ekonomických oborů, který je dále rozvíjen v rámci profilace jednotlivých oborů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ind w:left="720" w:hanging="360"/>
        <w:jc w:val="both"/>
        <w:rPr/>
      </w:pPr>
      <w:r>
        <w:rPr/>
        <w:t>Studium je zacíleno na doktorskou práci, jejíž základ tvoří publikované články. Rozpracovanost doktorské práce je během studia průběžně kontrolována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ind w:left="720" w:hanging="360"/>
        <w:rPr/>
      </w:pPr>
      <w:r>
        <w:rPr/>
        <w:t>Při odborném směřování studenta je klíčová role jeho školitele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ind w:left="720" w:hanging="360"/>
        <w:rPr/>
      </w:pPr>
      <w:r>
        <w:rPr/>
        <w:t>Standardní doba studia v doktorských programech je 4 roky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20" w:leader="none"/>
        </w:tabs>
        <w:ind w:left="720" w:hanging="360"/>
        <w:rPr/>
      </w:pPr>
      <w:r>
        <w:rPr/>
        <w:t>Všechny programy budou zároveň akreditovány i v anglické verzi.</w:t>
      </w:r>
      <w:r>
        <w:br w:type="page"/>
      </w:r>
    </w:p>
    <w:p>
      <w:pPr>
        <w:pStyle w:val="Normal"/>
        <w:tabs>
          <w:tab w:val="clear" w:pos="340"/>
          <w:tab w:val="left" w:pos="720" w:leader="none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59"/>
        <w:gridCol w:w="2340"/>
        <w:gridCol w:w="1620"/>
        <w:gridCol w:w="16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Cs w:val="20"/>
              </w:rPr>
              <w:t xml:space="preserve">Žádost o akreditaci - výtah 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ká škola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Masarykova univerzita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část vysoké školy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Ekonomicko-správní fakulta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Název studijního programu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Ekonomické teorie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ndardní doba st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4 ro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chozí platno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5. 12. 2009</w:t>
            </w:r>
          </w:p>
        </w:tc>
      </w:tr>
      <w:tr>
        <w:trPr>
          <w:trHeight w:val="399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studijního oboru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Ekonomie</w:t>
            </w:r>
          </w:p>
        </w:tc>
      </w:tr>
      <w:tr>
        <w:trPr>
          <w:trHeight w:val="544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fil absolventa oboru (SP) &amp; cíle studi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>
                <w:szCs w:val="20"/>
              </w:rPr>
              <w:t>Studium je zaměřeno na získání hlubších teoretických poznatků v oblasti ekonomických teorií. Absolvent je schopen samostatně analyzovat a hodnotit ekonomické jevy ve vzájemných souvislostech a interpretovat je v kontextu aktuálního stavu poznání ekonomické vědy. Pro zkoumaný ekonomický problém dokáže zvolit adekvátní teoretický rámec a vyhodnotit relevanci a vypovídací schopnost použité argumentace.</w:t>
            </w:r>
          </w:p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bsolvent oboru Ekonomie je vybaven pro uplatnění v rámci širokého spektra odborných ekonomických profesí, vysokoškolské výuky i samostatné vědecké kariéry. Může najít uplatnění ve vrcholových a výkonných funkcích státní a regionální správy a v orgánech Evropské unie, tzn. na ústředních a regionálních orgánech, které vytvářejí podmínky pro fungování ekonomických subjektů. </w:t>
            </w:r>
            <w:r>
              <w:rPr/>
              <w:t>Dále v analytických a výzkumných sekcích bank, finančních institucí, průmyslových a obchodních společností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ní požadavk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bsolvování magisterského studia. Přednost má studium na fakultě ekonomického směru. Uchazeči musí mít schopnosti k vědecké práci. Přijímací zkoušky do doktorského studijního programu budou prováděny formou odborného testu z ekonomie v rozsahu státní závěrečné zkoušky. Součástí přijímací zkoušky bude odborná rozprava o motivaci a způsobu uchopení tématu dizertační práce, ke které student zpracuje písemné podklady. </w:t>
            </w:r>
          </w:p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ále bude součástí přijímací zkoušky zkouška z anglického jazyka – předpokládá se produktivní znalost základních gramatických struktur, včetně struktur typických pro odborný jazyk, základní ekonomické terminologie a orientace v obecných ekonomických pojme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jní předmět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semestr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 xml:space="preserve">Mikroekonomie – 24 hod. - zkouška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Ekonometrie - 24 hod. - zkouška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Studium literatury – zápoče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Makroekonomie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Anglický jazyk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Studium literatury – zápočet</w:t>
            </w:r>
          </w:p>
          <w:p>
            <w:pPr>
              <w:pStyle w:val="Normal"/>
              <w:spacing w:before="240" w:after="0"/>
              <w:ind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3. semestr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dborný seminář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Příprava dizertační práce – zápočet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vinně volitelný předmě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– 8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říprava dizertační práce – zápočet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vinně volitelný předmět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>
                <w:b/>
                <w:szCs w:val="20"/>
              </w:rPr>
              <w:t xml:space="preserve">Povinně volitelné předměty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Filosofie a metodologie vědy – 12 hod.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Hospodářská politika – 24 hod. - zkoušk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Oceňování aktiv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Teorie firmy – 24 hod. – zkoušk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Veřejná ekonomie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dborná stáž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omoc při výuce – zápočet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szCs w:val="20"/>
              </w:rPr>
              <w:t>Základy pedagogických dovedností - zápoče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ší povinnosti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odíl na výzkumné práci katedry, výuka v seminářích a cvičeních, vystoupení na interních a externích seminářích, odborné publikace, dílčí úkoly dle pokynů školitele nebo vedoucího katedr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žadavky na státní doktorskou zkoušku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/>
            </w:pPr>
            <w:r>
              <w:rPr>
                <w:szCs w:val="20"/>
              </w:rPr>
              <w:t>Předpokladem přihlášení se ke státní doktorské zkoušce je splnění studijních povinností, tzn. absolvování povinných předmětů, zkouška z anglického jazyka a volitelných předmětů v předepsaném rozsahu. Požaduje se předložení tezí disertační práce, jejich úspěšná obhajoba a prokázání odborných znalostí v rámci diskuse nad profilací doktorand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0"/>
              </w:rPr>
              <w:t>Návrh témat prací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Konkurence a její ochrana z pohledu teorie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Přístupy a přínosy ekonomie k řešení ochrany životního prostředí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Zahraniční obchod ČR ve světle ekonomických teorií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Patinkinovská ekonomie a endogenní pojetí peněz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Historie sociálního zabezpečení v českých zemích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hraniční zadluženost – vybrané teoretické problémy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istoupení ČR do eurozóny – vybrané teoretické a praktické problémy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zinárodní pohyb kapitálu – vybrané problémy teoretického nebo empirického charakteru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Platební bilance a zahraniční zadluženost ČR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Makroekonomické konsekvence deregulace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Daňová reforma a ekonomický růst kontra ekonomický cyklus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Komparace různých proudů moderní neoklasické ekonomie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Vazba makroekonomických modelů na výuku ekonomie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Dynamika makroekonomických jevů a statické modelování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The Concept of Liquidity: An Philosophico-methodological Elaboration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Vývoj ekonomického myšlení v oblasti ekonomie přírodních zdrojů</w:t>
            </w:r>
          </w:p>
          <w:p>
            <w:pPr>
              <w:pStyle w:val="Normal"/>
              <w:spacing w:before="120" w:after="0"/>
              <w:ind w:hanging="0"/>
              <w:rPr>
                <w:bCs/>
              </w:rPr>
            </w:pPr>
            <w:r>
              <w:rPr>
                <w:rStyle w:val="Angl"/>
                <w:bCs/>
              </w:rPr>
              <w:t>Agent-based computational</w:t>
            </w:r>
            <w:r>
              <w:rPr>
                <w:bCs/>
              </w:rPr>
              <w:t xml:space="preserve"> modely trhů</w:t>
            </w:r>
          </w:p>
          <w:p>
            <w:pPr>
              <w:pStyle w:val="Normal"/>
              <w:spacing w:before="120" w:after="0"/>
              <w:ind w:hanging="0"/>
              <w:rPr>
                <w:bCs/>
              </w:rPr>
            </w:pPr>
            <w:r>
              <w:rPr>
                <w:bCs/>
              </w:rPr>
              <w:t>Monetární historie Rakouska-Uherska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bCs/>
              </w:rPr>
              <w:t>Institucionální analýza řízení a organizace formálních a neformálních firem ve vybraném odvětví v posledním desetiletí socialismu v Československu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ložení oborové rady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Antonín Slaný, CSc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doc. Ing. Osvald Vašíček, CSc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Ladislav Ivánek, DrSC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0"/>
              </w:rPr>
              <w:t>doc. Ing. Mojmír Helísek, CSc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Mgr. Josef Menšík, Ph.D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Pavel Ondrčka, CSc.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szCs w:val="20"/>
              </w:rPr>
              <w:t>doc. Ing. Ivo Straka, CSc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nášející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JUDr. Ivan Malý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PhDr. František Ochrana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Ing. Pavel Ondrčka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Ing. Petr Pirožek, Ph.D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Cs w:val="20"/>
              </w:rPr>
              <w:t>prof. Ing. Antonín Slaný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Ing. Petr Suchánek, Ph.D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Cs w:val="20"/>
              </w:rPr>
              <w:t>doc. Ing. Martin Svoboda, Ph.D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Ing. Osvald Vašíček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Ing. Milan Žák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Josef Šíma, PhD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Radim Valenčík, CSc.</w:t>
            </w:r>
          </w:p>
          <w:p>
            <w:pPr>
              <w:pStyle w:val="Normal"/>
              <w:spacing w:before="0" w:after="240"/>
              <w:ind w:hanging="0"/>
              <w:jc w:val="both"/>
              <w:rPr>
                <w:szCs w:val="20"/>
              </w:rPr>
            </w:pPr>
            <w:r>
              <w:rPr>
                <w:rFonts w:cs="F16;Arial"/>
                <w:szCs w:val="20"/>
              </w:rPr>
              <w:t>Prof. Ing. Juraj Nemec, CSc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itelé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hanging="0"/>
              <w:rPr/>
            </w:pPr>
            <w:r>
              <w:rPr>
                <w:szCs w:val="20"/>
              </w:rPr>
              <w:t>Prof. PhDr. Kamil Fuchs, CSc., MU, Brno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doc. Ing. Vladimír Gonda, CSc., EU v Bratislavě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doc. Ing. Mojmír Helísek, CSc., VŠFS v Praze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Ladislav Ivánek, DrSc., MU, Brno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Ing. Michal Kvasnička, Ph.D., MU, Brno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Mgr. Josef Menšík, Ph.D., MU, Brno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Ing. Petr Musil, Ph.D., MU, Brno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Miloš Mach, CSc., Praha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Pavel Ondrčka, CSc., MU, Brno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Milan Sojka, CSc., UK v Praze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Antonín Slaný, CSc., MU Brno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0"/>
              </w:rPr>
              <w:t>doc. Ing. Ivo Straka, CSc., VŠEM, Praha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doc. Ing. Osvald Vašíček, CSc., MU, Brno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szCs w:val="20"/>
              </w:rPr>
              <w:t>doc. Ing. Libor Žídek, Ph.D., MU, Brno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59"/>
        <w:gridCol w:w="2340"/>
        <w:gridCol w:w="1620"/>
        <w:gridCol w:w="16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Cs w:val="20"/>
              </w:rPr>
              <w:t xml:space="preserve">Žádost o akreditaci - výtah 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ká škola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Masarykova univerzita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část vysoké školy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Ekonomicko-správní fakulta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udijního programu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Hospodářská politika a správa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ndardní doba st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4 ro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chozí platno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5. 12. 2009</w:t>
            </w:r>
          </w:p>
        </w:tc>
      </w:tr>
      <w:tr>
        <w:trPr>
          <w:trHeight w:val="399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studijního oboru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Hospodářská politika</w:t>
            </w:r>
          </w:p>
        </w:tc>
      </w:tr>
      <w:tr>
        <w:trPr>
          <w:trHeight w:val="544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fil absolventa oboru (SP) &amp; cíle studi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40" w:before="240" w:after="240"/>
              <w:rPr/>
            </w:pPr>
            <w:r>
              <w:rPr>
                <w:rFonts w:cs="Verdana" w:ascii="Verdana" w:hAnsi="Verdana"/>
              </w:rPr>
              <w:t>Studium je zaměřeno na získání hlubších teoretických poznatků v oblasti ekonomie, zejména makroekonomie  a hospodářské politiky. Absolvent je schopen samostatně analyzovat a hodnotit ekonomické jevy, a to především ve vazbě na hospodářskou politiku, dokáže kriticky hodnotit reálný ekonomický vývoj, vyjadřovat se k prováděným hospodářsko-politickým opatřením a zároveň dokáže taková opatření samostatně navrhovat. Bude ovládat výzkumné postupy ke komplexní analýze národohospodářských a hospodářsko-politických situací. Bude také sám schopen tvořit koncepce, programy, projekty a analýzy v této oblasti.</w:t>
            </w:r>
          </w:p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/>
              <w:t>Absolventi oboru Hospodářská politika jsou  vybaveni pro uplatnění v rámci širokého spektra odborných ekonomických profesí, vysokoškolské výuky i samostatné vědecké kariéry. Najdou uplatnění jako autoři strategií řešení ekonomických problémů a všech úrovních (centrální, oblastní i lokální), jako poradci a experti politických subjektů a státní správy. Najdou uplatnění ve vrcholových a výkonných funkcích státní a regionální správy a v orgánech Evropské unie, tzn. na ústředních a regionálních orgánech, které vytvářejí podmínky pro fungování ekonomických subjektů. Dále v analytických a výzkumných sekcích bank, finančních institucí, průmyslových a obchodních společností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ní požadavk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>
                <w:szCs w:val="20"/>
              </w:rPr>
              <w:t xml:space="preserve">Absolvování magisterského studia. Přednost má studium na fakultě ekonomického směru. Uchazeči musí mít schopnosti k vědecké práci. Přijímací zkoušky do doktorského studijního programu budou prováděny formou odborného testu z ekonomie v rozsahu státní závěrečné zkoušky. Součástí přijímací zkoušky bude odborná rozprava o motivaci a způsobu uchopení tématu dizertační práce, ke které student zpracuje písemné podklady. </w:t>
            </w:r>
          </w:p>
          <w:p>
            <w:pPr>
              <w:pStyle w:val="Normal"/>
              <w:spacing w:before="240" w:after="240"/>
              <w:ind w:hanging="0"/>
              <w:jc w:val="both"/>
              <w:rPr/>
            </w:pPr>
            <w:r>
              <w:rPr>
                <w:szCs w:val="20"/>
              </w:rPr>
              <w:t>Dále bude součástí přijímací zkoušky zkouška z anglického jazyka – předpokládá se produktivní znalost základních gramatických struktur, včetně struktur typických pro odborný jazyk, základní ekonomické terminologie a orientace v obecných ekonomických pojme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jní předmět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Mikroekonomie – 24 hod. - zkouška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Ekonometrie - 24 hod. - zkouška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Studium literatury – zápoče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Makroekonomie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Hospodářská politika – 24 hod. - zkoušk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Anglický jazyk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Studium literatury – zápočet</w:t>
            </w:r>
          </w:p>
          <w:p>
            <w:pPr>
              <w:pStyle w:val="Normal"/>
              <w:spacing w:before="240" w:after="0"/>
              <w:ind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3. semestr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dborný seminář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Příprava dizertační práce – zápočet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vinně volitelný předmě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– 8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říprava dizertační práce – zápočet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vinně volitelný předmě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vinně volitelné předměty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Filosofie a metodologie vědy – 12 hod.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ceňování aktiv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Teorie firmy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Veřejná ekonomie – 24 hod. -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dborná stáž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omoc při výuce – zápočet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szCs w:val="20"/>
              </w:rPr>
              <w:t>Základy pedagogických dovedností - zápoče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ší povinnosti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odíl na výzkumné práci katedry, výuka v seminářích a cvičeních, vystoupení na interních a externích seminářích, odborné publikace, dílčí úkoly dle pokynů školitele nebo vedoucího katedr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žadavky na státní doktorskou zkoušku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/>
            </w:pPr>
            <w:r>
              <w:rPr>
                <w:szCs w:val="20"/>
              </w:rPr>
              <w:t>Předpokladem přihlášení se ke státní doktorské zkoušce je splnění studijních povinností, tzn. absolvování povinných předmětů, zkoušky z jazyka a volitelných předmětů v předepsaném rozsahu. Požaduje se předložení tezí disertační práce, jejich úspěšná obhajoba a prokázání odborných znalostí v rámci diskuse nad profilací doktorand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vrh témat prací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Kvalita veřejných institucí, ekonomické svobody a politické riziko</w:t>
            </w:r>
          </w:p>
          <w:p>
            <w:pPr>
              <w:pStyle w:val="Normlnweb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iv institucí na stabilitu ekonomiky</w:t>
            </w:r>
          </w:p>
          <w:p>
            <w:pPr>
              <w:pStyle w:val="Normln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kroekonomické aspekty konkurenceschopnosti ekonomiky</w:t>
            </w:r>
          </w:p>
          <w:p>
            <w:pPr>
              <w:pStyle w:val="Normln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Nová politická ekonomie: teorie,  praxe, aplikace. 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Postkeynesovská ekonomie a role státu v ekonomice (bližší zaměření -vybraná témata - budou upřesněna po dohodě s doktorandem)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Institucionální kvalita a institucionální podmínky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Cs w:val="20"/>
              </w:rPr>
              <w:t>Analýza potenciálu malé otevřené ekonomiky (NOEM politiky, DSGE  model)</w:t>
            </w:r>
          </w:p>
          <w:p>
            <w:pPr>
              <w:pStyle w:val="Normal"/>
              <w:tabs>
                <w:tab w:val="clear" w:pos="340"/>
              </w:tabs>
              <w:spacing w:before="120" w:after="0"/>
              <w:ind w:hanging="0"/>
              <w:rPr/>
            </w:pPr>
            <w:r>
              <w:rPr/>
              <w:t>Model inflačně cílené ekonomiky (NOEM DSGE model s dynamickými rovnovážnými stavy)</w:t>
            </w:r>
          </w:p>
          <w:p>
            <w:pPr>
              <w:pStyle w:val="Normln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ze a perspektivy sociálního státu</w:t>
            </w:r>
          </w:p>
          <w:p>
            <w:pPr>
              <w:pStyle w:val="Normln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orma sociálních služeb v ČR</w:t>
            </w:r>
          </w:p>
          <w:p>
            <w:pPr>
              <w:pStyle w:val="Normln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inárodní komparace vybrané oblasti sociální politiky 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Hlavní determinanty finanční krize v letech 2008,09, jejich teoretické souvislosti, možné přístupy a neopakovatelné postuláty (analýza,  hospodářsko-politická východiska a řešení)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Faktory ekonomického růstu v Japonsku v první polovině 20. století </w:t>
            </w:r>
          </w:p>
          <w:p>
            <w:pPr>
              <w:pStyle w:val="Normal"/>
              <w:tabs>
                <w:tab w:val="clear" w:pos="340"/>
              </w:tabs>
              <w:spacing w:before="120" w:after="0"/>
              <w:ind w:hanging="0"/>
              <w:rPr/>
            </w:pPr>
            <w:r>
              <w:rPr>
                <w:szCs w:val="20"/>
              </w:rPr>
              <w:t xml:space="preserve">Příčiny, průběh a dopady hypoteční krize 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Zájmy a jejich prosazování 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Konkurence v síťovém odvětví 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Příčiny a důsledky regulace konkurenčního prostředí v síťových odvětvích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Analýza úspor z rozsahu v síťových odvětvích </w:t>
            </w:r>
          </w:p>
          <w:p>
            <w:pPr>
              <w:pStyle w:val="Normal"/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Zhodnocení vzájemných vazeb hospodářské a regionální politiky na příkladě </w:t>
              <w:br/>
              <w:t xml:space="preserve">ČR </w:t>
            </w:r>
          </w:p>
          <w:p>
            <w:pPr>
              <w:pStyle w:val="Normal"/>
              <w:spacing w:before="120" w:after="240"/>
              <w:ind w:hanging="0"/>
              <w:rPr>
                <w:szCs w:val="20"/>
              </w:rPr>
            </w:pPr>
            <w:r>
              <w:rPr>
                <w:szCs w:val="20"/>
              </w:rPr>
              <w:t>Hospodářská politika, regionální rozvoj a cestovní ruch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ložení oborové rady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24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Ladislav Ivánek, Dr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et Ing. Dušan Halásek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Christiana Kliková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Vojtěch Krebs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JUDr. Ivan Malý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Ing. Antonín Slaný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RNDr. Milan Viturka, CSc.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rFonts w:cs="F16;Arial"/>
                <w:szCs w:val="20"/>
              </w:rPr>
              <w:t>prof. Ing. Milan Žák, CSc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nášející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JUDr. Ivan Malý, CSc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PhDr. František Ochrana, CSc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Ing. Pavel Ondrčka, CSc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Ing. Petr Pirožek, Ph.D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. Ing. Antonín Slaný, CSc., </w:t>
            </w:r>
            <w:r>
              <w:rPr>
                <w:rFonts w:cs="F16;Arial"/>
                <w:szCs w:val="20"/>
              </w:rPr>
              <w:t>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oc. Ing. Petr Suchánek, Ph.D., </w:t>
            </w:r>
            <w:r>
              <w:rPr>
                <w:rFonts w:cs="F16;Arial"/>
                <w:szCs w:val="20"/>
              </w:rPr>
              <w:t>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oc. Ing. Martin Svoboda, Ph.D., </w:t>
            </w:r>
            <w:r>
              <w:rPr>
                <w:rFonts w:cs="F16;Arial"/>
                <w:szCs w:val="20"/>
              </w:rPr>
              <w:t>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F16;Arial"/>
                <w:szCs w:val="20"/>
              </w:rPr>
            </w:pPr>
            <w:r>
              <w:rPr>
                <w:szCs w:val="20"/>
              </w:rPr>
              <w:t xml:space="preserve">doc. Ing. Osvald Vašíček, CSc., </w:t>
            </w:r>
            <w:r>
              <w:rPr>
                <w:rFonts w:cs="F16;Arial"/>
                <w:szCs w:val="20"/>
              </w:rPr>
              <w:t>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Ing. Milan Žák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Josef Šíma, PhD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F16;Arial"/>
                <w:szCs w:val="20"/>
              </w:rPr>
              <w:t>Doc. Ing. Radim Valenčík, CSc.</w:t>
            </w:r>
          </w:p>
          <w:p>
            <w:pPr>
              <w:pStyle w:val="Normal"/>
              <w:spacing w:before="0" w:after="240"/>
              <w:ind w:hanging="0"/>
              <w:jc w:val="both"/>
              <w:rPr>
                <w:szCs w:val="20"/>
              </w:rPr>
            </w:pPr>
            <w:r>
              <w:rPr>
                <w:rFonts w:cs="F16;Arial"/>
                <w:szCs w:val="20"/>
              </w:rPr>
              <w:t>Prof. Ing. Juraj Nemec, CSc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itelé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24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Ladislav Ivánek, Dr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Ing. Martin Kvizda, Ph.D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Ing. Vojtěch Krebs, CSc., MU Brno a VŠE v Praze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RNDr. Dalibor Moravanský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Ing. Petr Musil, Ph.D., MU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Ing. Pavel Ondrčka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Jaroslav Rektořík, CSc.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Antonín Slaný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Milan Sojka, CSc., UK Praha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Judita Táncošová, CSc., EU v Bratislavě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Ing. Zdenek Tomeš, Ph.D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Osvald Vašíček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RNDr. Milan Viturka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Ing. Milan Žák, CSc., MU Brno a VŠEM Praha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rFonts w:cs="F16;Arial"/>
                <w:szCs w:val="20"/>
              </w:rPr>
              <w:t>doc. Ing. Libor Žídek, Ph.D., MU, Brno</w:t>
            </w:r>
          </w:p>
        </w:tc>
      </w:tr>
    </w:tbl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59"/>
        <w:gridCol w:w="2340"/>
        <w:gridCol w:w="1620"/>
        <w:gridCol w:w="16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Cs w:val="20"/>
              </w:rPr>
              <w:t xml:space="preserve">Žádost o akreditaci - výtah 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ká škola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Masarykova univerzita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část vysoké školy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Cs w:val="20"/>
              </w:rPr>
              <w:t>Ekonomicko-správní fakulta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udijního programu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Hospodářská politika a správa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ndardní doba st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4 ro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chozí platno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5. 12. 2009</w:t>
            </w:r>
          </w:p>
        </w:tc>
      </w:tr>
      <w:tr>
        <w:trPr>
          <w:trHeight w:val="399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studijního oboru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Veřejná ekonomie</w:t>
            </w:r>
          </w:p>
        </w:tc>
      </w:tr>
      <w:tr>
        <w:trPr>
          <w:trHeight w:val="544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fil absolventa oboru (SP) &amp; cíle studi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Doktorské studium v oboru Veřejná ekonomie si klade následující cí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podstatně prohloubit dosavadní teoretické znalosti doktorandů z oblasti veřejné ekonomie, a to v těsné vazbě na znalosti z oboru ekonom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rozvinout u doktorandů poznatky z metodologie vědecké práce vůbec a v oblasti veřejné ekonomie zvlášt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vypěstovat u nich schopnost interdisciplinárního přístupu k řešení problémů veřejného sekto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cestou náročných doktorských prací přispět k rozvoji oboru Veřejná ekonomie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Absolvent doktorského studia oboru Veřejná ekonomie najde své uplatnění především v těchto oblastech činnost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v řídících činnostech na všech stupních samosprávy a obecné i specifické státní správy, která vytváří podmínky pro fungování veřejného sektoru nebo ho přímo řídí; jedná se především o centrální a územní orgány, které řídí a spravují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příjmy a výdaje veřejných rozpočtů (finanční instituce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ekonomiku veřejné správy, policie, justice, armá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sociální politiku (sociální zabezpečení a sociální služby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trh prá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školské, vědecké, kulturní, tělovýchovné aktivity a institu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zdravotnickou politiku a institu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životní prostřed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bydlení a bytovou politik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v řídících činnostech všech typů neziskových organizací, a to jak v řídících činnostech vrcholového charakteru, tak v činnostech, řídících ekonomiku těchto organizac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240"/>
              <w:ind w:left="714" w:hanging="357"/>
              <w:jc w:val="both"/>
              <w:rPr/>
            </w:pPr>
            <w:r>
              <w:rPr/>
              <w:t>v pedagogickém působení a ve vědecké práci v oblasti veřejné ekonomie, a to především na vysokých školách, ale i středních, zvláště pak středních odborných školá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ní požadavk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>
                <w:szCs w:val="20"/>
              </w:rPr>
              <w:t xml:space="preserve">Absolvování magisterského studia. Přednost má studium na fakultě ekonomického směru. Uchazeči musí mít schopnosti k vědecké práci. Přijímací zkoušky do doktorského studijního programu budou prováděny formou odborné rozpravy o motivaci a způsobu uchopení tématu dizertační práce, ke které student zpracuje písemné podklady. </w:t>
            </w:r>
          </w:p>
          <w:p>
            <w:pPr>
              <w:pStyle w:val="Normal"/>
              <w:spacing w:before="240" w:after="240"/>
              <w:ind w:hanging="0"/>
              <w:jc w:val="both"/>
              <w:rPr/>
            </w:pPr>
            <w:r>
              <w:rPr>
                <w:szCs w:val="20"/>
              </w:rPr>
              <w:t>Dále bude součástí přijímací zkoušky zkouška z anglického jazyka – předpokládá se produktivní znalost základních gramatických struktur, včetně struktur typických pro odborný jazyk, základní ekonomické terminologie a orientace v obecných ekonomických pojme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jní předmět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Mikroekonomie – 24 hod. - zkouška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Ekonometrie - 24 hod. - zkouška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Studium literatury – zápoče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Veřejná ekonomie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Filosofie a metodologie vědy – 12 hod. – zápočet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Anglický jazyk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Studium literatury – zápočet</w:t>
            </w:r>
          </w:p>
          <w:p>
            <w:pPr>
              <w:pStyle w:val="Normal"/>
              <w:spacing w:before="240" w:after="0"/>
              <w:ind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3. semestr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dborný seminář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Příprava dizertační práce – zápočet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vinně volitelný předmě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– 8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říprava dizertační práce – zápočet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vinně volitelný předmět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>
                <w:b/>
                <w:szCs w:val="20"/>
              </w:rPr>
              <w:t xml:space="preserve">Povinně volitelné předměty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Oceňování aktiv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Hospodářská politika – 24 hod. -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Teorie firmy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Makroekonomie – 24 hod. -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dborná stáž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omoc při výuce – zápočet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szCs w:val="20"/>
              </w:rPr>
              <w:t>Základy pedagogických dovedností - zápoče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ší povinnosti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odíl na výzkumné práci katedry, výuka v seminářích a cvičeních, vystoupení na interních a externích seminářích, odborné publikace, dílčí úkoly dle pokynů školitele nebo vedoucího katedr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žadavky na státní doktorskou zkoušku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ředpokladem přihlášení se ke státní doktorské zkoušce je splnění studijních povinností, tzn. absolvování povinných předmětů, zkoušky z jazyka a volitelných předmětů v předepsaném rozsahu. Požaduje se předložení tezí disertační práce, jejich úspěšná obhajoba a prokázání odborných znalostí v rámci diskuse nad profilací doktorand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vrh témat prací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Fiskální iluze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Neziskovost jako faktor (ne)efektivnosti. Analýza produkčního chování neziskových organizací poskytujících služby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Role veřejné správy ve výzkumu, vývoji a inovacích</w:t>
            </w:r>
          </w:p>
          <w:p>
            <w:pPr>
              <w:pStyle w:val="Heading1"/>
              <w:tabs>
                <w:tab w:val="clear" w:pos="340"/>
                <w:tab w:val="left" w:pos="0" w:leader="none"/>
              </w:tabs>
              <w:spacing w:before="12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okační efektivity prostředků ze strukturálních fondů v zemích EU10</w:t>
            </w:r>
          </w:p>
          <w:p>
            <w:pPr>
              <w:pStyle w:val="Zkladntext2"/>
              <w:tabs>
                <w:tab w:val="left" w:pos="0" w:leader="none"/>
              </w:tabs>
              <w:spacing w:before="120" w:after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formování veřejných služeb prostřednictvím kontraktování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Učící se organizace (v kontextu veřejného sektoru)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Organizační kultura a řízení kvality ve zdravotnictví</w:t>
            </w:r>
          </w:p>
          <w:p>
            <w:pPr>
              <w:pStyle w:val="Zkladntext2"/>
              <w:tabs>
                <w:tab w:val="left" w:pos="0" w:leader="none"/>
              </w:tabs>
              <w:spacing w:before="120" w:after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ňová konkurence a harmonizace v Evropské unii.</w:t>
            </w:r>
          </w:p>
          <w:p>
            <w:pPr>
              <w:pStyle w:val="Zkladntext2"/>
              <w:tabs>
                <w:tab w:val="left" w:pos="0" w:leader="none"/>
              </w:tabs>
              <w:spacing w:before="120" w:after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hodnocení vzájemných vazeb hospodářské a regionální politiky na příkladě ČR 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pacing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Zvláštnosti realizace funkcí veřejných financí v obdobích finančních a hospodářských krizí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pacing w:before="120" w:after="0"/>
              <w:ind w:hanging="0"/>
              <w:rPr/>
            </w:pPr>
            <w:r>
              <w:rPr>
                <w:szCs w:val="20"/>
              </w:rPr>
              <w:t>Aplikace kvantitativních metod hodnocení efektivnosti ve veřejném</w:t>
              <w:br/>
              <w:t>sektoru</w:t>
            </w:r>
          </w:p>
          <w:p>
            <w:pPr>
              <w:pStyle w:val="Zkladntext2"/>
              <w:tabs>
                <w:tab w:val="left" w:pos="0" w:leader="none"/>
              </w:tabs>
              <w:spacing w:before="120" w:after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eřejné příjmy a výdaje na zabezpečení obrany a bezpečnosti jako projev sporu ekonomických zájmů.</w:t>
            </w:r>
          </w:p>
          <w:p>
            <w:pPr>
              <w:pStyle w:val="Zkladntext2"/>
              <w:tabs>
                <w:tab w:val="left" w:pos="0" w:leader="none"/>
              </w:tabs>
              <w:spacing w:before="120" w:after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áklady a jejich sledování ve veřejném sektoru.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pacing w:before="120" w:after="0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anagement veřejného dluhu na úrovni místních samospráv (obce a/nebo kraje)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spacing w:before="120" w:after="0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Institucionální a organizační rámec fiskalizace důsledků finančních krizí (ve vybrané zemi)</w:t>
            </w:r>
          </w:p>
          <w:p>
            <w:pPr>
              <w:pStyle w:val="Zkladntext2"/>
              <w:tabs>
                <w:tab w:val="left" w:pos="0" w:leader="none"/>
              </w:tabs>
              <w:spacing w:before="120" w:after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I)racionalita chování aktérů veřejné volby v ČR. (Měl Humphrey Appleby pravdu?)</w:t>
            </w:r>
          </w:p>
          <w:p>
            <w:pPr>
              <w:pStyle w:val="Zkladntext2"/>
              <w:tabs>
                <w:tab w:val="left" w:pos="0" w:leader="none"/>
              </w:tabs>
              <w:spacing w:before="120" w:after="0"/>
              <w:jc w:val="left"/>
              <w:rPr>
                <w:rFonts w:ascii="Verdana" w:hAnsi="Verdana" w:cs="Verdana"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yužití metod více kriteriální analýzy při hodnocení efektivnosti veřejných výdajů</w:t>
            </w:r>
          </w:p>
          <w:p>
            <w:pPr>
              <w:pStyle w:val="Zkladntext2"/>
              <w:tabs>
                <w:tab w:val="left" w:pos="0" w:leader="none"/>
              </w:tabs>
              <w:spacing w:before="120" w:after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kurenční pozice rozvojových zón jako nástroje regionálního rozvoje</w:t>
            </w:r>
          </w:p>
          <w:p>
            <w:pPr>
              <w:pStyle w:val="Normal"/>
              <w:spacing w:before="12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Využití mikrosimulačních modelů při hodnocení dopadů změn české sociální politiky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ložení oborové rady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24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Ladislav Ivánek, Dr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et Ing. Dušan Halásek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Christiana Kliková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Vojtěch Krebs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JUDr. Ivan Malý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Antonín Slaný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RNDr. Milan Viturka, CSc.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rFonts w:cs="F16;Arial"/>
                <w:szCs w:val="20"/>
              </w:rPr>
              <w:t>prof. Ing. Milan Žák, CSc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nášející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JUDr. Ivan Malý, CSc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PhDr. František Ochrana, CSc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Ing. Pavel Ondrčka, CSc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Ing. Petr Pirožek, Ph.D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. Ing. Antonín Slaný, CSc., </w:t>
            </w:r>
            <w:r>
              <w:rPr>
                <w:rFonts w:cs="F16;Arial"/>
                <w:szCs w:val="20"/>
              </w:rPr>
              <w:t>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oc. Ing. Petr Suchánek, Ph.D., </w:t>
            </w:r>
            <w:r>
              <w:rPr>
                <w:rFonts w:cs="F16;Arial"/>
                <w:szCs w:val="20"/>
              </w:rPr>
              <w:t>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oc. Ing. Martin Svoboda, Ph.D., </w:t>
            </w:r>
            <w:r>
              <w:rPr>
                <w:rFonts w:cs="F16;Arial"/>
                <w:szCs w:val="20"/>
              </w:rPr>
              <w:t>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Ing. Osvald Vašíček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Ing. Milan Žák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Josef Šíma, PhD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Radim Valenčík, CSc.</w:t>
            </w:r>
          </w:p>
          <w:p>
            <w:pPr>
              <w:pStyle w:val="Normal"/>
              <w:spacing w:before="0" w:after="240"/>
              <w:ind w:hanging="0"/>
              <w:jc w:val="both"/>
              <w:rPr>
                <w:szCs w:val="20"/>
              </w:rPr>
            </w:pPr>
            <w:r>
              <w:rPr>
                <w:rFonts w:cs="F16;Arial"/>
                <w:szCs w:val="20"/>
              </w:rPr>
              <w:t>Prof. Ing. Juraj Nemec, CSc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itelé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24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Mgr. Ing. Martin Dlouhý, MSc, Ph.D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Bojka Hamerníková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Ing. Vladimír Hyánek, Ph.D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Ing. Robert Jahoda, Ph.D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RNDr. Miroslav Krč, CSc., UO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RNDr. Josef Kunc, Ph.D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PhDr. Růžena Lukášová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JUDr. Ivan Malý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Jiří Marek, CSc., MV .R Praha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RNDr. Jaroslav Maryáš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JUDr. Miloš Matula, CSc., V.E v Praze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Beáta Meričková, PhD., UMB v Banské Bystrici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Juraj Nemec, CSc., UMB v Banské Bystrici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PhDr. František Ochrana, DrSc., V.E v Praze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Jan Pavel, Ph.D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Radim Valenčík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Jaroslav Rektořík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PhDr. Tomáš Sirovátka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JUDr. Soňa Skulová, Ph.D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PhDr. Jan Šelešovský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Jan Široký, CSc. V.B - TU Ostrava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Mgr. Jiří Špalek, Ph.D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Markéta Šumpíková, Ph.D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Radim Valenčík, CSc.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RNDr. Milan Viturka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Jiří Volf, CSc., MF .R Praha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Václav Vybíhal, CSc., MU, Brno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rFonts w:cs="F16;Arial"/>
                <w:szCs w:val="20"/>
              </w:rPr>
              <w:t>RNDr. Jiří Vystoupil, CSc., MU, Brno</w:t>
            </w:r>
          </w:p>
        </w:tc>
      </w:tr>
    </w:tbl>
    <w:p>
      <w:pPr>
        <w:pStyle w:val="Normal"/>
        <w:spacing w:before="0" w:after="0"/>
        <w:ind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3"/>
        <w:gridCol w:w="21"/>
        <w:gridCol w:w="159"/>
        <w:gridCol w:w="2340"/>
        <w:gridCol w:w="1620"/>
        <w:gridCol w:w="1692"/>
      </w:tblGrid>
      <w:tr>
        <w:trPr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szCs w:val="20"/>
              </w:rPr>
              <w:t xml:space="preserve">Žádost o akreditaci - výtah </w:t>
            </w:r>
          </w:p>
        </w:tc>
      </w:tr>
      <w:tr>
        <w:trPr>
          <w:cantSplit w:val="true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ká škola</w:t>
            </w:r>
          </w:p>
        </w:tc>
        <w:tc>
          <w:tcPr>
            <w:tcW w:w="5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Masarykova univerzita</w:t>
            </w:r>
          </w:p>
        </w:tc>
      </w:tr>
      <w:tr>
        <w:trPr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část vysoké školy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Ekonomicko-správní fakulta</w:t>
            </w:r>
          </w:p>
        </w:tc>
      </w:tr>
      <w:tr>
        <w:trPr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udijního programu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Finance a účetnictví</w:t>
            </w:r>
          </w:p>
        </w:tc>
      </w:tr>
      <w:tr>
        <w:trPr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ndardní doba st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4 ro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chozí platno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5. 12. 2009</w:t>
            </w:r>
          </w:p>
        </w:tc>
      </w:tr>
      <w:tr>
        <w:trPr>
          <w:trHeight w:val="399" w:hRule="atLeast"/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studijního oboru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Finance</w:t>
            </w:r>
          </w:p>
        </w:tc>
      </w:tr>
      <w:tr>
        <w:trPr>
          <w:trHeight w:val="544" w:hRule="atLeast"/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fil absolventa oboru (SP) &amp; cíle studi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 xml:space="preserve">Profil absolventa je dán souborem všeobecných, odborných a specifických znalostí </w:t>
              <w:br/>
              <w:t>a dovedností, k nimž směruje proces vědecké přípravy v rámci doktorského studia. Profil předurčuje schopnost absolventa kvalifikovaně vykonávat profese ve finanční oblasti. Absolvent má hluboké a široké vědomosti v soustavě finančních a ekonomických věd, má vypěstovány vlastnosti jako jsou samostatnost, podnikavost, tvořivost, systematičnost a systémový přístup v oblasti finančních trhů, účetnictví, bankovnictví, pojišťovnictví, podnikových financí a daní. Po absolvování studia absolvent je schopen samostatné vědecké práce zabývající se problematikou financí či zaujímat vysoce kvalifikované pracovní pozice v oblas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stanovování metodiky účetnictví a daní včetně návrhů úpravy legislativních předpisů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metodiky řízení bank a pojišťoven, optimalizace řídících procesů ve finančních institucích, stanovování metodiky řízení rizik, stanovování ratingů finančních institucí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pacing w:before="0" w:after="0"/>
              <w:jc w:val="both"/>
              <w:rPr/>
            </w:pPr>
            <w:r>
              <w:rPr/>
              <w:t>analýzy cenných papírů, kapitálových a finančních trhů, návrhů doporučení optimálních finančních a investičních strategií, metodiky analýz devizových trhů a finančních derivátů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</w:tabs>
              <w:spacing w:before="0" w:after="240"/>
              <w:ind w:left="714" w:hanging="357"/>
              <w:jc w:val="both"/>
              <w:rPr/>
            </w:pPr>
            <w:r>
              <w:rPr/>
              <w:t>metodiky řízení financí podniků, zajišťování obchodních a finančních rizik, tvorby optimální investiční a finanční strategie podniků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ní požadavky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>
                <w:szCs w:val="20"/>
              </w:rPr>
              <w:t xml:space="preserve">Absolvování magisterského studia. Přednost má studium na fakultě ekonomického směru. Uchazeči musí mít schopnosti k vědecké práci. Přijímací zkoušky do doktorského studijního programu budou prováděny formou odborné rozpravy o motivaci a způsobu uchopení tématu dizertační práce, ke které student zpracuje písemné podklady. </w:t>
            </w:r>
          </w:p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ále bude součástí přijímací zkoušky zkouška z anglického jazyka – předpokládá se produktivní znalost základních gramatických struktur, včetně struktur typických pro odborný jazyk, základní ekonomické terminologie a orientace v obecných ekonomických pojme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jní předměty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9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Mikroekonomie – 24 hod. - zkouška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Ekonometrie - 24 hod. - zkouška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Studium literatury – zápoče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ceňování aktiv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Anglický jazyk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Studium literatury – zápočet</w:t>
            </w:r>
          </w:p>
          <w:p>
            <w:pPr>
              <w:pStyle w:val="Normal"/>
              <w:spacing w:before="240" w:after="0"/>
              <w:ind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3. semestr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dborný seminář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Příprava dizertační práce – zápočet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vinně volitelný předmě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– 8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říprava dizertační práce – zápočet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vinně volitelný předmět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>
                <w:b/>
                <w:szCs w:val="20"/>
              </w:rPr>
              <w:t xml:space="preserve">Povinně volitelné předměty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Filosofie a metodologie vědy – 12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Hospodářská politika – 24 hod. -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Veřejná ekonomie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Teorie firmy – 24 hod. – zkoušk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Makroekonomie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Finance podniku – 12 hod. -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Měnová teorie a politika – 12 hod. -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Teorie a politika pojišťovnictví - 12 hod. - zápočet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Finanční strategie podniku - 12 hod. - zápočet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Finanční produkty (v anglickém jazyce, v německém jazyce) - 12 hod. - zápočet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Modely elektronického bankovnictví v hospodářské politice - 12 hod. - zápočet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Mezinárodní účetní standardy - 12 hod. -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Bankovnictví – 12 hod. - zápočet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Mezinárodní finanční trhy – 12 hod. - zápočet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dborná stáž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omoc při výuce – zápočet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szCs w:val="20"/>
              </w:rPr>
              <w:t>Základy pedagogických dovedností - zápoče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ší povinnosti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odíl na výzkumné práci katedry, výuka v seminářích a cvičeních, vystoupení na interních a externích seminářích, odborné publikace, dílčí úkoly dle pokynů školitele nebo vedoucího katedr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žadavky na státní doktorskou zkoušku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ředpokladem přihlášení se ke státní doktorské zkoušce je splnění studijních povinností, tzn. absolvování povinných předmětů, zkoušky z jazyka a volitelných předmětů v předepsaném rozsahu. Požaduje se předložení tezí disertační práce, jejich úspěšná obhajoba a prokázání odborných znalostí v rámci diskuse nad profilací doktorand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vrh témat prací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0"/>
              </w:rPr>
            </w:pPr>
            <w:r>
              <w:rPr>
                <w:szCs w:val="20"/>
              </w:rPr>
              <w:t>Řízení bankovních rizik v intencích Basel II.</w:t>
            </w:r>
          </w:p>
          <w:p>
            <w:pPr>
              <w:pStyle w:val="Normal"/>
              <w:spacing w:before="120" w:after="120"/>
              <w:ind w:hanging="0"/>
              <w:rPr>
                <w:szCs w:val="20"/>
              </w:rPr>
            </w:pPr>
            <w:r>
              <w:rPr>
                <w:szCs w:val="20"/>
              </w:rPr>
              <w:t>Analýza kapitálových propojení českých bank</w:t>
            </w:r>
          </w:p>
          <w:p>
            <w:pPr>
              <w:pStyle w:val="Normal"/>
              <w:spacing w:before="120" w:after="120"/>
              <w:ind w:hanging="0"/>
              <w:rPr>
                <w:szCs w:val="20"/>
              </w:rPr>
            </w:pPr>
            <w:r>
              <w:rPr>
                <w:szCs w:val="20"/>
              </w:rPr>
              <w:t>Analýza a prognóza vývoje bankovního sektoru ČR a EU</w:t>
            </w:r>
          </w:p>
          <w:p>
            <w:pPr>
              <w:pStyle w:val="Normal"/>
              <w:spacing w:before="120" w:after="12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Analýza vlivu konjunkturálních ukazatelů na finanční trhy </w:t>
            </w:r>
          </w:p>
          <w:p>
            <w:pPr>
              <w:pStyle w:val="Normal"/>
              <w:spacing w:before="120" w:after="120"/>
              <w:ind w:hanging="0"/>
              <w:rPr>
                <w:szCs w:val="20"/>
              </w:rPr>
            </w:pPr>
            <w:r>
              <w:rPr>
                <w:szCs w:val="20"/>
              </w:rPr>
              <w:t>Segmentace trhu derivativních finančních instrumentů</w:t>
            </w:r>
          </w:p>
          <w:p>
            <w:pPr>
              <w:pStyle w:val="Normal"/>
              <w:spacing w:before="120" w:after="120"/>
              <w:ind w:hanging="0"/>
              <w:rPr>
                <w:szCs w:val="20"/>
              </w:rPr>
            </w:pPr>
            <w:r>
              <w:rPr>
                <w:szCs w:val="20"/>
              </w:rPr>
              <w:t>Model optimální strategie vybraných segmentů elektronického bankovnictví</w:t>
            </w:r>
          </w:p>
          <w:p>
            <w:pPr>
              <w:pStyle w:val="Normal"/>
              <w:spacing w:before="120" w:after="12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Komparace českého finančního účetnictví se světovými účetními systémy </w:t>
            </w:r>
          </w:p>
          <w:p>
            <w:pPr>
              <w:pStyle w:val="Normal"/>
              <w:spacing w:before="120" w:after="120"/>
              <w:ind w:hanging="0"/>
              <w:rPr>
                <w:szCs w:val="20"/>
              </w:rPr>
            </w:pPr>
            <w:r>
              <w:rPr>
                <w:szCs w:val="20"/>
              </w:rPr>
              <w:t>Teoretické přístupy k oceňování podniků</w:t>
            </w:r>
          </w:p>
          <w:p>
            <w:pPr>
              <w:pStyle w:val="Normal"/>
              <w:spacing w:before="120" w:after="120"/>
              <w:ind w:hanging="0"/>
              <w:rPr>
                <w:szCs w:val="20"/>
              </w:rPr>
            </w:pPr>
            <w:r>
              <w:rPr>
                <w:szCs w:val="20"/>
              </w:rPr>
              <w:t>Teoretické aspekty finanční strategie podniku</w:t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Řízení finančního zdraví komerční pojišťovny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ložení oborové rady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240" w:after="0"/>
              <w:ind w:left="357" w:hanging="357"/>
              <w:rPr>
                <w:szCs w:val="20"/>
              </w:rPr>
            </w:pPr>
            <w:r>
              <w:rPr>
                <w:szCs w:val="20"/>
              </w:rPr>
              <w:t>prof. Ing. Viktória Čejková, Ph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prof. Ing. Eva Kislingerová, CSc. (Vysoká škola ekonomická v Praze)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Mgr. Josef Menšík, Ph.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doc. Ing. Božena Petrjánošová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doc. Ing. Jaroslav Sedláček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doc. Ing. Martin Svoboda, Ph.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Ing. Petr Valouch, Ph.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prof. Ing. Dr. Dana Dluhošová (VŠB v Ostravě)</w:t>
            </w:r>
          </w:p>
          <w:p>
            <w:pPr>
              <w:pStyle w:val="Normal"/>
              <w:spacing w:before="0" w:after="240"/>
              <w:ind w:left="360" w:hanging="360"/>
              <w:rPr>
                <w:szCs w:val="20"/>
                <w:lang w:val="de-DE"/>
              </w:rPr>
            </w:pPr>
            <w:r>
              <w:rPr>
                <w:szCs w:val="20"/>
              </w:rPr>
              <w:t>Prof. Dr. Eric Frére (</w:t>
            </w:r>
            <w:r>
              <w:rPr>
                <w:bCs/>
                <w:szCs w:val="20"/>
                <w:lang w:val="de-DE"/>
              </w:rPr>
              <w:t>University of Applie</w:t>
            </w:r>
            <w:r>
              <w:rPr>
                <w:bCs/>
                <w:szCs w:val="20"/>
              </w:rPr>
              <w:t xml:space="preserve">d sciences, </w:t>
            </w:r>
            <w:r>
              <w:rPr>
                <w:szCs w:val="20"/>
                <w:lang w:val="de-DE"/>
              </w:rPr>
              <w:t>Essen</w:t>
            </w:r>
          </w:p>
        </w:tc>
      </w:tr>
      <w:tr>
        <w:trPr>
          <w:trHeight w:val="27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nášející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24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Viktória Čejková, Ph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szCs w:val="20"/>
              </w:rPr>
              <w:t>prof. Ing. Jiří Dvořák, Dr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Ing. František Kalouda, CSc., MBA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Eva Kislingerová, CSc., VŠE Praha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doc. JUDr. Ivan Malý, CSc., MU Brno 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prof. PhDr. František Ochrana, DrSc., VŠE Praha 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Pavel Ondrčka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doc. Ing. Božena Petrjánošová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doc. Ing. Petr Pirožek, Ph.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doc. Ing. Jaroslav Sedláček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Antonín Slaný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Otto Sobek, CSc., EU Bratislava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doc. Ing. Petr Suchánek, Ph.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doc. Ing. Martin Svoboda, Ph.D., MU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Ing. Osvald Vašíček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Ing. Milan Žák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Josef Šíma, PhD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Radim Valenčík, CSc.</w:t>
            </w:r>
          </w:p>
          <w:p>
            <w:pPr>
              <w:pStyle w:val="Normal"/>
              <w:tabs>
                <w:tab w:val="clear" w:pos="340"/>
              </w:tabs>
              <w:spacing w:before="0" w:after="240"/>
              <w:ind w:hanging="0"/>
              <w:rPr>
                <w:szCs w:val="20"/>
              </w:rPr>
            </w:pPr>
            <w:r>
              <w:rPr>
                <w:rFonts w:cs="F16;Arial"/>
                <w:szCs w:val="20"/>
              </w:rPr>
              <w:t>Prof. Ing. Juraj Nemec, CSc.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itelé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240" w:after="0"/>
              <w:ind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Prof. Dr. Frank-Michael Barth, Hessische BA 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  <w:lang w:val="en-US"/>
              </w:rPr>
              <w:t>Prof. Dr. Thomas Bürkle, Hessische BA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rof. Ing. Viktória Čejková, Ph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prof. Ing. Jiří Dvořák, Dr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f. Dr. Anke Felsch, Hessische BA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  <w:lang w:val="en-US"/>
              </w:rPr>
              <w:t>Prof. Dr. Jens Grundei, FOM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Ing. František Kalouda, CSc., MBA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doc. PhDr. Tomáš Krejčík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Ing. Zuzana Křížová, Ph.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f. Dr. Willi Küpper, FOM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  <w:lang w:val="en-US"/>
              </w:rPr>
              <w:t>Prof. Dr. Annette Mayer, FOM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doc. Ing. Božena Petrjánošová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prof. Ing. Oldřich Rejnuš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doc. Ing. Jaroslav Sedláček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doc. Ing. Martin Svoboda, Ph.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lang w:val="en-US"/>
              </w:rPr>
              <w:t xml:space="preserve">Prof. Dr. Hans Peter Steinbrenner, </w:t>
            </w:r>
            <w:r>
              <w:rPr>
                <w:bCs/>
                <w:szCs w:val="20"/>
              </w:rPr>
              <w:t>Nürtingen-Geislingen University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JUDr. Jindřiška Šedová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Ing. Boris Šturc, CSc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>Ing. Petr Valouch, Ph.D., MU Brno</w:t>
            </w:r>
          </w:p>
          <w:p>
            <w:pPr>
              <w:pStyle w:val="Normal"/>
              <w:tabs>
                <w:tab w:val="clear" w:pos="340"/>
              </w:tabs>
              <w:spacing w:before="0" w:after="0"/>
              <w:ind w:left="360" w:hanging="360"/>
              <w:rPr>
                <w:szCs w:val="20"/>
              </w:rPr>
            </w:pPr>
            <w:r>
              <w:rPr>
                <w:szCs w:val="20"/>
              </w:rPr>
              <w:t xml:space="preserve">Prof. Dr. Eric Frére, </w:t>
            </w:r>
            <w:r>
              <w:rPr>
                <w:bCs/>
                <w:szCs w:val="20"/>
                <w:lang w:val="de-DE"/>
              </w:rPr>
              <w:t>University of Applie</w:t>
            </w:r>
            <w:r>
              <w:rPr>
                <w:bCs/>
                <w:szCs w:val="20"/>
              </w:rPr>
              <w:t xml:space="preserve">d sciences, </w:t>
            </w:r>
            <w:r>
              <w:rPr>
                <w:szCs w:val="20"/>
                <w:lang w:val="de-DE"/>
              </w:rPr>
              <w:t>Essen</w:t>
            </w:r>
          </w:p>
          <w:p>
            <w:pPr>
              <w:pStyle w:val="Normal"/>
              <w:tabs>
                <w:tab w:val="clear" w:pos="340"/>
              </w:tabs>
              <w:spacing w:before="0" w:after="240"/>
              <w:ind w:left="357" w:hanging="357"/>
              <w:rPr>
                <w:szCs w:val="20"/>
              </w:rPr>
            </w:pPr>
            <w:r>
              <w:rPr>
                <w:szCs w:val="20"/>
              </w:rPr>
              <w:t>Prof. Dr. Michael Meyer, Wirtschaftsuniversität Vídeň</w:t>
            </w:r>
          </w:p>
        </w:tc>
      </w:tr>
    </w:tbl>
    <w:p>
      <w:pPr>
        <w:pStyle w:val="Normal"/>
        <w:spacing w:before="0" w:after="0"/>
        <w:ind w:firstLine="630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59"/>
        <w:gridCol w:w="2340"/>
        <w:gridCol w:w="1620"/>
        <w:gridCol w:w="1800"/>
      </w:tblGrid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</w:rPr>
              <w:t xml:space="preserve">Žádost o akreditaci - výtah 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ká škola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Masarykova univerzita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část vysoké škol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Ekonomicko-správní fakulta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udijního programu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Ekonomika a management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ndardní doba st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4 ro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chozí plat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5. 12. 2009</w:t>
            </w:r>
          </w:p>
        </w:tc>
      </w:tr>
      <w:tr>
        <w:trPr>
          <w:trHeight w:val="399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studijního oboru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odniková ekonomika a management</w:t>
            </w:r>
          </w:p>
        </w:tc>
      </w:tr>
      <w:tr>
        <w:trPr>
          <w:trHeight w:val="544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fil absolventa oboru (SP) &amp; cíle studi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/>
              <w:t>Cílem studia je zabezpečení dalšího odborného růstu absolventů magisterského studia ekonomického zaměření se zájmem o podnikovou ekonomiku a management, a to zejména na základ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osvojování metod vědecké prá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prohlubování teoretických poznatků a přístup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rozvíjení schopnosti efektivně využívat rozsáhlé informační fondy teoretického a faktografického charakte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rozvíjení schopnosti samostatně řešit odborné problémy z oblasti podnikové ekonomiky a managementu, s důrazem na komplexnost a teoretické zdůvodnění daných řešení</w:t>
            </w:r>
          </w:p>
          <w:p>
            <w:pPr>
              <w:pStyle w:val="Normal"/>
              <w:ind w:hanging="0"/>
              <w:rPr/>
            </w:pPr>
            <w:r>
              <w:rPr/>
              <w:t>Absolvent bude vybaven znalostmi a dovednostmi, které navazují na graduální úroveň a rozvíjí ji především cestou podstatného prohloubení její metodologické a teoretické stránky. Jde především o znalosti a schopnosti využit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filozofických myšlenkových směrů a jejich průmětu do problematiky podnikání včetně podnikatelské etiky, do problematiky strukturalizace lidských činností, celistvosti apo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obecných metodologických přístup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zákonitostí chování trhu a tržních subjektů, s akcentem na chování fir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institucí a jejich vlivu na stav a vývoj chování ekonomických subjekt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optimalizace řídících funkcí, s důrazem zejména na rozhodování a organizo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objektivizace marketingové strateg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rPr/>
            </w:pPr>
            <w:r>
              <w:rPr/>
              <w:t>podstaty obchodní smlouvy co by výslednice zájmů smluvních partner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</w:tabs>
              <w:spacing w:before="0" w:after="240"/>
              <w:jc w:val="both"/>
              <w:rPr/>
            </w:pPr>
            <w:r>
              <w:rPr/>
              <w:t>informačních systémů zobrazujících hodnotové vztahy v podnik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ní požadavky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/>
            </w:pPr>
            <w:r>
              <w:rPr>
                <w:szCs w:val="20"/>
              </w:rPr>
              <w:t xml:space="preserve">Absolvování magisterského studia. Přednost má studium na fakultě ekonomického směru. Uchazeči musí mít schopnosti k vědecké práci. Přijímací zkoušky do doktorského studijního programu budou prováděny formou odborného testu z  ekonomiky a řízení podniku v rozsahu státní závěrečné zkoušky. Součástí přijímací zkoušky bude odborná rozprava o motivaci a způsobu uchopení tématu dizertační práce, ke které student zpracuje písemné podklady. </w:t>
            </w:r>
          </w:p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ále bude součástí přijímací zkoušky zkouška z anglického jazyka – předpokládá se produktivní znalost základních gramatických struktur, včetně struktur typických pro odborný jazyk, základní ekonomické terminologie a orientace v obecných ekonomických pojmech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jní předměty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9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Mikroekonomie – 24 hod. - zkouška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Ekonometrie - 24 hod. - zkouška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Studium literatury – zápoče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Teorie firmy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Filosofie a metodologie vědy – 12 hod.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Anglický jazyk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Studium literatury – zápočet</w:t>
            </w:r>
          </w:p>
          <w:p>
            <w:pPr>
              <w:pStyle w:val="Normal"/>
              <w:spacing w:before="240" w:after="0"/>
              <w:ind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3. semestr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dborný seminář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Příprava dizertační práce – zápočet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vinně volitelný předmět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– 8. semestr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říprava dizertační práce – zápočet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vinně volitelný předmět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>
                <w:b/>
                <w:szCs w:val="20"/>
              </w:rPr>
              <w:t xml:space="preserve">Povinně volitelné předměty 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ceňování aktiv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Hospodářská politika – 24 hod. - zkoušk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Veřejná ekonomie – 24 hod. –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Makroekonomie – 24 hod. - zkouška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Odborná stáž – zápočet</w:t>
            </w:r>
          </w:p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omoc při výuce – zápočet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szCs w:val="20"/>
              </w:rPr>
              <w:t>Základy pedagogických dovedností - zápoče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ší povinnosti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odíl na výzkumné práci katedry, výuka v seminářích a cvičeních, vystoupení na interních a externích seminářích, odborné publikace, dílčí úkoly dle pokynů školitele nebo vedoucího katedr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žadavky na státní doktorskou zkoušku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ředpokladem přihlášení se ke státní doktorské zkoušce je splnění studijních povinností, tzn. absolvování povinných předmětů, zkoušky z jazyka a volitelných předmětů v předepsaném rozsahu. Požaduje se předložení tezí disertační práce, jejich úspěšná obhajoba a prokázání odborných znalostí v rámci diskuse nad profilací doktorand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vrh témat prací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spacing w:before="240" w:after="120"/>
              <w:ind w:hanging="0"/>
              <w:rPr/>
            </w:pPr>
            <w:r>
              <w:rPr/>
              <w:t xml:space="preserve">Nové motivační systémy podniků 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Motivační systémy v podnikových sítích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Cílové skupiny zákazníků pro dynamický rozvoj podniku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Motivační systémy podniků zaměřené na zákazníky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Obnova udržitelného rozvoje podniku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Tvorba a implementace systému managementu vybrané organizace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Komparace teoretických a praktických přístupů ke strategickému managementu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Hodnocení výkonnosti podniku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Hodnocení konkurence schopnosti podniku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Kooperační potenciál družstev v mezinárodním prostoru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Družstvo jako forma sdružování ekonomických subjektů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Sdružování podniků jako nástroj zvyšování konkurence schopnosti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Organizační struktury podniků pro 21 století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Nové trendy motivačních systémů podniků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Aspekty mezinárodního managementu v podniku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Konkurenceschopnost podniku z hlediska volby organizační struktury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Vliv vlastnické struktury pro výkon správy a řízení společnosti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Vliv</w:t>
            </w:r>
            <w:r>
              <w:rPr>
                <w:b/>
              </w:rPr>
              <w:t xml:space="preserve"> </w:t>
            </w:r>
            <w:r>
              <w:rPr/>
              <w:t>naturalizace průmyslových technologií na ekonomiku podniku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Ekologické a etické aspekty podnikání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Investiční rozhodování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Integrované přístupy logistického managementu jako nástroj strategického řízení logistických řetězců a sítí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Vlivy modifikovaného opatřování a distribuce na nákladovou náročnost dodavatelského řetězce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Možnosti a meze využití simulačních her při řízení organizací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Efektivnost stylů vedení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Progresivní nástroje měření podnikové výkonnosti.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Měření úspěchu implementace podnikové strategie.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Možnosti a omezení měření finanční výkonnosti přístupy založenými na dílčích aktivitách</w:t>
            </w:r>
          </w:p>
          <w:p>
            <w:pPr>
              <w:pStyle w:val="Normal"/>
              <w:tabs>
                <w:tab w:val="clear" w:pos="340"/>
              </w:tabs>
              <w:spacing w:before="120" w:after="120"/>
              <w:ind w:hanging="0"/>
              <w:rPr/>
            </w:pPr>
            <w:r>
              <w:rPr/>
              <w:t>„</w:t>
            </w:r>
            <w:r>
              <w:rPr/>
              <w:t>Environmentální uvědomění“ (environmental awareness) v malých a středních podnicích v ČR</w:t>
            </w:r>
          </w:p>
          <w:p>
            <w:pPr>
              <w:pStyle w:val="Normal"/>
              <w:spacing w:before="120" w:after="240"/>
              <w:ind w:hanging="0"/>
              <w:jc w:val="both"/>
              <w:rPr>
                <w:szCs w:val="20"/>
              </w:rPr>
            </w:pPr>
            <w:r>
              <w:rPr/>
              <w:t>Úspěšné zavádění inovativních environmentálních technologií v českém prostředí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ložení oborové rady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2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24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Jiří Lanča, CSc. (MU, Brno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Petr Pirožek, Ph.D. (MU, Brno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Ladislav Blažek, CSc. (MU, Brno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Jiří Dvořák, DrSc. (MU, Brno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Ivan Hálek, CSc. (MU, Brno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Petr Pirožek, Ph.D. (MU, Brno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Petr Suchánek, Ph.D. (MU, Brno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Ivan Vágner, CSc., MBA (MU, Brno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Bohumil Král, CSc. (VŠE v Praze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Štefan Majtán, CSc. (Ekonomická univerzita v Bratislavě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Ing. Jaromír Veber, CSc. (VŠE v Praze)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24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Karel Vinohradský, CSc. (MZLU v Brně)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nášející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JUDr. Ivan Malý, CSc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PhDr. František Ochrana, CSc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Ing. Pavel Ondrčka, CSc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Ing. Petr Pirožek, Ph.D.</w:t>
            </w:r>
            <w:r>
              <w:rPr>
                <w:rFonts w:cs="F16;Arial"/>
                <w:szCs w:val="20"/>
              </w:rPr>
              <w:t>, 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. Ing. Antonín Slaný, CSc., </w:t>
            </w:r>
            <w:r>
              <w:rPr>
                <w:rFonts w:cs="F16;Arial"/>
                <w:szCs w:val="20"/>
              </w:rPr>
              <w:t>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oc. Ing. Petr Suchánek, Ph.D., </w:t>
            </w:r>
            <w:r>
              <w:rPr>
                <w:rFonts w:cs="F16;Arial"/>
                <w:szCs w:val="20"/>
              </w:rPr>
              <w:t>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oc. Ing. Martin Svoboda, Ph.D., </w:t>
            </w:r>
            <w:r>
              <w:rPr>
                <w:rFonts w:cs="F16;Arial"/>
                <w:szCs w:val="20"/>
              </w:rPr>
              <w:t>MU, Brno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doc. Ing. Osvald Vašíček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prof. Ing. Milan Žák, CSc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prof. Ing. Josef Šíma, PhD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Radim Valenčík, CSc.</w:t>
            </w:r>
          </w:p>
          <w:p>
            <w:pPr>
              <w:pStyle w:val="Normal"/>
              <w:spacing w:before="0" w:after="240"/>
              <w:ind w:hanging="0"/>
              <w:jc w:val="both"/>
              <w:rPr>
                <w:szCs w:val="20"/>
              </w:rPr>
            </w:pPr>
            <w:r>
              <w:rPr>
                <w:rFonts w:cs="F16;Arial"/>
                <w:szCs w:val="20"/>
              </w:rPr>
              <w:t>Prof. Ing. Juraj Nemec, CSc.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itelé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</w:tabs>
              <w:autoSpaceDE w:val="false"/>
              <w:spacing w:before="240" w:after="0"/>
              <w:ind w:hanging="0"/>
              <w:rPr/>
            </w:pPr>
            <w:r>
              <w:rPr>
                <w:rFonts w:cs="F16;Arial"/>
                <w:szCs w:val="20"/>
              </w:rPr>
              <w:t>doc. PhDr. Božena Buchtová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Ing. Ladislav Blažek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Ing. Viktória Čejková, PhD.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Ing. Jiří Dvořák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Ivan Hálek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Ing. Jaroslav Jakš, DrSc., VŠE v Praze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prof. Ing. Jiří Lanča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Jiří Novotný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Petr Pirožek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Jaroslav Sedláček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Ing. Petr Smutný, Ph.D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doc. Ing. Antonín Stehlík, CSc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doc. Ing. Petr Suchánek, Ph.D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/>
            </w:pPr>
            <w:r>
              <w:rPr>
                <w:rFonts w:cs="F16;Arial"/>
                <w:szCs w:val="20"/>
              </w:rPr>
              <w:t>Ing. Ladislav Šiška, Ph.D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>
                <w:rFonts w:cs="F16;Arial"/>
                <w:szCs w:val="20"/>
              </w:rPr>
              <w:t>Ing. Radoslav Škapa, Ph.D., MU, Brno</w:t>
            </w:r>
          </w:p>
          <w:p>
            <w:pPr>
              <w:pStyle w:val="Normal"/>
              <w:tabs>
                <w:tab w:val="clear" w:pos="340"/>
              </w:tabs>
              <w:autoSpaceDE w:val="false"/>
              <w:spacing w:before="0" w:after="0"/>
              <w:ind w:hanging="0"/>
              <w:rPr>
                <w:rFonts w:cs="F16;Arial"/>
                <w:szCs w:val="20"/>
              </w:rPr>
            </w:pPr>
            <w:r>
              <w:rPr/>
              <w:t>prof. PhDr. Ing. Josef Šmajs, CSc., MU, Brno</w:t>
            </w:r>
          </w:p>
          <w:p>
            <w:pPr>
              <w:pStyle w:val="Normal"/>
              <w:spacing w:before="0" w:after="240"/>
              <w:ind w:hanging="0"/>
              <w:rPr>
                <w:szCs w:val="20"/>
              </w:rPr>
            </w:pPr>
            <w:r>
              <w:rPr>
                <w:rFonts w:cs="F16;Arial"/>
                <w:szCs w:val="20"/>
              </w:rPr>
              <w:t>prof. Ing. Ivan Vágner, CSc., MBA., MU, Brno</w:t>
            </w:r>
          </w:p>
        </w:tc>
      </w:tr>
    </w:tbl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</w:r>
    </w:p>
    <w:p>
      <w:pPr>
        <w:pStyle w:val="Normal"/>
        <w:spacing w:before="0" w:after="0"/>
        <w:ind w:firstLine="6300"/>
        <w:jc w:val="center"/>
        <w:rPr/>
      </w:pPr>
      <w:r>
        <w:rPr/>
        <w:t>doc. Ing. Martin Svoboda, Ph.D.</w:t>
      </w:r>
    </w:p>
    <w:p>
      <w:pPr>
        <w:pStyle w:val="Normal"/>
        <w:spacing w:before="0" w:after="0"/>
        <w:ind w:firstLine="6300"/>
        <w:jc w:val="center"/>
        <w:rPr/>
      </w:pPr>
      <w:r>
        <w:rPr/>
        <w:t>děk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8379409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</w:tabs>
      <w:spacing w:before="240" w:after="60"/>
      <w:ind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ngl">
    <w:name w:val="ang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FormtovanvHTML">
    <w:name w:val="Formátovaný v HTML"/>
    <w:basedOn w:val="Normal"/>
    <w:qFormat/>
    <w:pPr>
      <w:widowControl w:val="false"/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0" w:after="0"/>
      <w:ind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osobni hlapa CZ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5:00Z</dcterms:created>
  <dc:creator>voracova</dc:creator>
  <dc:description/>
  <cp:keywords/>
  <dc:language>en-US</dc:language>
  <cp:lastModifiedBy>voracova</cp:lastModifiedBy>
  <cp:lastPrinted>2009-03-19T16:00:00Z</cp:lastPrinted>
  <dcterms:modified xsi:type="dcterms:W3CDTF">2009-03-19T15:35:00Z</dcterms:modified>
  <cp:revision>15</cp:revision>
  <dc:subject/>
  <dc:title>Brno 23</dc:title>
</cp:coreProperties>
</file>