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Brně dne 2. března 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Návrh na prodloužení akreditace oboru habilitačního řízení a řízení ke jmenování profesorem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V souladu s čl. 2 odst. 1 písm. b) Jednacího řádu Vědecké rady fakulty předkládám </w:t>
        <w:br/>
        <w:t xml:space="preserve">ke schválení akreditační materiály oboru habilitačního řízení a řízení ke jmenování profesorem v oboru </w:t>
      </w:r>
      <w:r>
        <w:rPr>
          <w:b/>
        </w:rPr>
        <w:t>Podniková ekonomika a management</w:t>
      </w:r>
      <w:r>
        <w:rPr/>
        <w:t>. Habilitační řízení a řízení ke jmenování profesorem je v tomto oboru na ESF uskutečňováno od roku 2005, platnost dosavadní akreditace končí ke dni 1. 12. 2009.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Heading3"/>
        <w:ind w:hanging="0"/>
        <w:jc w:val="center"/>
        <w:rPr>
          <w:szCs w:val="20"/>
        </w:rPr>
      </w:pPr>
      <w:r>
        <w:rPr/>
        <w:t>výtah z akreditačních materiálů určených pro Akreditační komisi MŠM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ázev doktorského studijního programu / programů a jeho oboru/oborů, na který/které navazuje navrhovaný obor habilitace nebo obor ke jmenování profesorem: </w:t>
      </w:r>
    </w:p>
    <w:p>
      <w:pPr>
        <w:pStyle w:val="Normal"/>
        <w:spacing w:before="120" w:after="0"/>
        <w:rPr/>
      </w:pPr>
      <w:r>
        <w:rPr>
          <w:b/>
          <w:szCs w:val="20"/>
        </w:rPr>
        <w:t>Program: Ekonomika a management, obor: Podniková ekonomika a management</w:t>
      </w:r>
    </w:p>
    <w:p>
      <w:pPr>
        <w:pStyle w:val="Normal"/>
        <w:rPr/>
      </w:pPr>
      <w:r>
        <w:rPr>
          <w:szCs w:val="20"/>
        </w:rPr>
        <w:t>Rozhodnutí MŠMT o udělení / prodloužení platnosti akreditace příslušného doktorského studijního program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>ze dne: 1. 3. 2006   č.j.: 4332/2006 - 30/1  platnost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: 1. března 2014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Informace o počtu studentů v příslušném doktorském studijním programu (dále jen „DSP“)</w:t>
      </w:r>
      <w:r>
        <w:rPr>
          <w:rStyle w:val="FootnoteCharacters"/>
          <w:rStyle w:val="FootnoteAnchor"/>
          <w:szCs w:val="20"/>
        </w:rPr>
        <w:footnoteReference w:id="4"/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587"/>
        <w:gridCol w:w="2268"/>
      </w:tblGrid>
      <w:tr>
        <w:trPr>
          <w:trHeight w:val="34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lkový počet  studentů DSP za poslední 4 ak. ro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čet absolventů DSP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 poslední 4 ak. rok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čet neúspěšných studentů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za poslední 4 ak.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čet stávajících studentů DSP</w:t>
            </w:r>
          </w:p>
        </w:tc>
      </w:tr>
      <w:tr>
        <w:trPr>
          <w:trHeight w:val="27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Názvy dalších oborů habilitace nebo oborů ke jmenování profesorem, které navazují na výše uvedený DSP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620"/>
        <w:gridCol w:w="265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 habilitačního nebo jmenovacího ob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Hab. / prof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Platnost akreditace</w:t>
            </w:r>
            <w:r>
              <w:rPr>
                <w:rStyle w:val="FootnoteCharacters"/>
                <w:rStyle w:val="FootnoteAnchor"/>
                <w:szCs w:val="20"/>
              </w:rPr>
              <w:footnoteReference w:id="7"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-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Počet uskutečněných habilitačních řízení a počet uskutečněných řízení ke jmenování profesorem a úspěšnost těchto řízení  v navrhovaném oboru na VŠ nebo na její součásti v posledních čtyřech akademických letech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5/200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6/20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7/20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8/200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pro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ab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habi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0"/>
              </w:rPr>
              <w:t>počet na VŠ nebo součásti celke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z toho   úspěšnýc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z toho  úspěšných / neúspěšných z jiné V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0"/>
              </w:rPr>
              <w:t>-/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-/-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i/>
          <w:szCs w:val="20"/>
        </w:rPr>
        <w:t>Informace o pracovišti, kde probíhá nebo je požadováno habilitační řízení nebo řízení ke jmenování profesorem</w:t>
      </w:r>
    </w:p>
    <w:p>
      <w:pPr>
        <w:pStyle w:val="Normal"/>
        <w:spacing w:before="120" w:after="240"/>
        <w:rPr>
          <w:szCs w:val="20"/>
        </w:rPr>
      </w:pPr>
      <w:r>
        <w:rPr>
          <w:szCs w:val="20"/>
        </w:rPr>
        <w:t xml:space="preserve">Počet akademických pracovníků s akademickým titulem nebo vědeckou hodností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283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itul/hod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ro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odb. a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DrSc., CSc., Dr., Ph.D., Th.D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a pracovišt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240"/>
        <w:rPr/>
      </w:pPr>
      <w:r>
        <w:rPr>
          <w:szCs w:val="20"/>
        </w:rPr>
        <w:t xml:space="preserve">Přehled grantů a dalších tvůrčích výstupů a aktivit VŠ nebo její součásti </w:t>
      </w:r>
      <w:r>
        <w:rPr>
          <w:szCs w:val="20"/>
          <w:u w:val="single"/>
        </w:rPr>
        <w:t>v daném oboru</w:t>
      </w:r>
      <w:r>
        <w:rPr>
          <w:rStyle w:val="FootnoteCharacters"/>
          <w:rStyle w:val="FootnoteAnchor"/>
          <w:szCs w:val="20"/>
        </w:rPr>
        <w:footnoteReference w:id="8"/>
      </w:r>
      <w:r>
        <w:rPr/>
        <w:t xml:space="preserve"> za poslední čtyři akademické nebo kalendářní rok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440"/>
        <w:gridCol w:w="150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vy grantů a projektů získaných pro vědeckou, výzkumnou, uměleckou a další tvůrčí činnost v oboru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9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droj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10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dobí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Identifikace sektorových klastrů v regionu jižní Moravy - GA402/05/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5 - 20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Činitelé podněcující zakládání a rozvoj malých a středních podniků v České republice jako členské zemi Evropské unie - GA402/05/0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5 - 20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Rozvoj, inovace a integrace profesních obor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ozvojový projekt MŠMT Č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Teoretické a metodologické aspekty institucionální podpory podnik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2 - 20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Centrum výzkumu konkurenční schopnosti české ekonomiky - 1M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5 - 20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E-learning na MU: Multimediální a IT podpora všech forem výuky na MU v Br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ozvojový projekt MŠMT Č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Studium osob vyžadujících specifickou péči na Masarykově univerzi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ozvojový projekt MŠMT Č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Regional Development Network (REDE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7 - 20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Inovace předmětu Pojistná matematika - FRVS/789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FRV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Cs w:val="20"/>
              </w:rPr>
            </w:pPr>
            <w:r>
              <w:rPr>
                <w:szCs w:val="20"/>
              </w:rPr>
              <w:t>Zapojení odborníků z praxe a stáže akademických pracovní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ozvojový projekt MŠMT Č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6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6120"/>
        <w:jc w:val="center"/>
        <w:rPr>
          <w:szCs w:val="20"/>
        </w:rPr>
      </w:pPr>
      <w:r>
        <w:rPr>
          <w:szCs w:val="20"/>
        </w:rPr>
        <w:t>doc. Ing. Martin Svoboda, Ph.D.</w:t>
      </w:r>
    </w:p>
    <w:p>
      <w:pPr>
        <w:pStyle w:val="Normal"/>
        <w:spacing w:before="0" w:after="0"/>
        <w:ind w:firstLine="6120"/>
        <w:jc w:val="center"/>
        <w:rPr>
          <w:szCs w:val="20"/>
        </w:rPr>
      </w:pPr>
      <w:r>
        <w:rPr>
          <w:szCs w:val="20"/>
        </w:rPr>
        <w:t>děkan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absolvovali studium státní doktorskou zkouškou a obhájením disertační prác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studia zanechali nebo jejichž obhajoba disertační práce byla neúspěš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ín platnosti akreditace; u nově žádaných oborů vypsat „Žádost“; v případě více oborů, rozšířit tabulku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grantech zaměřených na navrhovaný obor habilitačního nebo jmenovacího řízení; nejedná se o běžnou publikační činnost, patenty a další tvůrčí činnost jednotlivců, ta je uvedena v přiložených C.V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 případě, že jde o granty řešené ve spolupráci, uvádějí se nejvýznamnější spoluřešitelé (max. 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 grantů uvést: A=mezinárodní a zahraniční granty, B=granty GAČR nebo GAAV, C=rezortní ministerské granty (včetně výzkumných záměrů MŠMT, s výjimkou FRVŠ); u ostatních uvést název instituce, která výzkumný projekt financova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345893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</w:tabs>
      <w:spacing w:before="240" w:after="60"/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gl">
    <w:name w:val="angl"/>
    <w:qFormat/>
    <w:rPr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FormtovanvHTML">
    <w:name w:val="Formátovaný v HTML"/>
    <w:basedOn w:val="Normal"/>
    <w:qFormat/>
    <w:pPr>
      <w:widowControl w:val="false"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0" w:after="0"/>
      <w:ind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tabs>
        <w:tab w:val="clear" w:pos="340"/>
      </w:tabs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tabs>
        <w:tab w:val="clear" w:pos="340"/>
      </w:tabs>
      <w:spacing w:before="0" w:after="0"/>
      <w:ind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Poznmka">
    <w:name w:val="Poznámka"/>
    <w:qFormat/>
    <w:pPr>
      <w:widowControl/>
      <w:autoSpaceDE w:val="false"/>
      <w:bidi w:val="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tabs>
        <w:tab w:val="clear" w:pos="340"/>
      </w:tabs>
      <w:autoSpaceDE w:val="false"/>
      <w:spacing w:before="0" w:after="0"/>
      <w:ind w:hanging="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8:00Z</dcterms:created>
  <dc:creator>voracova</dc:creator>
  <dc:description/>
  <cp:keywords/>
  <dc:language>en-US</dc:language>
  <cp:lastModifiedBy>voracova</cp:lastModifiedBy>
  <cp:lastPrinted>2009-03-02T16:16:00Z</cp:lastPrinted>
  <dcterms:modified xsi:type="dcterms:W3CDTF">2009-03-02T15:17:00Z</dcterms:modified>
  <cp:revision>4</cp:revision>
  <dc:subject/>
  <dc:title>Brno 23</dc:title>
</cp:coreProperties>
</file>