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spacing w:before="280" w:after="560"/>
        <w:ind w:hanging="0"/>
        <w:rPr/>
      </w:pPr>
      <w:r>
        <w:rPr/>
      </w:r>
    </w:p>
    <w:p>
      <w:pPr>
        <w:pStyle w:val="Osloven"/>
        <w:rPr/>
      </w:pPr>
      <w:r>
        <w:rPr/>
      </w:r>
    </w:p>
    <w:p>
      <w:pPr>
        <w:pStyle w:val="Osloven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sloven"/>
        <w:jc w:val="center"/>
        <w:rPr/>
      </w:pPr>
      <w:r>
        <w:rPr>
          <w:b/>
          <w:bCs/>
          <w:sz w:val="24"/>
        </w:rPr>
        <w:t>Výtah z akreditačních materiálů určených pro Akreditační komisi MŠMT</w:t>
      </w:r>
      <w:r>
        <w:rPr>
          <w:sz w:val="24"/>
        </w:rPr>
        <w:t xml:space="preserve"> </w:t>
        <w:tab/>
      </w:r>
      <w:r>
        <w:rPr/>
        <w:tab/>
      </w:r>
      <w:r>
        <w:rPr>
          <w:b/>
          <w:bCs/>
        </w:rPr>
        <w:t>(podklad pro schválení Vědeckou radou)</w:t>
      </w:r>
    </w:p>
    <w:p>
      <w:pPr>
        <w:pStyle w:val="Osloven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Akreditace bakalářského </w:t>
      </w:r>
      <w:r>
        <w:rPr>
          <w:b/>
          <w:bCs/>
        </w:rPr>
        <w:t>oboru Ekonomie</w:t>
      </w:r>
      <w:r>
        <w:rPr/>
        <w:t xml:space="preserve"> v rámci </w:t>
      </w:r>
      <w:r>
        <w:rPr>
          <w:b/>
          <w:bCs/>
        </w:rPr>
        <w:t>programu N6201 Ekonomické teorie</w:t>
      </w:r>
      <w:r>
        <w:rPr/>
        <w:t>, pro dvouoborové studijní kombinace v prezenční formě:</w:t>
      </w:r>
    </w:p>
    <w:p>
      <w:pPr>
        <w:pStyle w:val="Normal"/>
        <w:rPr/>
      </w:pPr>
      <w:r>
        <w:rPr/>
        <w:t>Navržený studijní obor vychází ze stávajícího studijního oboru Ekonomie, kde ponechává všechny klíčové profilující předměty oboru. V návrhu jsou redukovány předměty celofakultního povinného základu tak, že si je studenti volí v rámci povinně volitelných bloků. Předměty s vazbou na státní závěrečné zkoušky (tzn. Mikroekonomie I a Makroekonomie I) zůstávají jako povinné. Celková kreditová dotace oboru je 90 ECTS. Obor bude kombinovatelný s jinými obory fakult Masarykovy univerzity určenými pro dvouoborová studia, zejména na Přírodovědecké fakultě MU, kde v kombinaci s oborem Matematika nahradí stávající jednooborové studium Matematika - Ekonomie.</w:t>
      </w:r>
    </w:p>
    <w:p>
      <w:pPr>
        <w:pStyle w:val="Normal"/>
        <w:rPr/>
      </w:pPr>
      <w:r>
        <w:rPr/>
      </w:r>
    </w:p>
    <w:p>
      <w:pPr>
        <w:pStyle w:val="Osloven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Akreditace navazujícího magisterského </w:t>
      </w:r>
      <w:r>
        <w:rPr>
          <w:b/>
          <w:bCs/>
        </w:rPr>
        <w:t>oboru</w:t>
      </w:r>
      <w:r>
        <w:rPr>
          <w:color w:val="333333"/>
          <w:sz w:val="15"/>
          <w:szCs w:val="15"/>
        </w:rPr>
        <w:t xml:space="preserve"> </w:t>
      </w:r>
      <w:r>
        <w:rPr>
          <w:b/>
          <w:bCs/>
        </w:rPr>
        <w:t>Ekonomie</w:t>
      </w:r>
      <w:r>
        <w:rPr/>
        <w:t xml:space="preserve"> v rámci </w:t>
      </w:r>
      <w:r>
        <w:rPr>
          <w:b/>
          <w:bCs/>
        </w:rPr>
        <w:t>programu N6201 Ekonomické teorie</w:t>
      </w:r>
      <w:r>
        <w:rPr/>
        <w:t>, pro dvouoborové studijní kombinace v prezenční formě:</w:t>
      </w:r>
    </w:p>
    <w:p>
      <w:pPr>
        <w:pStyle w:val="Normal"/>
        <w:rPr/>
      </w:pPr>
      <w:r>
        <w:rPr/>
        <w:t>Navržený studijní obor vychází ze stávajícího studijního oboru Ekonomie, kde ponechává všechny klíčové profilující předměty oboru. Celofakultní předměty s vazbou na státní závěrečné zkoušky (tzn. Mikroekonomie 2 a Makroekonomie 2) zůstávají jako povinné. Celková kreditová dotace oboru je 60 ECTS. Obor bude kombinovatelný s jinými obory fakult Masarykovy univerzity určenými pro dvouoborová studia, zejména na Přírodovědecké fakultě MU, kde v kombinaci s oborem Matematika nahradí stávající jednooborové studium Matematika - Ekonomie.</w:t>
      </w:r>
    </w:p>
    <w:p>
      <w:pPr>
        <w:pStyle w:val="Normal"/>
        <w:rPr/>
      </w:pPr>
      <w:r>
        <w:rPr/>
      </w:r>
    </w:p>
    <w:p>
      <w:pPr>
        <w:pStyle w:val="Osloven"/>
        <w:rPr>
          <w:b/>
          <w:b/>
          <w:bCs/>
        </w:rPr>
      </w:pPr>
      <w:r>
        <w:rPr>
          <w:b/>
          <w:bCs/>
        </w:rPr>
        <w:t>3.</w:t>
      </w:r>
      <w:r>
        <w:rPr/>
        <w:t xml:space="preserve"> Prodloužení platnosti akreditace navazujícího magisterského </w:t>
      </w:r>
      <w:r>
        <w:rPr>
          <w:b/>
          <w:bCs/>
        </w:rPr>
        <w:t>oboru 6207T019 Matematické a statistické metody v ekonomii</w:t>
      </w:r>
      <w:r>
        <w:rPr/>
        <w:t xml:space="preserve"> v rámci </w:t>
      </w:r>
      <w:r>
        <w:rPr>
          <w:b/>
          <w:bCs/>
        </w:rPr>
        <w:t>programu N6207 Kvantitativní metody v ekonomice</w:t>
      </w:r>
      <w:r>
        <w:rPr/>
        <w:t>, pro jednooborové studium v prezenční formě:</w:t>
      </w:r>
    </w:p>
    <w:p>
      <w:pPr>
        <w:pStyle w:val="Normal"/>
        <w:rPr/>
      </w:pPr>
      <w:r>
        <w:rPr/>
        <w:t xml:space="preserve">Uvedenému oboru končí platnost akreditace v prosinci 2009. Navržený vzorový studijní plán vychází z původní akreditace, redukuje počet vyučovaných předmětů a posiluje výuku v jednotlivých předmětech založenou na celosvětových standardních učebnicích. </w:t>
      </w:r>
      <w:r>
        <w:br w:type="page"/>
      </w:r>
    </w:p>
    <w:p>
      <w:pPr>
        <w:pStyle w:val="Osloven"/>
        <w:rPr/>
      </w:pPr>
      <w:r>
        <w:rPr>
          <w:b/>
          <w:bCs/>
          <w:sz w:val="24"/>
        </w:rPr>
        <w:t xml:space="preserve">1. Ekonomické teorie, obor Ekonomie – Bc. </w:t>
      </w:r>
      <w:r>
        <w:rPr/>
        <w:t>dvouoborová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1545"/>
        <w:gridCol w:w="119"/>
        <w:gridCol w:w="1111"/>
        <w:gridCol w:w="3126"/>
      </w:tblGrid>
      <w:tr>
        <w:trPr/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b – Rozšíření akreditace SP / prodloužení doby platnosti akreditace SP</w:t>
            </w:r>
          </w:p>
        </w:tc>
      </w:tr>
      <w:tr>
        <w:trPr/>
        <w:tc>
          <w:tcPr>
            <w:tcW w:w="55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ysoká škola</w:t>
            </w:r>
          </w:p>
        </w:tc>
        <w:tc>
          <w:tcPr>
            <w:tcW w:w="4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sarykova univerzita</w:t>
            </w:r>
          </w:p>
        </w:tc>
      </w:tr>
      <w:tr>
        <w:trPr/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učást vysoké školy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konomicko-správní fakulta</w:t>
            </w:r>
          </w:p>
        </w:tc>
      </w:tr>
      <w:tr>
        <w:trPr/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ázev studijního programu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konomické teorie</w:t>
            </w:r>
          </w:p>
        </w:tc>
      </w:tr>
      <w:tr>
        <w:trPr/>
        <w:tc>
          <w:tcPr>
            <w:tcW w:w="5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studijního oboru</w:t>
            </w:r>
          </w:p>
        </w:tc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konomie</w:t>
            </w:r>
          </w:p>
        </w:tc>
      </w:tr>
      <w:tr>
        <w:trPr/>
        <w:tc>
          <w:tcPr>
            <w:tcW w:w="981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arakteristika žádané změny</w:t>
            </w:r>
          </w:p>
        </w:tc>
      </w:tr>
      <w:tr>
        <w:trPr>
          <w:trHeight w:val="2939" w:hRule="atLeast"/>
        </w:trPr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</w:rPr>
              <w:t>Obor Ekonomie je na Ekonomicko-správní fakultě dlouhodobě vyučován a rozvíjen, navazuje na něj stejnojmenný obor v magisterském navazujícím i doktorském studijním programu. Navrhovaná úprava bakalářského studijního oboru jej přizpůsobuje dvouoborovým studijním kombinacím v rámci mezifakultních studií na Masarykově univerzitě, je proto navržen v celkové kreditové dotaci 90 ECTS s tím, že si studenti budou zapisovat druhý 90-ti kreditový obor z nabídky fakult Masarykovy univerzity. V rámci dvouoborových kombinací bude obor Ekonomie nabízen spolu s obory Fakulty sociálních studií MU, Filozofické fakulty MU, Fakulty informatiky, Pedagogické fakulty a zejména Přírodovědecké fakulty MU, kde v kombinaci s oborem Matematika nahradí stávající jednooborové mezifakultní studium Matematika - Ekonomie.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Times New Roman" w:ascii="Times New Roman" w:hAnsi="Times New Roman"/>
              </w:rPr>
              <w:t>Obor Ekonomie je koncipovaný na výchovu absolventů se silným zázemím v teoretických disciplínách, kteří jsou pak schopni tyto znalosti aplikovat při řešení konkrétních problémů ekonomické a analytické praxe. Výuka je orientována na zvládnutí různých teoretických přístupů k ekonomii jako vědě včetně dějin ekonomických teorií a na zvládnutí ekonomické metodologie a technického analytického aparátu. Cílem oboru je vychovávat absolventy, kteří mají možnost uplatnit se v různých odvětvích národního hospodářství. To je umožněno jednak šíří záběrů teoretických a praktických předmětů v rámci oborově povinných předmětů a širokou nabídkou předmětů volitelných, které v kombinaci s druhým obor mohou vytvářet unikátní profil absolventa s vysokou flexibilitou a kreativitou na trhu práce v praxi i v akademické sféře. Absolventi tak mají své uplatnění ve státní a regionální správě, v orgánech EU, v bankovním sektoru a v centrální bance, akademické sféře a poradenských firmách a analytických firmách. Absolventi tohoto oboru mají rovněž dobré předpoklady pro další studium v doktorských studijních programech v České republice i v zahraničí.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</w:rPr>
              <w:t>Prostorové zabezpečení studijního programu</w:t>
            </w:r>
          </w:p>
        </w:tc>
      </w:tr>
      <w:tr>
        <w:trPr>
          <w:trHeight w:val="93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va ve vlastnictví V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va v nájmu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ční zabezpečení studijního programu</w:t>
            </w:r>
          </w:p>
        </w:tc>
      </w:tr>
      <w:tr>
        <w:trPr>
          <w:trHeight w:val="954" w:hRule="atLeast"/>
        </w:trPr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ium ve všech programech je podporováno univerzitním e-learningovým systémem (LMS), jenž je kombinací administrativních a e-learningových aplikací zabezpečovaných LMS IS MU. </w:t>
              <w:br/>
              <w:t>E-learningová platforma na Ekonomicko-správní fakultě vznikala a byla testována pět let interními pracovníky fakulty za podpory Transformačních a rozvojových programů MŠMT ČR a evropských grantových projektů EU Socrates – Grundtvig. Pro každý předmět je v LMS zavedena zvláštní stránka, na níž se zobrazují aktuální informace vztahující se k předmětu a z níž vede odkaz na administrativní stránku předmětu. Dále je zde umístěna informace o tutorovi předmětu, jeho adresa pro komunikaci a odkaz na jeho osobní stránku. Nejdůležitější součástí stránky předmětu je složka se studijním balíčkem, obsahující studijní materiály (elektronické verze - Průvodce studiem v rámci IS), případně sylaby přednášek a seminářů, odpovědi na nejčastější dotazy studentů, doplňující studijní materiály, aplikace pro elektronické odevzdávání a evidenci seminárních prací a metodického průvodce studiem. Složka s autokorekčními testy motivuje studenta k průběžnému studiu a tutorovi současně dává základní přehled o studentových aktivitách. Součástí stránky předmětu je také složka pro distribuci dokumentů, tj. zejména pro odevzdávky POTů v elektronické formě a zpětná hodnocení. Fakulta disponuje technickými prostředky pro zajištění on-line videokonferenčních přenosů tutoriálů a jejich videoarchiv. Studenti tak budou mít kdykoli přístup k videozáznamu všech přednášek a tutoriálů a budou moci v případě své nepřítomnosti v budově školy sledovat právě probíhající přednášku. LMS také obsahuje veškerou studijní agendu a administrativu a zajišťuje studentům možnost odkudkoli po síti zjišťovat např. volné termíny zkoušek, na zkoušky se přihlašovat a odhlašovat se z nich, omlouvat se z neúčastí, sledovat dosažené výsledky, sledovat svůj individuální rozvrh hodin, zapisovat si předměty, podávat žádosti související se studiem atd. Současně je každý všední den od 8.00 do 18.00 hodin studentům k dispozici servis po telefonu i po e-mailu pro řešení všech problémů, jak studijních, administrativních, tak i technických.</w:t>
            </w:r>
          </w:p>
        </w:tc>
      </w:tr>
      <w:tr>
        <w:trPr>
          <w:trHeight w:val="282" w:hRule="atLeast"/>
        </w:trPr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www stránky s původními charakteristikami předmětů /kontaktní osoba</w:t>
            </w:r>
          </w:p>
        </w:tc>
      </w:tr>
      <w:tr>
        <w:trPr>
          <w:trHeight w:val="282" w:hRule="atLeast"/>
        </w:trPr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is.muni.cz/do/1456/akreditace</w:t>
              </w:r>
            </w:hyperlink>
          </w:p>
        </w:tc>
      </w:tr>
    </w:tbl>
    <w:p>
      <w:pPr>
        <w:pStyle w:val="Osloven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5"/>
        <w:gridCol w:w="718"/>
        <w:gridCol w:w="897"/>
        <w:gridCol w:w="718"/>
        <w:gridCol w:w="3382"/>
        <w:gridCol w:w="858"/>
      </w:tblGrid>
      <w:tr>
        <w:trPr>
          <w:trHeight w:val="450" w:hRule="atLeast"/>
        </w:trPr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 - Pravidla pro vytváření studijních plánů SP (oboru) a návrh témat prací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ysoká škola</w:t>
            </w:r>
          </w:p>
        </w:tc>
        <w:tc>
          <w:tcPr>
            <w:tcW w:w="65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280" w:after="0"/>
              <w:ind w:firstLine="34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Masarykova univerzita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Součást vysoké školy</w:t>
            </w:r>
          </w:p>
        </w:tc>
        <w:tc>
          <w:tcPr>
            <w:tcW w:w="65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konomicko-správní fakulta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Název studijního programu</w:t>
            </w:r>
          </w:p>
        </w:tc>
        <w:tc>
          <w:tcPr>
            <w:tcW w:w="65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konomické teorie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Název studijního oboru</w:t>
            </w:r>
          </w:p>
        </w:tc>
        <w:tc>
          <w:tcPr>
            <w:tcW w:w="65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konomie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Název předmětu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rozsah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způsob zak.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ruh před.</w:t>
            </w:r>
          </w:p>
        </w:tc>
        <w:tc>
          <w:tcPr>
            <w:tcW w:w="3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řednášející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p. roč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ikroekonomie 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280" w:after="0"/>
              <w:ind w:first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Antonín Slaný, CSc.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kroekonomie 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Libor Žídek, Ph.D.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áklady financí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Martin Svoboda, Ph.D.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ospodářská politika 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Antonín Slaný, CSc.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kademické psaní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/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280" w:after="0"/>
              <w:ind w:first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Michal Kvasnička, Ph.D.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Ekonomická geografie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NDr. Josef Kunc, Ph.D.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eřejná ekonomie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JUDr. Ivan Malý, CSc.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ějiny ekonomických teorií 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PhDr. Kamil Fuchs, CSc.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konomie práce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Aleš Franc, Ph.D.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280" w:after="0"/>
              <w:ind w:first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áklady ekonometrie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NDr. Dalibor Moravanský, CSc.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nanční účetnictví 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Jaroslav Sedláček, CSc.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asové řady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Osvald Vašíček, CSc.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ospodářské dějiny 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Libor Žídek, Ph.D.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280" w:after="0"/>
              <w:ind w:first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nanční trhy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Martin Svoboda, CSc.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Jazyk I/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before="280" w:after="0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Jazyk I/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before="280" w:after="0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azyk I/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azyk I/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ředměty SZZ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Ekonomie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ožadavky na přij. řízení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st studijních předpokladů – testování verbálního, numerického, symbolického, analytického myšlení a úsudku, prostorové představivosti, kulturního přehledu a kritického myšlení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alší povinnosti/odb. praxe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Návrh témat prací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ztah ekonomie, ekologie a ekologismu; Kořeny rakouské školy a její význam pro současné ekonomické myšlení; Měnová reforma Aloise Rašína; Analýza regulace podnikatelského prostředí v ČR; Teorie hodnoty v ekonomii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Návaznost na další stud. pr.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280" w:after="0"/>
              <w:ind w:first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vazující magisterské studijní obory v dvouoborových kombinacích MU nebo jednooborové studium Ekonomie v programu Ekonomické teorie.</w:t>
            </w:r>
          </w:p>
        </w:tc>
      </w:tr>
    </w:tbl>
    <w:p>
      <w:pPr>
        <w:pStyle w:val="Osloven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Osloven"/>
        <w:rPr/>
      </w:pPr>
      <w:r>
        <w:rPr>
          <w:b/>
          <w:bCs/>
          <w:sz w:val="24"/>
        </w:rPr>
        <w:t xml:space="preserve">2. Ekonomické teorie, obor Ekonomie – Mgr. navaz. </w:t>
      </w:r>
      <w:r>
        <w:rPr/>
        <w:t>dvouoborová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1545"/>
        <w:gridCol w:w="119"/>
        <w:gridCol w:w="1111"/>
        <w:gridCol w:w="3126"/>
      </w:tblGrid>
      <w:tr>
        <w:trPr/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b – Rozšíření akreditace SP / prodloužení doby platnosti akreditace SP</w:t>
            </w:r>
          </w:p>
        </w:tc>
      </w:tr>
      <w:tr>
        <w:trPr/>
        <w:tc>
          <w:tcPr>
            <w:tcW w:w="55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ysoká škola</w:t>
            </w:r>
          </w:p>
        </w:tc>
        <w:tc>
          <w:tcPr>
            <w:tcW w:w="4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sarykova univerzita</w:t>
            </w:r>
          </w:p>
        </w:tc>
      </w:tr>
      <w:tr>
        <w:trPr/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učást vysoké školy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konomicko-správní fakulta</w:t>
            </w:r>
          </w:p>
        </w:tc>
      </w:tr>
      <w:tr>
        <w:trPr/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studijního programu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konomické teorie</w:t>
            </w:r>
          </w:p>
        </w:tc>
      </w:tr>
      <w:tr>
        <w:trPr/>
        <w:tc>
          <w:tcPr>
            <w:tcW w:w="5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studijního oboru</w:t>
            </w:r>
          </w:p>
        </w:tc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konomie</w:t>
            </w:r>
          </w:p>
        </w:tc>
      </w:tr>
      <w:tr>
        <w:trPr/>
        <w:tc>
          <w:tcPr>
            <w:tcW w:w="981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arakteristika žádané změny</w:t>
            </w:r>
          </w:p>
        </w:tc>
      </w:tr>
      <w:tr>
        <w:trPr>
          <w:trHeight w:val="2939" w:hRule="atLeast"/>
        </w:trPr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left="340" w:hanging="0"/>
              <w:rPr/>
            </w:pPr>
            <w:r>
              <w:rPr>
                <w:rFonts w:cs="Times New Roman" w:ascii="Times New Roman" w:hAnsi="Times New Roman"/>
              </w:rPr>
              <w:t>Obor Ekonomie je na Ekonomicko-správní fakultě dlouhodobě vyučován a rozvíjen, navazuje na stejnojmenný obor v magisterském navazujícím studiu a pokračuje i v doktorském studijním programu. Navrhovaná úprava navazujícího magisterského studijního oboru jej přizpůsobuje dvouoborovým studijním kombinacím v rámci mezifakultních studií na Masarykově univerzitě, je proto navržen v celkové kreditové dotaci 60 ECTS s tím, že si studenti budou zapisovat druhý 60-ti kreditový obor z nabídky fakult Masarykovy univerzity. V rámci dvouoborových kombinací bude obor Ekonomie nabízen spolu s obory Fakulty sociálních studií MU, Filozofické fakulty MU, Fakulty informatiky, Pedagogické fakulty a zejména Přírodovědecké fakulty MU, kde v kombinaci s oborem Matematika nahradí stávající jednooborové mezifakultní studium Matematika - Ekonomie.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Times New Roman" w:ascii="Times New Roman" w:hAnsi="Times New Roman"/>
              </w:rPr>
              <w:t>Obor Ekonomie je koncipovaný na výchovu absolventů se silným zázemím v teoretických disciplínách, kteří jsou pak schopni tyto znalosti aplikovat při řešení konkrétních problémů ekonomické a analytické praxe. Výuka je orientována na zvládnutí různých teoretických přístupů k ekonomii jako vědě včetně dějin ekonomických teorií a na zvládnutí ekonomické metodologie a technického analytického aparátu. Cílem oboru je vychovávat absolventy, kteří mají možnost uplatnit se v různých odvětvích národního hospodářství. To je umožněno jednak šíří záběrů teoretických a praktických předmětů v rámci oborově povinných předmětů a širokou nabídkou předmětů volitelných, které v kombinaci s druhým obor mohou vytvářet unikátní profil absolventa s vysokou flexibilitou a kreativitou na trhu práce v praxi i v akademické sféře. Absolventi tak mají své uplatnění ve státní a regionální správě, v orgánech EU, v bankovním sektoru a v centrální bance, akademické sféře a poradenských firmách a analytických firmách. Absolventi tohoto oboru mají rovněž dobré předpoklady pro další studium v doktorských studijních programech v České republice i v zahraničí.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torové zabezpečení studijního programu</w:t>
            </w:r>
          </w:p>
        </w:tc>
      </w:tr>
      <w:tr>
        <w:trPr>
          <w:trHeight w:val="93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va ve vlastnictví V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va v nájmu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ční zabezpečení studijního programu</w:t>
            </w:r>
          </w:p>
        </w:tc>
      </w:tr>
      <w:tr>
        <w:trPr>
          <w:trHeight w:val="954" w:hRule="atLeast"/>
        </w:trPr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ium ve všech programech je podporováno univerzitním e-learningovým systémem (LMS), jenž je kombinací administrativních a e-learningových aplikací zabezpečovaných LMS IS MU. </w:t>
              <w:br/>
              <w:t>E-learningová platforma na Ekonomicko-správní fakultě vznikala a byla testována pět let interními pracovníky fakulty za podpory Transformačních a rozvojových programů MŠMT ČR a evropských grantových projektů EU Socrates – Grundtvig. Pro každý předmět je v LMS zavedena zvláštní stránka, na níž se zobrazují aktuální informace vztahující se k předmětu a z níž vede odkaz na administrativní stránku předmětu. Dále je zde umístěna informace o tutorovi předmětu, jeho adresa pro komunikaci a odkaz na jeho osobní stránku. Nejdůležitější součástí stránky předmětu je složka se studijním balíčkem, obsahující studijní materiály (elektronické verze - Průvodce studiem v rámci IS), případně sylaby přednášek a seminářů, odpovědi na nejčastější dotazy studentů, doplňující studijní materiály, aplikace pro elektronické odevzdávání a evidenci seminárních prací a metodického průvodce studiem. Složka s autokorekčními testy motivuje studenta k průběžnému studiu a tutorovi současně dává základní přehled o studentových aktivitách. Součástí stránky předmětu je také složka pro distribuci dokumentů, tj. zejména pro odevzdávky POTů v elektronické formě a zpětná hodnocení. Fakulta disponuje technickými prostředky pro zajištění on-line videokonferenčních přenosů tutoriálů a jejich videoarchiv. Studenti tak budou mít kdykoli přístup k videozáznamu všech přednášek a tutoriálů a budou moci v případě své nepřítomnosti v budově školy sledovat právě probíhající přednášku. LMS také obsahuje veškerou studijní agendu a administrativu a zajišťuje studentům možnost odkudkoli po síti zjišťovat např. volné termíny zkoušek, na zkoušky se přihlašovat a odhlašovat se z nich, omlouvat se z neúčastí, sledovat dosažené výsledky, sledovat svůj individuální rozvrh hodin, zapisovat si předměty, podávat žádosti související se studiem atd. Současně je každý všední den od 8.00 do 18.00 hodin studentům k dispozici servis po telefonu i po e-mailu pro řešení všech problémů, jak studijních, administrativních, tak i technických.</w:t>
            </w:r>
          </w:p>
        </w:tc>
      </w:tr>
      <w:tr>
        <w:trPr>
          <w:trHeight w:val="282" w:hRule="atLeast"/>
        </w:trPr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www stránky s původními charakteristikami předmětů /kontaktní osoba</w:t>
            </w:r>
          </w:p>
        </w:tc>
      </w:tr>
      <w:tr>
        <w:trPr>
          <w:trHeight w:val="282" w:hRule="atLeast"/>
        </w:trPr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is.muni.cz/do/1456/akreditace</w:t>
              </w:r>
            </w:hyperlink>
          </w:p>
        </w:tc>
      </w:tr>
    </w:tbl>
    <w:p>
      <w:pPr>
        <w:pStyle w:val="Osloven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5"/>
        <w:gridCol w:w="718"/>
        <w:gridCol w:w="897"/>
        <w:gridCol w:w="718"/>
        <w:gridCol w:w="3382"/>
        <w:gridCol w:w="858"/>
      </w:tblGrid>
      <w:tr>
        <w:trPr>
          <w:trHeight w:val="450" w:hRule="atLeast"/>
        </w:trPr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 - Pravidla pro vytváření studijních plánů SP (oboru) a návrh témat prací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ysoká škola</w:t>
            </w:r>
          </w:p>
        </w:tc>
        <w:tc>
          <w:tcPr>
            <w:tcW w:w="65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Masarykova univerzita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Součást vysoké školy</w:t>
            </w:r>
          </w:p>
        </w:tc>
        <w:tc>
          <w:tcPr>
            <w:tcW w:w="65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konomicko-správní fakulta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Název studijního programu</w:t>
            </w:r>
          </w:p>
        </w:tc>
        <w:tc>
          <w:tcPr>
            <w:tcW w:w="65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konomické teorie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Název studijního oboru</w:t>
            </w:r>
          </w:p>
        </w:tc>
        <w:tc>
          <w:tcPr>
            <w:tcW w:w="65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konomie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Název předmětu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rozsah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způsob zak.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ruh před.</w:t>
            </w:r>
          </w:p>
        </w:tc>
        <w:tc>
          <w:tcPr>
            <w:tcW w:w="3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řednášející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p. roč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ikroekonomie 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Antonín Slaný, CSc.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kroekonomie 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Libor Žídek, Ph.D.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vičení z mikroekonomie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Petr Musil, Ph.D.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vičení z makroekonomie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Zdeněk Tomeš, Ph.D.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ějiny ekonomických teorií 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PhDr. Kamil Fuchs, CSc.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ezinárodní ekonomie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Martin Kvizda, Ph.D.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tematická ekonomie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NDr. Dalibor Moravanský, CSc.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yesiánská analýza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Osvald Vašíček, CSc.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onetární ekonomie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gr. Josef Menšík, Ph.D.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ospodářská politika 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Antonín Slaný, CSc.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stitucionální ekonomie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Michal Kvasnička, Ph.D.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vá klasická makroekonomie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Libor Žídek, Ph.D.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konomie evropské integrace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/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Antonín Slaný, CSc.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orie ekonomického růstu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gr. Josef Menšík, Ph.D.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konometrie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NDr. Dalibor Moravanský, CSc.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Makroekonomické modelování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. Ing. Osvald Vašíček, CSc.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Jazyk II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ředměty SZZ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Ekonomie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ožadavky na přij. řízení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st z odborného předmětu Ekonomie, předchozí bc. studium v příbuzném oboru.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alší povinnosti/odb. praxe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Návrh témat prací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280" w:after="0"/>
              <w:ind w:first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onetární teorie Henryho MacLeoda; Přínos W. Euckena pro vývoj ekonomického myšlení Institucionální analýza trhu zlata; Arrow-Debreu model; Teorie hodnoty v ekonomii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Návaznost na další stud. pr.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280" w:after="0"/>
              <w:ind w:first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ředchozí bakalářské studium v dvouoborových kombinacích na MU nebo nebo jednooborové studium Ekonomie v programu Ekonomické teorie; navazující doktorský studijní obor Ekonomie v programu Ekonomické teori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Osloven"/>
        <w:rPr>
          <w:b/>
          <w:b/>
          <w:bCs/>
          <w:sz w:val="24"/>
        </w:rPr>
      </w:pPr>
      <w:r>
        <w:rPr>
          <w:b/>
          <w:bCs/>
          <w:sz w:val="24"/>
        </w:rPr>
        <w:t>3. Ekonomické teorie, obor Ekonomie – Mgr. navaz. dvouoborová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1"/>
        <w:gridCol w:w="1425"/>
        <w:gridCol w:w="84"/>
        <w:gridCol w:w="1147"/>
        <w:gridCol w:w="3639"/>
      </w:tblGrid>
      <w:tr>
        <w:trPr/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b – Rozšíření akreditace SP / prodloužení doby platnosti akreditace SP</w:t>
            </w:r>
          </w:p>
        </w:tc>
      </w:tr>
      <w:tr>
        <w:trPr/>
        <w:tc>
          <w:tcPr>
            <w:tcW w:w="50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ysoká škola</w:t>
            </w:r>
          </w:p>
        </w:tc>
        <w:tc>
          <w:tcPr>
            <w:tcW w:w="47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sarykova univerzita</w:t>
            </w:r>
          </w:p>
        </w:tc>
      </w:tr>
      <w:tr>
        <w:trPr/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učást vysoké školy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konomicko-správní fakulta</w:t>
            </w:r>
          </w:p>
        </w:tc>
      </w:tr>
      <w:tr>
        <w:trPr/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studijního programu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vantitativní metody v ekonomice</w:t>
            </w:r>
          </w:p>
        </w:tc>
      </w:tr>
      <w:tr>
        <w:trPr/>
        <w:tc>
          <w:tcPr>
            <w:tcW w:w="5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studijního oboru</w:t>
            </w:r>
          </w:p>
        </w:tc>
        <w:tc>
          <w:tcPr>
            <w:tcW w:w="4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ematické a statistické metody v ekonomii</w:t>
            </w:r>
          </w:p>
        </w:tc>
      </w:tr>
      <w:tr>
        <w:trPr/>
        <w:tc>
          <w:tcPr>
            <w:tcW w:w="981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arakteristika žádané změny</w:t>
            </w:r>
          </w:p>
        </w:tc>
      </w:tr>
      <w:tr>
        <w:trPr>
          <w:trHeight w:val="2939" w:hRule="atLeast"/>
        </w:trPr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or Matematické a statistické metody v ekonomii je na Ekonomicko-správní fakultě MU úspěšně  vyučován a rozvíjen, navazuje na obory Ekonomie v rámci programu Ekonomické teorie, Hospodářská politika v rámci programu Hospodářská politika a správa  a Matematika-Ekonomie v rámci programu Aplikovaná matematika a umožňuje absolventům pokračování v doktorském studijním programu Ekonomické teorie a Hospodářská politika a správa. Obor Matematické a statistické metody v ekonomii obohacuje studenty zejména o technický a analytický aparát a umožňuje jim nalézt uplatnění ve specifických oblastech hospodářské praxe se silným zaměřením na modelovou  a kvantitativní analýzu ekonomických procesů a prognózování hospodářského vývoje. Prodloužení akreditace vychází ze stávající podoby oboru a navrhuje některé změny založené na redukci vyučovaných předmětů a současně hlubší soustředění na klíčové profilující předměty oboru s důrazem na výuku podle světových standardních učebnic. </w:t>
            </w:r>
          </w:p>
        </w:tc>
      </w:tr>
      <w:tr>
        <w:trPr/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torové zabezpečení studijního programu</w:t>
            </w:r>
          </w:p>
        </w:tc>
      </w:tr>
      <w:tr>
        <w:trPr>
          <w:trHeight w:val="93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va ve vlastnictví V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va v nájmu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ční zabezpečení studijního programu</w:t>
            </w:r>
          </w:p>
        </w:tc>
      </w:tr>
      <w:tr>
        <w:trPr>
          <w:trHeight w:val="954" w:hRule="atLeast"/>
        </w:trPr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ium ve všech programech je podporováno univerzitním e-learningovým systémem (LMS), jenž je kombinací administrativních a e-learningových aplikací zabezpečovaných LMS IS MU. </w:t>
              <w:br/>
              <w:t>E-learningová platforma na Ekonomicko-správní fakultě vznikala a byla testována pět let interními pracovníky fakulty za podpory Transformačních a rozvojových programů MŠMT ČR a evropských grantových projektů EU Socrates – Grundtvig. Pro každý předmět je v LMS zavedena zvláštní stránka, na níž se zobrazují aktuální informace vztahující se k předmětu a z níž vede odkaz na administrativní stránku předmětu. Dále je zde umístěna informace o tutorovi předmětu, jeho adresa pro komunikaci a odkaz na jeho osobní stránku. Nejdůležitější součástí stránky předmětu je složka se studijním balíčkem, obsahující studijní materiály (elektronické verze - Průvodce studiem v rámci IS), případně sylaby přednášek a seminářů, odpovědi na nejčastější dotazy studentů, doplňující studijní materiály, aplikace pro elektronické odevzdávání a evidenci seminárních prací a metodického průvodce studiem. Složka s autokorekčními testy motivuje studenta k průběžnému studiu a tutorovi současně dává základní přehled o studentových aktivitách. Součástí stránky předmětu je také složka pro distribuci dokumentů, tj. zejména pro odevzdávky POTů v elektronické formě a zpětná hodnocení. Fakulta disponuje technickými prostředky pro zajištění on-line videokonferenčních přenosů tutoriálů a jejich videoarchiv. Studenti tak budou mít kdykoli přístup k videozáznamu všech přednášek a tutoriálů a budou moci v případě své nepřítomnosti v budově školy sledovat právě probíhající přednášku. LMS také obsahuje veškerou studijní agendu a administrativu a zajišťuje studentům možnost odkudkoli po síti zjišťovat např. volné termíny zkoušek, na zkoušky se přihlašovat a odhlašovat se z nich, omlouvat se z neúčastí, sledovat dosažené výsledky, sledovat svůj individuální rozvrh hodin, zapisovat si předměty, podávat žádosti související se studiem atd. Současně je každý všední den od 8.00 do 18.00 hodin studentům k dispozici servis po telefonu i po e-mailu pro řešení všech problémů, jak studijních, administrativních, tak i technických.</w:t>
            </w:r>
          </w:p>
        </w:tc>
      </w:tr>
      <w:tr>
        <w:trPr>
          <w:trHeight w:val="282" w:hRule="atLeast"/>
        </w:trPr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www stránky s původními charakteristikami předmětů /kontaktní osoba</w:t>
            </w:r>
          </w:p>
        </w:tc>
      </w:tr>
      <w:tr>
        <w:trPr>
          <w:trHeight w:val="282" w:hRule="atLeast"/>
        </w:trPr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0" w:hanging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is.muni.cz/do/1456/akreditac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5"/>
        <w:gridCol w:w="718"/>
        <w:gridCol w:w="717"/>
        <w:gridCol w:w="718"/>
        <w:gridCol w:w="3563"/>
        <w:gridCol w:w="857"/>
      </w:tblGrid>
      <w:tr>
        <w:trPr>
          <w:trHeight w:val="450" w:hRule="atLeast"/>
        </w:trPr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 - Pravidla pro vytváření studijních plánů SP (oboru) a návrh témat prací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ysoká škola</w:t>
            </w:r>
          </w:p>
        </w:tc>
        <w:tc>
          <w:tcPr>
            <w:tcW w:w="65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Masarykova univerzita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Součást vysoké školy</w:t>
            </w:r>
          </w:p>
        </w:tc>
        <w:tc>
          <w:tcPr>
            <w:tcW w:w="65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konomicko-správní fakulta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Název studijního programu</w:t>
            </w:r>
          </w:p>
        </w:tc>
        <w:tc>
          <w:tcPr>
            <w:tcW w:w="65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Kvantitativní metody v ekonomice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Název studijního oboru</w:t>
            </w:r>
          </w:p>
        </w:tc>
        <w:tc>
          <w:tcPr>
            <w:tcW w:w="65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Matematické a statistické metody v ekonomii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Název předmětu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rozsah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způsob zak.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ruh před.</w:t>
            </w:r>
          </w:p>
        </w:tc>
        <w:tc>
          <w:tcPr>
            <w:tcW w:w="3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řednášející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p. roč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ikroekonomie 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Antonín Slaný, CSc.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konometrie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ind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Cs w:val="20"/>
              </w:rPr>
              <w:t>RNDr. Dalibor Moravanský, CSc.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kroekonomie 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280" w:after="0"/>
              <w:ind w:firstLine="340"/>
              <w:rPr/>
            </w:pPr>
            <w:r>
              <w:rPr>
                <w:rFonts w:cs="Times New Roman" w:ascii="Times New Roman" w:hAnsi="Times New Roman"/>
                <w:szCs w:val="20"/>
              </w:rPr>
              <w:t>doc. Ing. Libor Žídek, Ph.D.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tematická mikroekonomie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NDr. Dalibor Moravanský, CSc.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yesiánská analýza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Osvald Vašíček, CSc.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ějiny ekonomických teorií 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PhDr. Kamil Fuchs, CSc.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stitucionální ekonomie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Michal Kvasnička, Ph.D.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>
          <w:trHeight w:val="465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ezinárodní ekonomie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ind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Cs w:val="20"/>
              </w:rPr>
              <w:t>Ing. Martin Kvizda, Ph.D.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onetární ekonomie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gr. Josef Menšík, Ph.D.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vá klasická makroekonomie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280" w:after="0"/>
              <w:ind w:firstLine="340"/>
              <w:rPr/>
            </w:pPr>
            <w:r>
              <w:rPr>
                <w:rFonts w:cs="Times New Roman" w:ascii="Times New Roman" w:hAnsi="Times New Roman"/>
                <w:szCs w:val="20"/>
              </w:rPr>
              <w:t>doc. Ing. Libor Žídek, Ph.D.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vičení z mikroekonomie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280" w:after="0"/>
              <w:ind w:first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Petr Musil, Ph.D.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vičení z makroekonomie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280" w:after="0"/>
              <w:ind w:first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. Zdeněk Tomeš, Ph.D.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280" w:after="0"/>
              <w:ind w:firstLine="340"/>
              <w:rPr/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Makroekonomické modelování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. Ing. Osvald Vašíček, CSc.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orie ekonomického růstu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gr. Josef Menšík, Ph.D.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konomie transformace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Libor Žídek, Ph.D.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ospodářská politika 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V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Antonín Slaný, CSc.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azyk II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k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plomová práce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. Ing. Antonín Slaný, CSc.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plomový seminář 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Osvald Vašíček, CSc.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plomový seminář 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. Ing. Osvald Vašíček, CSc.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ředměty SZZ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280" w:after="0"/>
              <w:ind w:first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Ekonomie, Odborný předmět, Diplomová práce (obhajoba)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ožadavky na přij. řízení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st z odborných předmětů Ekonomie, Matematicko-statistický základ.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alší povinnosti/odb. praxe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Návrh témat prací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terminanty ekonomického růstu - mezinárodní studie; Modely endogenního růstu; Testování Kuznětsovy environmentální křivky; Index měnové citlivosti a jeho praktické aplikace; Modelování neutrální reálné úrokové míry; Skoringové modely hodnocení úvěrové způsobilosti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Návaznost na další stud. pr.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ožnost pokračování v doktorském studijním oboru Ekonomie v programu Ekonomické teori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210530837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do/1456/akreditace" TargetMode="External"/><Relationship Id="rId3" Type="http://schemas.openxmlformats.org/officeDocument/2006/relationships/hyperlink" Target="http://is.muni.cz/do/1456/akreditace" TargetMode="External"/><Relationship Id="rId4" Type="http://schemas.openxmlformats.org/officeDocument/2006/relationships/hyperlink" Target="http://is.muni.cz/do/1456/akreditac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_CZ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19:00Z</dcterms:created>
  <dc:creator>kvizda</dc:creator>
  <dc:description/>
  <cp:keywords/>
  <dc:language>en-US</dc:language>
  <cp:lastModifiedBy>kvizda</cp:lastModifiedBy>
  <cp:lastPrinted>2006-01-18T16:17:00Z</cp:lastPrinted>
  <dcterms:modified xsi:type="dcterms:W3CDTF">2009-05-18T16:22:00Z</dcterms:modified>
  <cp:revision>2</cp:revision>
  <dc:subject/>
  <dc:title>Brno 23</dc:title>
</cp:coreProperties>
</file>