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ind w:hanging="0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Osloven"/>
        <w:jc w:val="center"/>
        <w:rPr/>
      </w:pPr>
      <w:r>
        <w:rPr>
          <w:b/>
          <w:bCs/>
          <w:sz w:val="24"/>
        </w:rPr>
        <w:t>Výtah z akreditačních materiálů určených pro Akreditační komisi MŠMT</w:t>
      </w:r>
      <w:r>
        <w:rPr>
          <w:sz w:val="24"/>
        </w:rPr>
        <w:t xml:space="preserve"> </w:t>
        <w:tab/>
      </w:r>
      <w:r>
        <w:rPr/>
        <w:tab/>
      </w:r>
    </w:p>
    <w:p>
      <w:pPr>
        <w:pStyle w:val="Osloven"/>
        <w:jc w:val="center"/>
        <w:rPr/>
      </w:pPr>
      <w:r>
        <w:rPr>
          <w:b/>
          <w:bCs/>
        </w:rPr>
        <w:t>(podklad pro schválení Vědeckou radou)</w:t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Reakreditace mezifakultního bakalářského </w:t>
      </w:r>
      <w:r>
        <w:rPr>
          <w:b/>
          <w:bCs/>
        </w:rPr>
        <w:t>oboru Evropská hospodářská, správní a kulturní studia</w:t>
      </w:r>
      <w:r>
        <w:rPr/>
        <w:t xml:space="preserve"> v rámci </w:t>
      </w:r>
      <w:r>
        <w:rPr>
          <w:b/>
          <w:bCs/>
        </w:rPr>
        <w:t>programu B6202 B-HPS Hospodářská politika a správa</w:t>
      </w:r>
      <w:r>
        <w:rPr/>
        <w:t>, v prezenční formě (participace Filozofické fakulty MU a Právnické fakulty MU):</w:t>
      </w:r>
    </w:p>
    <w:p>
      <w:pPr>
        <w:pStyle w:val="Normal"/>
        <w:jc w:val="both"/>
        <w:rPr/>
      </w:pPr>
      <w:r>
        <w:rPr/>
        <w:t xml:space="preserve">Jedná se o žádost o prodloužení stávající akreditace oboru, jejíž platnost končí v květnu 2009. Hlavní změnou v upravené koncepci oboru je zkrácení standardní délky studia z původních čtyř let (8 semestrů) na tři roky (6 semestrů) tak, jak je to obvyklé u bakalářských studijních programů. Ukázalo se, že čtyřleté studium není nezbytně nutné ani v případě takto koncipovaného oboru založeného na participaci tří fakult Masarykovy univerzity, a že lze optimalizací studijního plánu dosáhnout stejného efektu při nezměněném profilu absolventa i během standardních šesti semestrů. Zkrácení bylo dosaženo zejména přesunem praxe/stáže z povinných do povinně volitelných předmětů, jejím zkrácením a snížením její kreditové dotace a doporučením jejího absolvování i mimo dobu semestrální výuky – tím byl zcela uspořen jeden semestr, do nějž byla původně tříměsíční stáž rozvrhována. Další semestr byl uspořen přesunem části předmětů z nabídky Filozofické fakulty z povinných do povinně volitelných předmětů v případě, že se nejednalo o profilové předměty; stejně tak byly přesunuty i některé předměty ESF MU a PrF MU. Jádro oboru, profil absolventa a ideový záměr mezifakultního studia tří fakult zůstal nezměněn. </w:t>
      </w:r>
    </w:p>
    <w:p>
      <w:pPr>
        <w:pStyle w:val="Normal"/>
        <w:jc w:val="both"/>
        <w:rPr/>
      </w:pPr>
      <w:r>
        <w:rPr/>
      </w:r>
    </w:p>
    <w:p>
      <w:pPr>
        <w:pStyle w:val="Osloven"/>
        <w:rPr/>
      </w:pPr>
      <w:r>
        <w:rPr>
          <w:b/>
          <w:bCs/>
        </w:rPr>
        <w:t>2.</w:t>
      </w:r>
      <w:r>
        <w:rPr/>
        <w:t xml:space="preserve"> Nová akreditace mezifakultního magisterského navazujícího </w:t>
      </w:r>
      <w:r>
        <w:rPr>
          <w:b/>
          <w:bCs/>
        </w:rPr>
        <w:t>oboru Hospodářská politika a mezinárodní vztahy</w:t>
      </w:r>
      <w:r>
        <w:rPr/>
        <w:t xml:space="preserve"> v rámci </w:t>
      </w:r>
      <w:r>
        <w:rPr>
          <w:b/>
          <w:bCs/>
        </w:rPr>
        <w:t>programu B6202 B-HPS Hospodářská politika a správa</w:t>
      </w:r>
      <w:r>
        <w:rPr/>
        <w:t>, v prezenční formě (participace Fakulty sociálních studií MU):</w:t>
      </w:r>
    </w:p>
    <w:p>
      <w:pPr>
        <w:pStyle w:val="Normal"/>
        <w:jc w:val="both"/>
        <w:rPr/>
      </w:pPr>
      <w:r>
        <w:rPr/>
        <w:t xml:space="preserve">Nově koncipovaný obor vychází zejména ze spolupráce Katedry ekonomie ESF MU a Katedry mezinárodních vztahů a evropských studií FSS MU, navazuje na bakalářské studijní obory na ESF MU i FSS MU, zejména na obory Národní hospodářství a Evropská hospodářská, správní a kulturní studia, kde umožňuje přímou návaznost studijních plánů, od dalších ak. roků také v návaznosti na dvouoborová mezifakultní studia mezi ESF MU a FSS MU (zejména kombinace Hospodářská politika – Mezinárodní vztahy). Cílem je poskytnout studentům vzdělání reagující na poptávku po absolventech se znalostí jak ekonomické tak politické dimenze hospodářské politiky a mezinárodních ekonomických vztahů. Nástrojem k dosažení tohoto cíle je vyvážený obsah oboru, jakož i široká nabídka volitelných předmětů několika studijních programů. </w:t>
      </w:r>
    </w:p>
    <w:p>
      <w:pPr>
        <w:pStyle w:val="Normal"/>
        <w:rPr>
          <w:bCs/>
        </w:rPr>
      </w:pPr>
      <w:r>
        <w:rPr>
          <w:bCs/>
        </w:rPr>
        <w:t>Profil absolventa:</w:t>
      </w:r>
    </w:p>
    <w:p>
      <w:pPr>
        <w:pStyle w:val="Normal"/>
        <w:jc w:val="both"/>
        <w:rPr/>
      </w:pPr>
      <w:r>
        <w:rPr/>
        <w:t xml:space="preserve">Znalosti magisterské úrovně ekonomie a hospodářské politiky a na ekonomickou dimenzi zaměřených mezinárodních vztahů. Uplatnění v oblasti vrcholné státní správy - tvorba hospodářské politiky, reprezentace ČR (EU, mezinárodní ekonomické instituce), struktury EU v oblasti zahraniční obchodní politiky, oblast tvorby společné - obchodní politiky; v mezinárodních ekonomických organizacích; v podnikové a soukromé sféře v oblasti organizovaných zájmů; v oblasti analýzy obchodní a hospodářské politiky; v akademické sféře v navazujícím doktorském studiu, ve vědě a výzkumu. </w:t>
      </w:r>
    </w:p>
    <w:p>
      <w:pPr>
        <w:pStyle w:val="Normal"/>
        <w:jc w:val="both"/>
        <w:rPr>
          <w:bCs/>
        </w:rPr>
      </w:pPr>
      <w:r>
        <w:rPr>
          <w:bCs/>
        </w:rPr>
        <w:t>Charakteristika oboru a cíle studia:</w:t>
      </w:r>
    </w:p>
    <w:p>
      <w:pPr>
        <w:pStyle w:val="Normal"/>
        <w:jc w:val="both"/>
        <w:rPr/>
      </w:pPr>
      <w:r>
        <w:rPr/>
        <w:t>Interdisciplinární studijní program kombinuje jádro inženýrské ekonomie s klíčovými předměty oboru mezinárodní vztahy. Hospodářská politika: zaměření na aplikovanou hospodářskou politiku vycházející ze standardní ekonomické teorie (oslabena je kvantitativní analytická dimenze ve prospěch historických a politických souvislostí). Mezinárodní vztahy: zaměření na mezinárodní politickou ekonomii doplněnou teoriemi a dějinami mezinárodních vztahů (oslabena je bezpečnostní a strategická dimenze ve prospěch ekonomické dimenze mezinárodních vztah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Hospodářská politika a správa, obor Evropská hospodářská, správní a kulturní studia</w:t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373"/>
        <w:gridCol w:w="95"/>
        <w:gridCol w:w="1451"/>
        <w:gridCol w:w="3561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4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škola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 vysoké školy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programu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odářská politika a správa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Název studijního oboru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opská hospodářská, správní a kulturní studia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změnou v upravené koncepci oboru je zkrácení standardní délky studia z původních čtyř let (8 semestrů) na tři roky (6 semestrů) tak, jak je to obvyklé u bakalářských studijních programů. Ukázalo se, že čtyřleté studium není nezbytně nutné ani v případě takto koncipovaného oboru založeného na participaci tří fakult Masarykovy univerzity, a že lze optimalizací studijního plánu dosáhnout stejného efektu při nezměněném profilu absolventa i během standardních šesti semestrů. Zkrácení bylo dosaženo zejména přesunem praxe/stáže z povinných do povinně volitelných předmětů, jejím zkrácením a snížením její kreditové dotace a doporučením jejího absolvování i mimo dobu semestrální výuky – tím byl zcela uspořen jeden semestr, do nějž byla původně tříměsíční stáž rozvrhována. Další semestr byl uspořen přesunem části předmětů z nabídky Filozofické fakulty z povinných do povinně volitelných předmětů v případě, že se nejednalo o profilové předměty. Jádro oboru, profil absolventa a ideový záměr mezifakultního studia tří fakult zůstal nezměněn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>
          <w:trHeight w:val="9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 – doba platnosti nájm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9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 magisterských kombinovaný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V případě univerzitních školících center zapojených do intranetové sítě budou moci studenti s vyučujícím také on-line diskutovat prostřednictvím videokonferenčního přenosu (tento způsob komunikace byl již v roce 2005 úspěšně testován mezi posluchárnami v budově fakulty v Brně a Univerzitním centrem v Telči)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účastníkům k dispozici servis po telefonu i po e-mailu pro řešení všech problémů, jak studijních, administrativních, tak i technických.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Normlnbezodsazen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186"/>
        <w:gridCol w:w="1980"/>
        <w:gridCol w:w="900"/>
        <w:gridCol w:w="3060"/>
        <w:gridCol w:w="888"/>
      </w:tblGrid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8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a správ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opská hospodářská, správní a kulturní stud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ru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č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konomická geografi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M. Viturka,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dějiny, politika a kul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Mgr. Jan Dvořá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evropského právního myšlen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Tatiana Machalov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U a euroregi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RNDr.  J. Maryá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vní nauka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PhDr. Miloš Večeřa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Vladimír Týč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á správa ČR a E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Jana Jurníkov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ně a jejich správa v ČR a E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Petr Mrkývka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y a jejich postavení v evropském kontex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Jan Hurdík, Dr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Financování územních samosprá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Ivana Pařízkov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a a svět (evropské literatury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p + 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1605" w:leader="none"/>
              </w:tabs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Mgr. Milada Frank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lofonní kulturní areá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1605" w:leader="none"/>
              </w:tabs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Lidia Kyzlink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Germanofonní kulturní areá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1605" w:leader="none"/>
              </w:tabs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Jaroslav Kovář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vod do sociální filozof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1605" w:leader="none"/>
              </w:tabs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Jan Zouhar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á ekonom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 JUDr. I. Malý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ní děj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Jaroslav Volejníček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ětové hospodářstv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. Žíd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á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seminář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Tome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Novodobá britská liter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Mgr. Milada Frank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odobá německy psaná liter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Jaroslav Kovář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archivnictv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Zbyněk Sviták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Římské práv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Renata Vesel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vod do hospodářské politik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é fin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J. Šelešovský,CS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o a ústavní práv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Jan Filip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á úprava ochrany lidských prá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Dalibor Jílek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stní právo v evropském prostřed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Jaroslav Feny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mezinárodní právo soukrom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Naděžda Rozehnal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obchodního práva v Evrop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Josef Bejček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vo mezinárodního obch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Naděžda Rozehnal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seminář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Tome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á prá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nsformace čs. ekonomik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doc. Ing. L. Žíd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ukturální politika E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M. Viturka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Základy pracovního práva a sociálního zabezpečení v E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p+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Zdeňka Gregorová, CS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ličtina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Jarmila Fictumová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Kateřina Tom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ličtina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Jarmila Fictumová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Kateřina Tom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ličtina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Jarmila Fictumová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Kateřina Tom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ličtina 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Jarmila Fictumová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Kateřina Tom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ěmčina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Vlastimil Brom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Aleš Urvál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ěmčina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Vlastimil Brom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Aleš Urvál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ěmčina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Vlastimil Brom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Aleš Urvál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ěmčina 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Vlastimil Brom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Aleš Urválek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ouzština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Petr Dytrt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Alena Polick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ouzština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Petr Dytrt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Alena Polick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ouzština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Petr Dytrt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Alena Polick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ouzština 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Petr Dytrt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Dr. Alena Polická, Ph.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konomie, Odborný předmět, Cizí jazyk, Bakalářská práce (obhajoba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 a úsudku, prostorové představivosti, kulturního přehledu a kritického myšlení. Test z jazyka anglického nebo německého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 povinnosti / odb. praxe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Student absolvuje minimálně jeden předmět vyučovaný v cizím jazyce nebo studijní pobyt na zahraniční vysoké škole, na kterou byl vyslán fakultou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mplexní marketingová podpora cestovního ruchu jako jeden z nástrojů regionálního rozvoje. Mezinárodní spolupráce při správě daní. Vývojové trendy cestovního ruchu v zemích EU. Lobbying v Evropské unii. Význam antidumpingového zákonodárství v mezinárodním obchodě. Analýza vládních a tržních selhání v ekonomice EU. Fiskální aspekty integrace ČR do EMU. Politickoekonomický cyklus v Č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prezenční studium: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ijní program Hospodářská politika a správa - obory Hospodářská politika, Regionální rozvoj a správa, Veřejná ekonom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Hospodářská politika a správa, obor Hospodářská politika a mezinárodní vztahy </w:t>
      </w:r>
    </w:p>
    <w:p>
      <w:pPr>
        <w:pStyle w:val="Normlnbezodsaze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22"/>
        <w:gridCol w:w="225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 – Akreditace studijního programu a jeho oborů, pokud se na obory člení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a správ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a mezinárodní vztah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fil absolventa studijního oboru &amp; cíle studia 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absolve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lost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ženýrská úroveň ekonomie a hospodářské politi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ská úroveň na ekonomickou dimenzi zaměřených mezinárodních vztahů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nění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ast vrcholné státní správy - tvorba hospodářské politiky, reprezentace ČR (EU, mezinárodní ekonomické instituce), struktury EU v oblasti zahraniční obchodní politiky, oblast tvorby společné - obchodní politik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národní ekonomické organiz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ová a soukromá sféra, oblast organizovaných zájmů; analytik obchodní a hospodářské politi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da a výzkum; akademická sfé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oboru a cíle stu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disciplinární studijní program - kombinuje jádro inženýrské ekonomie s klíčovými předměty oboru mezinárodní vztah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odářská politika: zaměření na aplikovanou hospodářskou politiku vycházející ze standardní ekonomické teorie (oslabena je kvantitativní analytická dimenze ve prospěch historických a politických souvislostí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národní vztahy: zaměření na mezinárodní politickou ekonomii doplněnou teoriemi a dějinami mezinárodních vztahů (oslabena je bezpečnostní a strategická dimenze ve prospěch ekonomické dimenze mezinárodních vztahů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m je poskytnout studentům vzdělání reagující na poptávku po absolventech se znalostí jak ekonomické tak politické dimenze hospodářské politiky a mezinárodních ekonomických vztahů. Nástrojem k dosažení tohoto cíle je vyvážený obsah oboru, jakož i široká nabídka volitelných předmětů několika studijních programů. Program je ideální pro absolventy bakalářského programu v kombinaci hospodářská politika – mezinárodní vztahy, dostupný pak pro všechny absolventy bakalářských studijních programů v ekonomických oborech i politických věd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udova ve vlastnictví V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no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nformační zabezpečení studijního programu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ium v bakalářských prezenčních programech je podporováno </w:t>
            </w:r>
            <w:r>
              <w:rPr>
                <w:rFonts w:cs="Times New Roman" w:ascii="Times New Roman" w:hAnsi="Times New Roman"/>
                <w:bCs/>
                <w:szCs w:val="20"/>
              </w:rPr>
              <w:t>univerzitním e-learningovým systémem (LMS), jenž je</w:t>
            </w:r>
            <w:r>
              <w:rPr>
                <w:rFonts w:cs="Times New Roman" w:ascii="Times New Roman" w:hAnsi="Times New Roman"/>
                <w:szCs w:val="20"/>
              </w:rPr>
              <w:t xml:space="preserve"> kombinací administrativních a e-learningových aplikací zabezpečovaných LMS IS MU. 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vyučujícím předmětu, jeho adresa pro komunikaci a odkaz na jeho osobní stránku. Nejdůležitější součástí stránky předmětu je složka se studijním balíčkem, obsahující studijní materiály (odkazy na elektronické verze skript), případně sylaby přednášek a seminářů, odpovědi na nejčastější dotazy studentů, doplňující studijní materiály, aplikace pro elektronické odevzdávání a evidenci seminárních prací a metodického průvodce studiem. Součástí stránky předmětu je také složka pro distribuci dokumentů, tj. zejména pro odevzdávky seminárních prací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účastníkům k dispozici servis po telefonu i po e-mailu pro řešení všech problémů, jak studijních, administrativních, tak i technických.</w:t>
            </w:r>
          </w:p>
        </w:tc>
      </w:tr>
    </w:tbl>
    <w:p>
      <w:pPr>
        <w:pStyle w:val="Normlnbezodsazen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88"/>
        <w:gridCol w:w="588"/>
        <w:gridCol w:w="1487"/>
        <w:gridCol w:w="1121"/>
        <w:gridCol w:w="2212"/>
        <w:gridCol w:w="1073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70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a správ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a mezinárodní vztah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á geografi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M. Viturka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é teori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Zkoušk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f. PhDr. K. Fuchs, CSc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 trhu prá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L. Vystavělov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é dějin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Ing. L. Žídek, Ph.D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P. Ondrčka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teorie a politik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ichal Kvasničk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ální politika pro 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monetárních instituc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ichal Kvasničk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nější hospodářská politik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ňová teorie a politik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I. Malý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 státních zásah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EU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Kvizd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mezinárodních vztah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/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kouš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Zdeněk Kříž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politická ekonomi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/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Mgr. et Mgr. Oldřich Krpec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mezinárodních vztah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/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Vít Hloušek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šej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politik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/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c. PhDr. Zdeněk Kříž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nčák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litická ekonomie hospodářského rozvoj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et Mgr. Oldřich Krpec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litický systém EU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kouš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rof. PhDr. Petr Fiala, Ph.D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Petr Kaniok, Ph.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rganizované zájmy v EU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rof. PhDr. Petr Fiala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Markéta Pitrová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nalýza politiky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Vít Hloušek, Ph.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nergetická bezpečnost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Břetislav Dančák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derní teorie MV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kouš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Pavel Pšej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brané problémy dějin MV ve 20 st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Zdeněk Kříž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mus v mezinárodních vztazíc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/1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hDr. Pavel Pšeja, Ph.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á prá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 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, Odborný předmět, Obhajoba bakalářské prác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ísemný test z oblasti společenských věd; požadovaná znalost na úrovni bakaláře sociálních věd a ekonomie.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 povinnosti / odb. prax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ezinárodní obchod jako aspekt politické moci; Politická ekonomie mezinárodních měnových a finančních vztahů; Role nadnárodních korporací v mezinárodních vztazích; Politická ekonomie hospodářského rozvoje; Národní zájmy v multilaterálním obchodním systému; Geopolitická podmíněnost mezinárodních hospodářských toků; Teorie hegemonní stability; Mezinárodní ekonomické režimy; Národní stát jako aktér mezinárodních ekonomických vztahů.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vazuje na bakalářský studijní program Hospodářská politika a správa, obory Hospodářská politika a Národní hospodářství; na bakalářský studijní program Mezinárodní teritoriální studia, obory Evropská studia a Mezinárodní vztahy. </w:t>
            </w:r>
          </w:p>
        </w:tc>
      </w:tr>
    </w:tbl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56/akredita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0:00Z</dcterms:created>
  <dc:creator>Pavel Jílek</dc:creator>
  <dc:description/>
  <cp:keywords/>
  <dc:language>en-US</dc:language>
  <cp:lastModifiedBy>voracova</cp:lastModifiedBy>
  <cp:lastPrinted>2006-01-18T16:17:00Z</cp:lastPrinted>
  <dcterms:modified xsi:type="dcterms:W3CDTF">2008-10-14T10:20:00Z</dcterms:modified>
  <cp:revision>2</cp:revision>
  <dc:subject/>
  <dc:title>Brno 23</dc:title>
</cp:coreProperties>
</file>