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ind w:hanging="0"/>
        <w:rPr/>
      </w:pPr>
      <w:r>
        <w:rPr/>
      </w:r>
    </w:p>
    <w:p>
      <w:pPr>
        <w:pStyle w:val="Osloven"/>
        <w:rPr/>
      </w:pPr>
      <w:r>
        <w:rPr/>
      </w:r>
    </w:p>
    <w:p>
      <w:pPr>
        <w:pStyle w:val="Oslove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akreditace studijních programů a oborů </w:t>
      </w:r>
    </w:p>
    <w:p>
      <w:pPr>
        <w:pStyle w:val="Oslove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výtah z akreditačních materiálů určených pro Akreditační komisi MŠMT</w:t>
      </w:r>
      <w:r>
        <w:rPr>
          <w:sz w:val="22"/>
          <w:szCs w:val="22"/>
        </w:rPr>
        <w:t>)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V souladu s čl. 2 odst. 1 písm. b) Jednacího řádu Vědecké rady fakulty předkládám </w:t>
        <w:br/>
        <w:t>ke schválení akreditační materiály týkající se studijních programů. V návrhu je zakomponováno prodloužení akreditace mezifakultního studia, akreditace nového programu a oboru a akreditace nového mezifakultního studia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Osloven"/>
        <w:spacing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Prodloužení platnosti akreditace mezifakultního studia s Fakultou informatiky MU, program B6209 B-SI </w:t>
      </w:r>
      <w:r>
        <w:rPr>
          <w:b/>
          <w:bCs/>
        </w:rPr>
        <w:t>Systémové inženýrství a informatika</w:t>
      </w:r>
      <w:r>
        <w:rPr/>
        <w:t xml:space="preserve">, obor 6209R011 </w:t>
      </w:r>
      <w:r>
        <w:rPr>
          <w:b/>
          <w:bCs/>
        </w:rPr>
        <w:t>Ekonomické informační systémy</w:t>
      </w:r>
      <w:r>
        <w:rPr/>
        <w:t>, bakalářské prezenční studium:</w:t>
      </w:r>
    </w:p>
    <w:p>
      <w:pPr>
        <w:pStyle w:val="Normal"/>
        <w:jc w:val="both"/>
        <w:rPr/>
      </w:pPr>
      <w:r>
        <w:rPr/>
        <w:t xml:space="preserve">V programu byla upravena skladba předmětů tak, aby více odpovídaly fakultně povinnému základu ESF, což umožní přímou prostupnost do navazujícího magisterského studia oboru Podnikové hospodářství na ESF MU. Mezifakultní studium s Fakultou informatiky MU je dlouhodobou prioritou fakulty, v současné době se připravuje akreditace magisterského navazujícího mezifakultního st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loven"/>
        <w:jc w:val="both"/>
        <w:rPr/>
      </w:pPr>
      <w:r>
        <w:rPr>
          <w:b/>
          <w:bCs/>
        </w:rPr>
        <w:t>2.</w:t>
      </w:r>
      <w:r>
        <w:rPr/>
        <w:t xml:space="preserve"> Akreditace nového programu </w:t>
      </w:r>
      <w:r>
        <w:rPr>
          <w:b/>
          <w:bCs/>
        </w:rPr>
        <w:t>Finance a účetnictví</w:t>
      </w:r>
      <w:r>
        <w:rPr/>
        <w:t xml:space="preserve">, obor </w:t>
      </w:r>
      <w:r>
        <w:rPr>
          <w:b/>
          <w:bCs/>
        </w:rPr>
        <w:t>Finance</w:t>
      </w:r>
      <w:r>
        <w:rPr/>
        <w:t>, bakalářské a magisterské navazující prezenční a kombinované studium: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Nově koncipovaný studijní program, který v celém rozsahu nahradí dosavadní obor Finanční podnikání akreditovaný v rámci programu Hospodářská politika a správa.  Vytvoření samostatného programu Finance a účetnictví je součástí dlouhodobého záměru fakulty a vychází ze strategie rozvoje studijních ob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sloven"/>
        <w:jc w:val="both"/>
        <w:rPr/>
      </w:pPr>
      <w:r>
        <w:rPr>
          <w:b/>
          <w:bCs/>
        </w:rPr>
        <w:t xml:space="preserve">3. </w:t>
      </w:r>
      <w:r>
        <w:rPr/>
        <w:t xml:space="preserve">Akreditace nového mezifakultního studia s Právnickou fakultou MU v rámci programu </w:t>
      </w:r>
      <w:r>
        <w:rPr>
          <w:b/>
          <w:bCs/>
        </w:rPr>
        <w:t>Finance a účetnictví</w:t>
      </w:r>
      <w:r>
        <w:rPr/>
        <w:t xml:space="preserve">, obor </w:t>
      </w:r>
      <w:r>
        <w:rPr>
          <w:b/>
          <w:bCs/>
        </w:rPr>
        <w:t>Finance a právo</w:t>
      </w:r>
      <w:r>
        <w:rPr/>
        <w:t xml:space="preserve">, bakalářské prezenční studium: </w:t>
      </w:r>
    </w:p>
    <w:p>
      <w:pPr>
        <w:pStyle w:val="Normal"/>
        <w:jc w:val="both"/>
        <w:rPr/>
      </w:pPr>
      <w:r>
        <w:rPr/>
        <w:t xml:space="preserve">Nově koncipovaný studijní obor jako pilotní projekt širší spolupráce s Právnickou fakultou MU. Mezifakultní studium s Právnickou fakultou je dlouhodobou prioritou fakulty koncepčně spojenou i s výukou právních předmětů ve standardních ekonomických oborech. Připravuje se i navazující magisterské mezifakultní studium v několika oborech; předpokládá se rozšíření i na kombinovanou formu studia. </w:t>
      </w:r>
      <w:r>
        <w:br w:type="page"/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Systémové inženýrství a informatika, obor Ekonomické informační systémy</w:t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1443"/>
        <w:gridCol w:w="125"/>
        <w:gridCol w:w="1424"/>
        <w:gridCol w:w="3256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5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škola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a univerzit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 vysoké škol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o-správní fakult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udijního progra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Systémové inženýrství a informatik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udijního oboru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é informační systémy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 Ekonomické informační systémy prošel celkovou aktualizací konceptu. Je nyní zaměřen více prakticky, teoretické předměty byly minimalizovány, případně přesunuty do připravovaného magisterského studia. Díky této změně očekáváme nejen zvýšený zájem o tento obor z řad uchazečů, ale i větší počet úspěšných absolventů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truktury nově přibyly předmět upraveného teoretického základu Diskrétní struktury, oproti tomu byly redukovány předměty, které šly již nad rámec profilu absolventa tohoto oboru (Ekonomicko – matematické metody II, Statistika II, Finanční matematika a Numerické metody) – ty se přesunuly do předmětů volně či povinně volitelných. Díky tomu se zvýšil počet kreditů, určených právě pro volitelné předmě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ové zabezpečení studijního programu</w:t>
            </w:r>
          </w:p>
        </w:tc>
      </w:tr>
      <w:tr>
        <w:trPr>
          <w:trHeight w:val="93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e vlastnictví V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 nájmu – doba platnosti nájm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í zabezpečení studijního programu</w:t>
            </w:r>
          </w:p>
        </w:tc>
      </w:tr>
      <w:tr>
        <w:trPr>
          <w:trHeight w:val="9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lnbezodsazen"/>
        <w:jc w:val="center"/>
        <w:rPr/>
      </w:pPr>
      <w:r>
        <w:rPr/>
      </w:r>
      <w:r>
        <w:br w:type="page"/>
      </w:r>
    </w:p>
    <w:p>
      <w:pPr>
        <w:pStyle w:val="Normlnbezodsazen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5"/>
        <w:gridCol w:w="545"/>
        <w:gridCol w:w="2014"/>
        <w:gridCol w:w="1100"/>
        <w:gridCol w:w="2133"/>
        <w:gridCol w:w="1069"/>
      </w:tblGrid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74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ystémové inženýrství a informati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é informační systém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sa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s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lasifikovaný 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L. Bauer,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Úvod do programování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Pelikán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vod do I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L. Matyska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4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v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T. Foltas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L. Bauer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 algoritm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RNDr. T. Pitner, Ph.D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4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ýpočetní systémy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Brandejs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Programování v jazyce C++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J. Kuče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Programování v jazyce Jav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T. Pitner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krétní struktur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P. Hliněný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ka o podniku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Novotný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lasifikovaný 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M. Králová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é modelován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kvi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L. Walletzký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 Operační systémy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taudek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 Op. systémy a rozhraní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gr. Z. Říha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ítačové sít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L. Matyska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dnikové IS 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J. Skorkovský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racování da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L. Walletzký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3) Základy DB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1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P. Zezula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DBS a jejich aplika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0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P. Haj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lýza a návrh systém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1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Ráček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dnikové IS I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J. Skorkovský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ý projek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ktronický obchod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L. Walletzký, Ph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ý projek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2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á prá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p+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L. Blažek, CS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, Podnikové informační systém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studijních předpokladů – testování verbálního, numerického, symbolického, analytického myšlení a úsudku, prostorové představivosti, kulturního přehledu a kritického myšlení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ší povinnosti / odb. prax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 absolvuje minimálně jeden předmět vyučovaný v cizím jazyce nebo stáž na zahraniční vysoké škole, na kterou byl vyslán fakulto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ormační systém obchodní firmy – případová studie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užití groupware ve firmě a státní správě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ktronické bankovnictví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ktronické zpracování dokument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ící magisterské prezenční studium: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ijní program Ekonomika a management,  obor Podnikové hospodářství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ijní program Aplikovaná informatika, obor Ekonomické informační systém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Finance a účetnictví, obor Finance</w:t>
      </w:r>
    </w:p>
    <w:p>
      <w:pPr>
        <w:pStyle w:val="Normlnbezodsazen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622"/>
        <w:gridCol w:w="225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 – Akreditace studijního programu a jeho oborů, pokud se na obory člení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účetnictví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rofil absolventa studijního programu &amp; cíle studia 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na ustavení studijního programu Finance a účetnictví reaguje na aktuální požadavky trhu práce, vyplývající z provedených analýz Střediska vědeckých informací v rámci ESF, spolupráce s hospodářskou praxí a také z nové vize profilujících oblastí v rámci činnosti fakulty. Aktuální požadavky hospodářské praxe ve stále větší míře akcentují nutnost specializace absolventů zejména v oblasti národních i mezinárodních finančních a kapitálových trhů, bankovnictví, pojišťovnictví, finančního řízení podniků a účetnictví a da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NewRoman;Times New Roman" w:ascii="Times New Roman" w:hAnsi="Times New Roman"/>
                <w:szCs w:val="20"/>
              </w:rPr>
              <w:t xml:space="preserve">Studijní program Finance a účetnictví bude z hlediska profilu absolventa prohlubovat znalosti v oblasti ekonomiky, řízení a podnikání na finančních a kapitálových trzích, bankovnictví, pojišťovnictví, firemních financí, účetnictví a mezinárodních financí. </w:t>
            </w:r>
            <w:r>
              <w:rPr>
                <w:rFonts w:cs="Times New Roman" w:ascii="Times New Roman" w:hAnsi="Times New Roman"/>
                <w:szCs w:val="20"/>
              </w:rPr>
              <w:t>Cílem studia bude příprava odborníků pro výše zmíněné oblasti.</w:t>
            </w:r>
            <w:r>
              <w:rPr>
                <w:rFonts w:cs="TimesNewRoman;Times New Roman" w:ascii="Times New Roman" w:hAnsi="Times New Roman"/>
                <w:szCs w:val="20"/>
              </w:rPr>
              <w:t xml:space="preserve"> Důraz bude kladen na zvládnutí problémů z oblastí financí a dále na prohloubení poznatků z ekonomie, pojistné a finanční matematiky, finančního a obchodního práva, informatiky a aplikované statistik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 rámci nově vytvářeného studijního programu Finance a účetnictví lze v budoucnu předpokládat další oborovou segmentaci zejména na problematiku bankovnictví, pojišťovnictví, účetnictví a finančních trhů.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rofil absolventa studijního oboru &amp; cíle studia 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ijní obor Finance obsahově vychází z původního studijního oboru Finanční podnikání vyučovaného v současnosti na Ekonomicko-správní fakultě pod studijním programem Hospodářská politika a správ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NewRoman;Times New Roman"/>
                <w:szCs w:val="20"/>
              </w:rPr>
            </w:pPr>
            <w:r>
              <w:rPr>
                <w:rFonts w:cs="TimesNewRoman;Times New Roman" w:ascii="Times New Roman" w:hAnsi="Times New Roman"/>
                <w:szCs w:val="20"/>
              </w:rPr>
              <w:t>Studijní obor Finance bude z hlediska profilu absolventa prohlubovat znalosti v oblasti ekonomiky, řízení a podnikání na finančních a kapitálových trzích, v bankovnictví, pojišťovnictví, firemních financích, účetnictví a mezinárodních financích. Důraz je kladen na zvládnutí problémů z oblastí financí, prohloubení poznatků z ekonomie, pojistné a finanční matematiky, finančního a obchodního práva, informatiky a aplikované statistiky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NewRoman;Times New Roman" w:ascii="Times New Roman" w:hAnsi="Times New Roman"/>
                <w:szCs w:val="20"/>
              </w:rPr>
              <w:t>Cílem studia bude osvojení problematiky rozvoje a funkcí finančního a peněžního sektoru v návaznosti na tendence vývoje národního i světového hospodářství a především ekonomiky EU. V rámci volitelných předmětů budou mít studenti možnost prohloubit si znalosti v oblasti účetnictví, pojišťovnictví, bankovnictví, firemních financí, mezinárodních financí, finančních a kapitálových trhů a finančního investování. Absolventi bakalářského studia tak získají předpoklady pro uplatnění v institucích peněžnictví, tj. v bankách, pojišťovnách a fondech. Dále najdou uplatnění ve finančních a účetních útvarech firem a jiných institucí v občanských sdruženích a podobně. Dále pak jako finanční analytici, správci majetku a projektanti systémů řízení v peněžních institucích a institucích finančních a kapitálových trhů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udova ve vlastnictví V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no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formační zabezpečení studijního programu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ium v bakalářských prezenčních programech je podporováno </w:t>
            </w:r>
            <w:r>
              <w:rPr>
                <w:rFonts w:cs="Times New Roman" w:ascii="Times New Roman" w:hAnsi="Times New Roman"/>
                <w:bCs/>
                <w:szCs w:val="20"/>
              </w:rPr>
              <w:t>univerzitním e-learningovým systémem (LMS), jenž je</w:t>
            </w:r>
            <w:r>
              <w:rPr>
                <w:rFonts w:cs="Times New Roman" w:ascii="Times New Roman" w:hAnsi="Times New Roman"/>
                <w:szCs w:val="20"/>
              </w:rPr>
              <w:t xml:space="preserve"> kombinací administrativních a e-learningových aplikací zabezpečovaných LMS IS MU. 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vyučujícím předmětu, jeho adresa pro komunikaci a odkaz na jeho osobní stránku. Nejdůležitější součástí stránky předmětu je složka se studijním balíčkem, obsahující studijní materiály (odkazy na elektronické verze skript), případně sylaby přednášek a seminářů, odpovědi na nejčastější dotazy studentů, doplňující studijní materiály, aplikace pro elektronické odevzdávání a evidenci seminárních prací a metodického průvodce studiem. Součástí stránky předmětu je také složka pro distribuci dokumentů, tj. zejména pro odevzdávky seminárních prací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účastníkům k dispozici servis po telefonu i po e-mailu pro řešení všech problémů, jak studijních, administrativních, tak i technických.</w:t>
            </w:r>
          </w:p>
        </w:tc>
      </w:tr>
    </w:tbl>
    <w:p>
      <w:pPr>
        <w:pStyle w:val="Normlnbezodsazen"/>
        <w:rPr/>
      </w:pPr>
      <w:r>
        <w:rPr/>
      </w:r>
      <w:r>
        <w:br w:type="page"/>
      </w:r>
    </w:p>
    <w:p>
      <w:pPr>
        <w:pStyle w:val="Normlnbezodsazen"/>
        <w:rPr/>
      </w:pPr>
      <w:r>
        <w:rPr/>
        <w:t>Bakalářské prezenční studiu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535"/>
        <w:gridCol w:w="535"/>
        <w:gridCol w:w="1211"/>
        <w:gridCol w:w="1017"/>
        <w:gridCol w:w="2551"/>
        <w:gridCol w:w="97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68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účetnictví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s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roč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L. Bauer, CSc.;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Ing. O. Vašíček, CSc.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doc. RNDr. M. Mikulík, CSc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v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JUDr. T. Foltas, Ph.D., JUDr. JUDr. Lukáš Hlou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á geografi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Maryáš, CSc.; RNDr. J. Vystoupil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lozofi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Ing. J. Šmajs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nanc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oc. Ing. Martin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olitologi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Duf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áklady peněžního vývoje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T. Krejčík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ce s počítače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A. Svoboda, Ing. L. Walletzký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NDr. L. Bauer, CSc.; </w:t>
              <w:br/>
              <w:t>Ing. Mgr. M. Matulová, Ph.D., (doc. RNDr. M. Mikulík, CSc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chodní právo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J. Šedová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Evropská unie a euroregion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Maryáš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ciologie pro ekonom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PhDr. Růžena Lukášová,   Mgr. Laura Fónádová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sychologie pro ekonom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B. Šmajsová Buchtová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čanské práv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JUDr. P. Nováková, Ph.D., JUDr. L. Hlou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obní financ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gr. M. Králová, Ph.D.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Ekonomické modelování v tabulkovém kalkulátoru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A. Svoboda, Ing. L. Walletzký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ka o podniku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Novotný, CSc.; doc. Ing. P. Suchánek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řejná ekonomi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I. Malý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rávní práv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S. Kadečk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matematik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NDr. F. Čámský, </w:t>
              <w:br/>
              <w:t>Mgr. P. Červin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, Finance and Global Problem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. M. Tomass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étorika a společenský protokol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B. Šmajsová Buchtová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remních financ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M. Králová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ětové hospodářstv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. Žídek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Evropské právo pro ekonomy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V. Týč, CSc., JUDr. D. Sehnálek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ictví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rávní  právo procesn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T. Foltas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The Transformation of the Czech Economy and its Economic Polic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. Žídek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L. Blažek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matematické metody 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Dvořák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trh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ial Market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zmärk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ované bankovnictv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eceda mzdových systém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Křížová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Business Management in the Czech Republic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P. Suchánek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Transformation of the Financial System in the Czech Republic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žerské účetnictv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Lanča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šťovnictv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ňový systé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PhDr. J. Šelešovský, CSc., Ing. J. Fojtíková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investován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lobální problémy ve světové ekonomic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L. Ivánek, DrS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á prác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doucí bakalářské prá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ý seminá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doucí bakalářské prá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studijních předpokladů – testování verbálního, numerického, symbolického, analytického myšlení, prostorové představivosti, úsudku, kulturního přehledu a kritického myšlení.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ší povinnosti / odb. praxe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 absolvuje minimálně jeden předmět vyučovaný v cizím jazyce nebo stáž na zahraniční vysoké škole, na kterou byl vyslán fakultou.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kapitálové struktury a jejich uplatnění v podnikatelské praxi. Operační riziko v bankovním podnikání a jeho regulace. Postupy účtování a oceňování finančních aktiv. Segmentace hlavních indikátorů finančních trhů. Likvidace pojistných událostí ve vybraném pojištění.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ící magisterské kombinované studium programu Finance a účetnictv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bezodsazen"/>
        <w:rPr/>
      </w:pPr>
      <w:r>
        <w:rPr/>
      </w:r>
      <w:r>
        <w:br w:type="page"/>
      </w:r>
    </w:p>
    <w:p>
      <w:pPr>
        <w:pStyle w:val="Normlnbezodsazen"/>
        <w:rPr/>
      </w:pPr>
      <w:r>
        <w:rPr>
          <w:b/>
          <w:bCs/>
        </w:rPr>
        <w:t>Bakalářské kombinované</w:t>
      </w:r>
      <w:r>
        <w:rPr/>
        <w:t xml:space="preserve"> studium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522"/>
        <w:gridCol w:w="522"/>
        <w:gridCol w:w="1238"/>
        <w:gridCol w:w="1042"/>
        <w:gridCol w:w="2786"/>
        <w:gridCol w:w="997"/>
      </w:tblGrid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71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účetnictví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din /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 (tutoř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roč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f. PhDr. K. Fuchs, CSc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RNDr. Miloslav Mikulík, CSc.</w:t>
              <w:br/>
              <w:t>(Ing. Mgr. M. Matulová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v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JUDr. T. Foltas, Ph.D. </w:t>
              <w:br/>
              <w:t>(JUDr. L. Hlouc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á geografi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Maryáš, CSc.</w:t>
              <w:br/>
              <w:t>(RNDr. J. Vystoupil, CSc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lozofi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Ing. J. Šmajs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nanc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artin Svoboda, Ph.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olitologi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Duf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áklady peněžního vývoje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T. Krejčík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ce s počítačem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L. Walletzký, Ph.D. (Ing. A. Svoboda, Ing. J. Uličný, CSc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oc. RNDr. Miloslav Mikulík, CSc. (Ing. Mgr. M. Matulová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chodní právo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J. Šedová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řejná ekonomi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I. Malý, CSc. (Mgr. Jiří Špalek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á unie a euroregiony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Maryáš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ociologie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Růžena Lukášová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sychologie pro ekonomy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B. Šmajsová Buchtová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čanské práv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P. Nováková, Ph.D. (JUDr. L. Hlouc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obní financ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 (Ing. P. Valouc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Marie Budíková, Dr., (Mgr. M. Králová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é modelování v tabulkovém kalkulátoru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A. Svoboda ( Ing. L. Walletzký, Ph.D., Ing. J. Uličný, CSc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ka o podniku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Novotný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rávní práv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T. Foltas, Ph.D. (JUDr. L. Hlouc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matematik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oc. Ing. J. Sedláček, CSc. (Ing. P. Valouc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remních financ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Marie Budíková, Dr. (Mgr. M. Králová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ětové hospodářstv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. Žídek, Ph.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právo pro ekonomy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V. Týč, CSc. ( JUDr. D. Sehnálek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ictví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 (Ing. Jan Krajíček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rávní právo procesn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UDr. T. Foltas, Ph.D. </w:t>
              <w:br/>
              <w:t>(JUDr. L. Hlouch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f. Ing. L. Blažek, CSc. </w:t>
              <w:br/>
              <w:t>(Ing. E. Karpissová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matematické metody 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. Dvořák, CS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trhy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 (Ing. G. Oškrdalová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ované bankovnictv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Ing. B. Petrjánošová </w:t>
              <w:br/>
              <w:t>(Ing. D. Pánek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eceda mzdových systém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Křížová, Ph.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žerské účetnictv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Lanča, CSc. (Ing. L. Šiška, Ph.D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jazyk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 (Ing. A. Franc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šťovnictv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 (Ing. S. Neča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ňový systém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J. Šelešovský, CSc.  (Ing. J. Fojtíková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investován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 (Ing. G. Oškrdalová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lobální problémy ve světové ekonomic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f. Ing. L. Ivánek, DrSc. 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á prác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ý seminář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doucí bakalářské prá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studijních předpokladů – testování verbálního, numerického, symbolického, analytického myšlení, prostorové představivosti, úsudku, kulturního přehledu a kritického myšlení.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orie kapitálové struktury a jejich uplatnění v podnikatelské praxi. Operační riziko v bankovním podnikání a jeho regulace. Postupy účtování a oceňování finančních aktiv. Segmentace hlavních indikátorů finančních trhů. Likvidace pojistných událostí ve vybraném pojištění. 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ící magisterské kombinované studium programu Finance a účetnictví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Magisterské navazující prezenční studium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568"/>
        <w:gridCol w:w="568"/>
        <w:gridCol w:w="1281"/>
        <w:gridCol w:w="1074"/>
        <w:gridCol w:w="2569"/>
        <w:gridCol w:w="1030"/>
      </w:tblGrid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70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účetnictví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sa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roč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konomické teorie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á ekonomik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Řezáč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á matematika 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remní finance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vo a finan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r. J. Šedov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ná prax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Jan Šelešovský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právo pro ekonomy 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V. Týč, CSc., JUDr. D. Sehnálek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vičení z mikroekonomie 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P. Musil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rzy a cenné papír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O. Rejnu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P. Ondrčka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á institucionální ekonomi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Kvasnička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tární ekonomi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J. Menšík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ukturované produkty EU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riváty finančních trh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portfol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finan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ictví 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Ing. B.Petrjánošov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peněz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T. Krejčí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ictví a dan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ictví fir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E. Hýbl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á matematika 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ciální pojištěn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ná prax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Jan Šelešovský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ditin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í systémy na P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Kříž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Bankin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izové řízení ve veřejné správ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Rektořík, CSc.; doc. PhDr. J. Šelešovský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v pojišťovnictv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lýza dluhopis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finanční institu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í regulace a dohl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Ing. B. Petrjánošová, CSc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ý tr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jištěn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í účetnictv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í managemen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analýza a plá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ictví pojišťove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účetnictv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E. Hýbl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logie socioekonomického výzkumu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PhDr. R. Lukášov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zdaněn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Vybíhal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izový management elektronického bankovnictv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I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jazyk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I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jazyk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á práce - garan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 M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borové testy z oblasti bankovnictví, pojišťovnictví, finančních trhů a účetnictví. 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fektivnost kapitálových trhů ČR, SR, Polska a Maďarska od roku 1997-2007; Implementace směrnic vztahujících se k Basel II do českého bankovního systému; Implementace směrnic vztahujících se k Solvency II do podmínek českého pojistného trhu; Daňové aspekty finančního řízení podniku v ČR a Maďarsku; Finanční analýza firmy z oblasti poskytování služeb; Implementace IFRS do české účetní legislativy a její dopady na hospodaření podniku.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ktorský studijní obor Finance v rámci studijního programu Hospodářská politika a sprá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gisterské navazující kombinované studium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566"/>
        <w:gridCol w:w="566"/>
        <w:gridCol w:w="1343"/>
        <w:gridCol w:w="1131"/>
        <w:gridCol w:w="2645"/>
        <w:gridCol w:w="1081"/>
      </w:tblGrid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7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účetnictví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din /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 (tutoř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roč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 (Ing. Petr Musil, Ph.D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konomické teorie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á ekonomik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Řezáč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á matematika 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emní finan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vo a finan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UDr. J. Šedová, CSc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ropské právo pro ekonomy 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JUDr. V. Týč, CSc. JUDr. D. Sehnálek 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P. Ondrčka, CSc. (Ing. P. Musil, Ph.D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á institucionální ekonomi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Kvasnička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tární ekonomi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J. Menšík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ukturované produkty E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 (Ing. P. Mokričk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riváty finančních trh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 (Ing. B. Šturc, CSc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portfol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finan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ictví 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 (Ing. J. Krajíče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peněz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T. Krejčík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ictví a daně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 (Ing. P. Valouc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ictví fire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E. Hýblová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á matematika 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P. Červin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ciální pojištěn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 (Ing. S. Neč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diti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í systémy na P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Křížová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Banki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v pojišťovnictv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 (Ing. F. Řezáč, Ph.D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lýza dluhopis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 (Ing. B. Šturc, CSc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finanční institu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í regulace a dohle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 (Ing. D. Páne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stný trh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 (Ing. S. Neč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jištěn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 (Ing. S. Neč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í účetnictv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í managemen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analýza a plá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Účetnictví pojišťov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 (Ing. P. Valouc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rof. Ing. V. Čejková Ph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účetnictv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E. Hýblová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á prá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Dvořák, Dr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. Sponer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ální seminář 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II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borové testy z oblasti bankovnictví, pojišťovnictví, finančních trhů a účetnictví. 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fektivnost kapitálových trhů ČR, SR, Polska a Maďarska od roku 1997-2007; Implementace směrnic vztahujících se k Basel II do českého bankovního systému; Implementace směrnic vztahujících se k Solvency II do podmínek českého pojistného trhu; Daňové aspekty finančního řízení podniku v ČR a Maďarsku; Finanční analýza firmy z oblasti poskytování služeb; Implementace IFRS do české účetní legislativy a její dopady na hospodaření podniku.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ktorský studijní obor Finance v rámci studijního programu Hospodářská politika a správa.</w:t>
            </w:r>
          </w:p>
        </w:tc>
      </w:tr>
    </w:tbl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Finance a účetnictví, obor Finance a právo</w:t>
      </w:r>
    </w:p>
    <w:p>
      <w:pPr>
        <w:pStyle w:val="Normlnbezodsaz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515"/>
        <w:gridCol w:w="146"/>
        <w:gridCol w:w="1400"/>
        <w:gridCol w:w="2954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 – Akreditace studijního programu a jeho oborů, pokud se na obory člení</w:t>
            </w:r>
          </w:p>
        </w:tc>
      </w:tr>
      <w:tr>
        <w:trPr/>
        <w:tc>
          <w:tcPr>
            <w:tcW w:w="54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škola</w:t>
            </w:r>
          </w:p>
        </w:tc>
        <w:tc>
          <w:tcPr>
            <w:tcW w:w="4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a univerzita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 vysoké školy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o-správní fakulta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udijního programu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a účetnictví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udijního oboru</w:t>
            </w:r>
          </w:p>
        </w:tc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a právo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absolventa studijního programu &amp; cíle studia </w:t>
            </w:r>
          </w:p>
        </w:tc>
      </w:tr>
      <w:tr>
        <w:trPr>
          <w:trHeight w:val="227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 ustavení studijního programu Finance a účetnictví reaguje na aktuální požadavky trhu práce, vyplývající z provedených analýz Střediska vědeckých informací v rámci ESF, spolupráce s hospodářskou praxí a také z nové vize profilujících oblastí v rámci činnosti fakulty. Aktuální požadavky hospodářské praxe ve stále větší míře akcentují nutnost specializace absolventů zejména v oblasti národních i mezinárodních finančních a kapitálových trhů, bankovnictví, pojišťovnictví, finančního řízení podniků a účetnictví a daní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jní program Finance a účetnictví bude z hlediska profilu absolventa prohlubovat znalosti v oblasti ekonomiky, řízení a podnikání na finančních a kapitálových trzích, bankovnictví, pojišťovnictví, firemních financí, účetnictví a mezinárodních financí. Cílem studia bude příprava odborníků pro výše zmíněné oblasti. Důraz bude dále kladen na zvládnutí problémů z oblasti finančního a obchodního práva. </w:t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udijního oboru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a právo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absolventa studijního oboru &amp; cíle studia </w:t>
            </w:r>
          </w:p>
        </w:tc>
      </w:tr>
      <w:tr>
        <w:trPr>
          <w:trHeight w:val="2828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jní obor Finance a právo je koncipován  jako mezifakultní studium, které bude Ekonomicko-správní fakulta MU realizovat společně s Právnickou fakultou MU pod studijním programem Finance a účetnictví. Studijní obor Finance a právo bude z hlediska profilu absolventa prohlubovat znalosti v oblasti ekonomie, financí a práva.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 xml:space="preserve">V rámci studia si budou studenti volit ze tří studijních bloků (Finance, Podnikové hospodářství, Právo) z důvodu zajištění možnosti pokračování v příslušných oborech magisterského navazujícího studia.  Důraz bude také kladen na zvládnutí základních problémů právního systému, vybraných problémů z oblasti finančního a obchodního práva zejména v souvislosti s účetnictvím a daněmi. Cílem studia bude osvojení problematiky firemních financí, účetnictví, finančních trhů, podnikového hospodářství se zvláštním zřetelem na právní úpravu těchto oblastí. V rámci volitelných předmětů budou mít studenti možnost prohloubit si znalosti z oblasti matematiky, statistiky, informatiky a peněžního vývoje.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i bakalářského studia tak získají předpoklady pro uplatnění v ekonomických, finančních a právních odděleních podniků a finančních institucí a ve státní správě. Dále mohou absolventi pokračovat ve studiu navazujících magisterských programů na Ekonomicko-správní nebo Právnické fakultě MU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ové zabezpečení studijního program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e vlastnictví V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 nájmu – doba platnosti nájm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í zabezpečení studijního programu</w:t>
            </w:r>
          </w:p>
        </w:tc>
      </w:tr>
      <w:tr>
        <w:trPr>
          <w:trHeight w:val="282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v bakalářských prezenčních programech je podporováno univerzitním e-learningovým systémem (LMS), jenž je kombinací administrativních a e-learningových aplikací zabezpečovaných LMS IS MU. 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vyučujícím předmětu, jeho adresa pro komunikaci a odkaz na jeho osobní stránku. Nejdůležitější součástí stránky předmětu je složka se studijním balíčkem, obsahující studijní materiály (odkazy na elektronické verze skript), případně sylaby přednášek a seminářů, odpovědi na nejčastější dotazy studentů, doplňující studijní materiály, aplikace pro elektronické odevzdávání a evidenci seminárních prací a metodického průvodce studiem. Součástí stránky předmětu je také složka pro distribuci dokumentů, tj. zejména pro odevzdávky seminárních prací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účastníkům k dispozici servis po telefonu i po e-mailu pro řešení všech problémů, jak studijních, administrativních, tak i technický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06"/>
        <w:gridCol w:w="506"/>
        <w:gridCol w:w="1197"/>
        <w:gridCol w:w="1023"/>
        <w:gridCol w:w="2772"/>
        <w:gridCol w:w="969"/>
      </w:tblGrid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á škola</w:t>
            </w:r>
          </w:p>
        </w:tc>
        <w:tc>
          <w:tcPr>
            <w:tcW w:w="69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arykova univerzit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učást vysoké školy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o-správní fakult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programu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účetnictví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studijního oboru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ce a práv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 předmět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sa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ůsob zak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h pře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nášející (ESF) popř.  garantující katedra (PF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. roč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NDr. L. Bauer, CSc.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nanc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artin Svoboda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áklady peněžního vývoje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T. Krejčík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ce s počítačem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A. Svoboda, Ing. L. Walletzký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ávní nauk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vropské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nanč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eřejná správ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S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. Fuchs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ka I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NDr. L. Bauer, CSc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ělesná výchov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obní financ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čanské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č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skál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právní právo procesn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VS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ěnové a devizové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ojišťovnické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gr. M. Králová, Ph.D.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cké modelování v tabulkovém kalkulátor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g. A. Svoboda, Ing. L. Walletzký, Ph.D.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ka o podniku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Novotný, CSc.; doc. Ing. P. Suchánek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chod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ch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vropské mezinárodní právo soukromé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nanční právo procesn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nanční správ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nanční právo územní samosprávy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nanční kontrol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I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. Sedláček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remních financ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F. Kalouda, CSc., M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ka I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M. Králová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Kašparov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ovnictví 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B. Petrjánošová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acov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PS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rest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ávo mezinárodního obchod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vropské finanč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L. Blažek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trhy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eceda mzdových systém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. Křížová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žerské účetnictv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J. Lanča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elní právo a celní správ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inanční právo trestn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čanské právo procesn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č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. Slaný, C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išťovnictv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V. Čejková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ňový systém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c. PhDr. J. Šelešovský, CSc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investován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. Svoboda, Ph.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vropské daňové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ávo kapitálového trh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ční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kové práv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P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kalářská prác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doucí bakalářské prá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měty SZZ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konomie, Finance, Finanční právo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žadavky na přij. řízení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studijních předpokladů – testování verbálního, numerického, symbolického, analytického myšlení, prostorové představivosti, úsudku, kulturního přehledu a kritického myšlení.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ší povinnosti / odb. praxe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 absolvuje minimálně jeden předmět vyučovaný v cizím jazyce nebo stáž na zahraniční vysoké škole, na kterou byl vyslán fakultou.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rh témat prací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ňové dopady ukončení podnikatelské činnosti, Účetní a daňové dopady insolvenčního řízení.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vaznost na další stud. pr.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ící magisterské kombinované studium programů Finance a účetnictví, Ekonomika a management, Hospodářská politika a sprá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V Brně dne 7. dubna 2008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  <w:t>doc. Ing. Martin Svoboda, Ph.D.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  <w:t>děkan</w:t>
      </w:r>
    </w:p>
    <w:p>
      <w:pPr>
        <w:pStyle w:val="Normlnbezodsazen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56/akredita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41:00Z</dcterms:created>
  <dc:creator>Pavel Jílek</dc:creator>
  <dc:description/>
  <cp:keywords/>
  <dc:language>en-US</dc:language>
  <cp:lastModifiedBy>necas</cp:lastModifiedBy>
  <cp:lastPrinted>2006-01-18T16:17:00Z</cp:lastPrinted>
  <dcterms:modified xsi:type="dcterms:W3CDTF">2008-04-08T08:25:00Z</dcterms:modified>
  <cp:revision>19</cp:revision>
  <dc:subject/>
  <dc:title>Brno 23</dc:title>
</cp:coreProperties>
</file>