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/>
      </w:pPr>
      <w:r>
        <w:rPr/>
      </w:r>
    </w:p>
    <w:p>
      <w:pPr>
        <w:pStyle w:val="Datum"/>
        <w:ind w:left="0" w:hanging="0"/>
        <w:jc w:val="both"/>
        <w:rPr/>
      </w:pPr>
      <w:r>
        <w:rPr/>
        <w:tab/>
        <w:tab/>
      </w:r>
    </w:p>
    <w:p>
      <w:pPr>
        <w:pStyle w:val="Datum"/>
        <w:ind w:left="0" w:hanging="0"/>
        <w:rPr/>
      </w:pPr>
      <w:r>
        <w:rPr/>
      </w:r>
    </w:p>
    <w:p>
      <w:pPr>
        <w:pStyle w:val="Datum"/>
        <w:ind w:left="0" w:hanging="0"/>
        <w:rPr/>
      </w:pPr>
      <w:r>
        <w:rPr/>
      </w:r>
    </w:p>
    <w:p>
      <w:pPr>
        <w:pStyle w:val="Datum"/>
        <w:ind w:left="0" w:hanging="0"/>
        <w:rPr/>
      </w:pPr>
      <w:r>
        <w:rPr/>
      </w:r>
    </w:p>
    <w:p>
      <w:pPr>
        <w:pStyle w:val="Datum"/>
        <w:ind w:left="0" w:hanging="0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Dat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Brně dne 7. 4. 2008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Návrh na schválení členů komise pro státní doktorské zkoušky a komise pro obhajoby disertačních prací doktorského oboru Financ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V souladu s čl. 33 odst. 1, 5 a 6 Studijního a zkušebního řádu Masarykovy univerzity navrhuji následující odborníky ke schválení jako členy komise pro státní doktorské zkoušky a komise pro obhajoby disertačních prací doktorského oboru Financ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Ing. Viktória Čejková, PhD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Eric Frére (FOM Essen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Mojmír Hampl, MSc., Ph.D. (Česká národní banka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Werner H. Heussinger (Berufsakademie Stuttgart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Dirk Kaiser (FHS Bochum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František Kalouda, CSc., MBA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Ing. Eva Kislingerová, CSc. (Vysoká škola ekonomická v Praze)</w:t>
      </w:r>
    </w:p>
    <w:p>
      <w:pPr>
        <w:pStyle w:val="Normal"/>
        <w:spacing w:before="0" w:after="0"/>
        <w:ind w:left="340" w:hanging="0"/>
        <w:rPr/>
      </w:pPr>
      <w:r>
        <w:rPr>
          <w:rFonts w:cs="Verdana" w:ascii="Verdana" w:hAnsi="Verdana"/>
          <w:sz w:val="22"/>
          <w:szCs w:val="22"/>
        </w:rPr>
        <w:t>JUDr. Josef Kotásek, Ph.D. (Právnická fakulta MU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Viktor Kotlán, Ph.D. (ERSTE Bank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.Prof.Dipl.Kfm.Dr. Otto Loistl (Wirtschaftsuniversität Wien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 Josef Menšík, Ph.D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Michael Meyer (Wirtschaftsuniversität Wien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Jan Oplatek, MBA (Cash Loans at Home Credit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Ing. Božena Petrjánošová, CSc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Ing. Jaroslav Sedláček, CSc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Radek Schmied, Ph.D. (Redbaenk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Peter Steinbrenner (Berufsakademie Stuttgart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Ing. Martin Svoboda, Ph.D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r. Jindřiška Šedová, CSc.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Jaroslav Vašek, CSc. (Česká národní banka)</w:t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Ing. Martin Svoboda, Ph.D.</w:t>
      </w:r>
    </w:p>
    <w:p>
      <w:pPr>
        <w:pStyle w:val="Normal"/>
        <w:spacing w:before="0" w:after="0"/>
        <w:ind w:left="3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ěka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dekan_osobni hlapa CZ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33:00Z</dcterms:created>
  <dc:creator>pauliova</dc:creator>
  <dc:description/>
  <cp:keywords/>
  <dc:language>en-US</dc:language>
  <cp:lastModifiedBy>necas</cp:lastModifiedBy>
  <cp:lastPrinted>2008-04-07T17:58:00Z</cp:lastPrinted>
  <dcterms:modified xsi:type="dcterms:W3CDTF">2008-04-07T16:18:00Z</dcterms:modified>
  <cp:revision>6</cp:revision>
  <dc:subject/>
  <dc:title>Brno 23</dc:title>
</cp:coreProperties>
</file>