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PIS Č. 10 ZE ZASEDÁNÍ VĚDECKÉ RADY ESF 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aného dne 12. 12. 20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 xml:space="preserve">Přítomni:  </w:t>
      </w:r>
      <w:r>
        <w:rPr/>
        <w:t xml:space="preserve">dle prezenční listiny (prof. Majtán a prof. Horvátová se dostavili půl hodiny po zahájení jednání, byli však přítomni při projednávání a schvalování všech bodů programu VR) 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Předání ceny děkana za rok 2010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szCs w:val="20"/>
        </w:rPr>
      </w:pPr>
      <w:r>
        <w:rPr>
          <w:b/>
          <w:szCs w:val="20"/>
        </w:rPr>
        <w:t>Habilitační řízení Ing. Radoslava Škapy, Ph.D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Návrh prodloužení akreditací bakalářských a navazujících magisterských studijních programů</w:t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Návrh na jmenování členů komisí pro SZZ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Návrh na jmenování členů komisí pro SDZ a pro obhajoby disertačních prací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Návrh na jmenování nových členů oborové rady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Návrh na jmenování školitelů DSP </w:t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hanging="0"/>
        <w:rPr/>
      </w:pPr>
      <w:r>
        <w:rPr/>
        <w:t>V úvodu jednání předseda VR doc. JUDr. Ivan Malý, CSc. přivítal přítomné členy vědecké rady i přítomné hosty na zasedání vědecké rady.</w:t>
      </w:r>
    </w:p>
    <w:p>
      <w:pPr>
        <w:pStyle w:val="Normal"/>
        <w:ind w:hanging="0"/>
        <w:jc w:val="both"/>
        <w:rPr/>
      </w:pPr>
      <w:r>
        <w:rPr/>
        <w:t xml:space="preserve">Ad 1) Prvním bodem jednání bylo vyhlášení výsledků </w:t>
      </w:r>
      <w:r>
        <w:rPr>
          <w:b/>
        </w:rPr>
        <w:t>soutěže o cenu děkana ESF</w:t>
      </w:r>
      <w:r>
        <w:rPr/>
        <w:t xml:space="preserve"> za rok 2010. Cena byla udělena ve dvou kategoriích: akademičtí pracovníci – vědecký článek  a studenti DSP – vědecký článek</w:t>
      </w:r>
      <w:r>
        <w:rPr>
          <w:szCs w:val="20"/>
        </w:rPr>
        <w:t>. V kategorii pro akademické pracovníky byla c</w:t>
      </w:r>
      <w:r>
        <w:rPr/>
        <w:t>ena udělena</w:t>
      </w:r>
      <w:r>
        <w:rPr>
          <w:b/>
          <w:szCs w:val="20"/>
        </w:rPr>
        <w:t xml:space="preserve"> Ing. Františku Svobodovi, Ph.D. </w:t>
      </w:r>
      <w:r>
        <w:rPr>
          <w:szCs w:val="20"/>
        </w:rPr>
        <w:t>(</w:t>
      </w:r>
      <w:r>
        <w:rPr/>
        <w:t xml:space="preserve">1. místo) a </w:t>
      </w:r>
      <w:r>
        <w:rPr>
          <w:b/>
          <w:szCs w:val="20"/>
        </w:rPr>
        <w:t xml:space="preserve">Ondřeji Částkovi, Ph.D. </w:t>
      </w:r>
      <w:r>
        <w:rPr>
          <w:szCs w:val="20"/>
        </w:rPr>
        <w:t>a</w:t>
      </w:r>
      <w:r>
        <w:rPr>
          <w:b/>
          <w:szCs w:val="20"/>
        </w:rPr>
        <w:t xml:space="preserve"> doc. Mgr. Jiřímu Špalkovi, Ph.D. </w:t>
      </w:r>
      <w:r>
        <w:rPr>
          <w:szCs w:val="20"/>
        </w:rPr>
        <w:t>(2. místo za spoluautorství článku)</w:t>
      </w:r>
      <w:r>
        <w:rPr/>
        <w:t xml:space="preserve">. V kategorii studenti DSP – vědecký článek byli oceněni </w:t>
      </w:r>
      <w:r>
        <w:rPr>
          <w:b/>
        </w:rPr>
        <w:t>Ing. Jan Čapek</w:t>
      </w:r>
      <w:r>
        <w:rPr/>
        <w:t xml:space="preserve"> (2. místo) a </w:t>
      </w:r>
      <w:r>
        <w:rPr>
          <w:b/>
        </w:rPr>
        <w:t>Mgr. Martin Slanicay</w:t>
      </w:r>
      <w:r>
        <w:rPr/>
        <w:t xml:space="preserve"> (3. místo). </w:t>
      </w:r>
    </w:p>
    <w:p>
      <w:pPr>
        <w:pStyle w:val="Normal"/>
        <w:ind w:hanging="0"/>
        <w:jc w:val="both"/>
        <w:rPr/>
      </w:pPr>
      <w:r>
        <w:rPr/>
        <w:t>Výsledky soutěže oznámila přítomným proděkanka pro vědu, výzkum a DSP doc. PhDr. Růžena Lukášová, CSc., a představila oceněné. Děkan doc. JUDr. Ivan Malý, CSc., předal oceněným diplomy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rPr>
          <w:b/>
          <w:b/>
          <w:szCs w:val="20"/>
        </w:rPr>
      </w:pPr>
      <w:r>
        <w:rPr/>
        <w:t xml:space="preserve">Ad 2)  </w:t>
      </w:r>
      <w:r>
        <w:rPr>
          <w:b/>
          <w:szCs w:val="20"/>
        </w:rPr>
        <w:t>Habilitační řízení Ing. Radoslava Škapy, Ph.D.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roděkanka pro vědu a výzkum přednesla úvodní slovo a požádala předsedkyni habilitační komise prof. Ing. Evu Kislingerovou, CSc., o představení uchazeče a seznámení členů VR se stanoviskem habilitační komise. Prof. Kislingerová informovala VR radu o průběhu práce habilitační komise a seznámila vědeckou radu s kladným hodnocením komise a jejím  návrhem na jmenování Ing. Škapy docentem v oboru Podniková ekonomika a management. 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Proděkanka Lukášová vyzvala uchazeče k přednesení habilitační přednášky na téma </w:t>
      </w:r>
      <w:r>
        <w:rPr>
          <w:i/>
        </w:rPr>
        <w:t>„Vliv reklamační politiky při nakupování prostřednictvím internetu“</w:t>
      </w:r>
      <w:r>
        <w:rPr/>
        <w:t>. Na závěr přednášky habilitant krátce shrnul výsledky své habilitační práce. Habilitační přednášku vyslechlo 22 členů VR. Poté byla vědecká rada seznámena s posudky všech tří oponentů habilitační práce. Následovala veřejná rozprava, v rámci níž habilitant nejprve zodpověděl dotazy a připomínky v posudcích oponentů. Dále v rámci veřejné rozpravy položili dotazy prof. Ochrana (v jeho dotazu zaznělo, zda předmětem výzkumu byl zákazník obecně definovaný a jaká je validita tohoto zobecnění k vědeckému tvrzení; druhý dotaz byl po přínosu habilitační práce), prof. Krebs (ptal se po praktickém využití habilitační práce, zda byla vytvořena ve spolupráci s nějakým internetovým obchodem), doc. Malý (dotaz po validitě jednotlivých atributů výzkumu dané práce), Ing. Kotlán (zajímal se o metodiku conjointní analýzy, zda byla využita) a prof. Skokan (měl připomínku k formální stránce práce). Následovala neveřejná rozprava a tajné hlasování, při nichž nebyl habilitant přítomen.</w:t>
      </w:r>
    </w:p>
    <w:p>
      <w:pPr>
        <w:pStyle w:val="Normal"/>
        <w:spacing w:before="120" w:after="0"/>
        <w:ind w:hanging="0"/>
        <w:jc w:val="both"/>
        <w:rPr/>
      </w:pPr>
      <w:r>
        <w:rPr/>
        <w:t>Posléze byl uchazeč pozván před VR a předseda VR vyhlásil výsledek: „V tajném hlasování se vědecká rada usnesla na postoupení návrhu ke jmenování uchazeče  Ing. Radoslava Škapy</w:t>
      </w:r>
      <w:r>
        <w:rPr>
          <w:szCs w:val="20"/>
        </w:rPr>
        <w:t>, Ph.D.,</w:t>
      </w:r>
      <w:r>
        <w:rPr/>
        <w:t xml:space="preserve"> docentem v oboru Podniková ekonomika a management“. 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120"/>
        <w:ind w:hanging="0"/>
        <w:rPr>
          <w:rFonts w:cs="Courier New"/>
          <w:b/>
          <w:b/>
        </w:rPr>
      </w:pPr>
      <w:r>
        <w:rPr/>
        <w:t xml:space="preserve">Ad 3)  </w:t>
      </w:r>
      <w:r>
        <w:rPr>
          <w:b/>
          <w:szCs w:val="20"/>
        </w:rPr>
        <w:t xml:space="preserve">Návrh prodloužení akreditací bakalářských a navazujících magisterských studijních programů 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rFonts w:cs="Arial"/>
        </w:rPr>
        <w:t xml:space="preserve">Proděkan pro studium Ing. Martin Kvizda, Ph.D. představil návrh prodloužení akreditací a </w:t>
      </w:r>
      <w:r>
        <w:rPr>
          <w:szCs w:val="20"/>
        </w:rPr>
        <w:t>seznámil členy VR s charakteristikami jednotlivých oborů.</w:t>
      </w:r>
    </w:p>
    <w:p>
      <w:pPr>
        <w:pStyle w:val="Normal"/>
        <w:tabs>
          <w:tab w:val="clear" w:pos="340"/>
        </w:tabs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hanging="0"/>
        <w:rPr>
          <w:szCs w:val="20"/>
        </w:rPr>
      </w:pPr>
      <w:r>
        <w:rPr>
          <w:szCs w:val="20"/>
        </w:rPr>
        <w:t>Program Finance a účetnictví:</w:t>
      </w:r>
    </w:p>
    <w:p>
      <w:pPr>
        <w:pStyle w:val="Normal"/>
        <w:tabs>
          <w:tab w:val="clear" w:pos="340"/>
        </w:tabs>
        <w:spacing w:before="120" w:after="120"/>
        <w:ind w:hanging="0"/>
        <w:rPr>
          <w:szCs w:val="20"/>
        </w:rPr>
      </w:pPr>
      <w:r>
        <w:rPr>
          <w:szCs w:val="20"/>
        </w:rPr>
        <w:t>obor Finance – pro bakalářské prezenční, bakalářské kombinované, magisterské navazující prezenční, magisterské navazující kombinované studium</w:t>
      </w:r>
    </w:p>
    <w:p>
      <w:pPr>
        <w:pStyle w:val="Normal"/>
        <w:tabs>
          <w:tab w:val="clear" w:pos="340"/>
        </w:tabs>
        <w:spacing w:before="120" w:after="120"/>
        <w:ind w:hanging="0"/>
        <w:rPr>
          <w:szCs w:val="20"/>
        </w:rPr>
      </w:pPr>
      <w:r>
        <w:rPr>
          <w:szCs w:val="20"/>
        </w:rPr>
        <w:t>obor Finance a právo – pro bakalářské prezenční studium</w:t>
      </w:r>
    </w:p>
    <w:p>
      <w:pPr>
        <w:pStyle w:val="Normal"/>
        <w:tabs>
          <w:tab w:val="clear" w:pos="340"/>
        </w:tabs>
        <w:spacing w:before="120" w:after="12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hanging="0"/>
        <w:rPr>
          <w:szCs w:val="20"/>
        </w:rPr>
      </w:pPr>
      <w:r>
        <w:rPr>
          <w:szCs w:val="20"/>
        </w:rPr>
        <w:t xml:space="preserve">Program Hospodářská politika a správa: 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obor Hospodářská politika a mezinárodní vztahy – pro magisterské navazující prezenční studium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obor Hospodářská politika – pro bakalářské prezenční studium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szCs w:val="20"/>
        </w:rPr>
      </w:pPr>
      <w:r>
        <w:rPr>
          <w:szCs w:val="20"/>
        </w:rPr>
        <w:t>obor Veřejná ekonomika a správa - magisterské navazující prezenční studium</w:t>
      </w:r>
    </w:p>
    <w:p>
      <w:pPr>
        <w:pStyle w:val="Normal"/>
        <w:tabs>
          <w:tab w:val="clear" w:pos="340"/>
          <w:tab w:val="left" w:pos="1980" w:leader="none"/>
        </w:tabs>
        <w:spacing w:before="120" w:after="120"/>
        <w:ind w:hanging="0"/>
        <w:rPr>
          <w:rFonts w:cs="Courier New"/>
          <w:b/>
          <w:b/>
        </w:rPr>
      </w:pPr>
      <w:r>
        <w:rPr>
          <w:szCs w:val="20"/>
        </w:rPr>
        <w:t>obor Ekonomika a řízení nestátních neziskových organizací – pro bakalářské kombinované studium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2, počet kladných hlasů: 20, počet záporných hlasů: 0, zdržel se hlasování: 2)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b/>
          <w:b/>
          <w:szCs w:val="20"/>
        </w:rPr>
      </w:pPr>
      <w:r>
        <w:rPr>
          <w:rFonts w:cs="Arial"/>
        </w:rPr>
        <w:t xml:space="preserve">Ad 4)  </w:t>
      </w:r>
      <w:r>
        <w:rPr>
          <w:b/>
          <w:szCs w:val="20"/>
        </w:rPr>
        <w:t xml:space="preserve">Návrh </w:t>
      </w:r>
      <w:r>
        <w:rPr>
          <w:rFonts w:cs="Courier New"/>
          <w:b/>
        </w:rPr>
        <w:t xml:space="preserve">na jmenování členů komisí pro SZZ </w:t>
      </w:r>
    </w:p>
    <w:p>
      <w:pPr>
        <w:pStyle w:val="Normal"/>
        <w:autoSpaceDE w:val="false"/>
        <w:spacing w:before="4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 xml:space="preserve">Proděkan pro studium Ing. Martin Kvizda, Ph.D., nejprve představil návrh na jmenování členů komisí pro státní závěrečné zkoušky v bakalářských a navazujících magisterských studijních programech: </w:t>
      </w:r>
    </w:p>
    <w:p>
      <w:pPr>
        <w:pStyle w:val="Normal"/>
        <w:tabs>
          <w:tab w:val="left" w:pos="340" w:leader="none"/>
          <w:tab w:val="left" w:pos="1080" w:leader="none"/>
        </w:tabs>
        <w:rPr/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Obor: Regionální rozvoj a cestovní ruch, bakalářské studium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Vladimír Žítek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Simona Hrabalová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Irena Opluštilová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Svatava Nunvářová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Mgr. Petr Tonev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Vilém Pařil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Bc. Jiří Crha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r Halámek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Viktorie Klímová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 xml:space="preserve">JUDr. Vladimír Gašpar </w:t>
      </w:r>
    </w:p>
    <w:p>
      <w:pPr>
        <w:pStyle w:val="Normal"/>
        <w:tabs>
          <w:tab w:val="clear" w:pos="340"/>
        </w:tabs>
        <w:spacing w:before="0" w:after="0"/>
        <w:ind w:left="2342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0, počet kladných hlasů: 20, počet záporných hlasů: 0, zdržel se hlasování: 0). </w:t>
      </w:r>
    </w:p>
    <w:p>
      <w:pPr>
        <w:pStyle w:val="Normal"/>
        <w:tabs>
          <w:tab w:val="clear" w:pos="340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bor: Finance a právo, bakalářské studium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František Kalouda, CSc., MBA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/>
      </w:pPr>
      <w:r>
        <w:rPr>
          <w:szCs w:val="20"/>
        </w:rPr>
        <w:t>Ing. Dagmar Linnertová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JUDr. Jindřiška Šedová, CSc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RNDr. František Čámský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Miroslav Sponer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Boris Šturc, CSc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Zuzana Křížová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Dalibor Pánek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Eva Hýblová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František Řezáč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Ctibor Pilch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Svatopluk Nečas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r Valouch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Gabriela Oškrdalová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Iveta Ratmanová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Mgr. Miroslav Čulík, Ph.D.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Jan Krajíček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Mgr. Petr Červinek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er Mokrička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Bc. Alois Konečný</w:t>
        <w:tab/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JUDr. Petr Mrkývka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 xml:space="preserve">JUDr. Ivana Pařízková, Ph.D.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 xml:space="preserve">JUDr. Ing. Michal Radvan, Ph.D.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 xml:space="preserve">JUDr. Alena Schillerová, Ph.D.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 xml:space="preserve">JUDr. Dana Šramková, Ph.D. 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 xml:space="preserve">JUDr. Bc. Libor Kyncl </w:t>
      </w:r>
    </w:p>
    <w:p>
      <w:pPr>
        <w:pStyle w:val="Normal"/>
        <w:autoSpaceDE w:val="false"/>
        <w:spacing w:before="4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40" w:after="0"/>
        <w:ind w:hanging="0"/>
        <w:rPr/>
      </w:pPr>
      <w:r>
        <w:rPr>
          <w:rFonts w:cs="Arial"/>
        </w:rPr>
        <w:t xml:space="preserve">Proběhlo hlasování o návrhu, návrh byl schválen (počet přítomných členů VR: 20, počet kladných hlasů: 20, počet záporných hlasů: 0, zdržel se hlasování: 0). 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0"/>
        </w:rPr>
      </w:pPr>
      <w:r>
        <w:rPr>
          <w:szCs w:val="20"/>
        </w:rPr>
        <w:t>Obor: Finance, bakalářské studium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Dagmar Linnertová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0, počet kladných hlasů: 19, počet záporných hlasů: 0, zdržel se hlasování: 1). </w:t>
      </w:r>
    </w:p>
    <w:p>
      <w:pPr>
        <w:pStyle w:val="Normal"/>
        <w:rPr>
          <w:szCs w:val="20"/>
        </w:rPr>
      </w:pPr>
      <w:r>
        <w:rPr>
          <w:szCs w:val="20"/>
        </w:rPr>
        <w:t>Obor: Finance, magisterské navazující studium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Dagmar Linnertová</w:t>
      </w:r>
    </w:p>
    <w:p>
      <w:pPr>
        <w:pStyle w:val="Normal"/>
        <w:tabs>
          <w:tab w:val="clear" w:pos="340"/>
        </w:tabs>
        <w:spacing w:before="0" w:after="0"/>
        <w:ind w:left="1982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0, počet kladných hlasů: 18, počet záporných hlasů: 0, zdržel se hlasování: 2). </w:t>
      </w:r>
    </w:p>
    <w:p>
      <w:pPr>
        <w:pStyle w:val="Normal"/>
        <w:tabs>
          <w:tab w:val="left" w:pos="340" w:leader="none"/>
          <w:tab w:val="left" w:pos="108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340" w:hanging="0"/>
        <w:rPr/>
      </w:pPr>
      <w:r>
        <w:rPr>
          <w:szCs w:val="20"/>
        </w:rPr>
        <w:t>Obory studijních programů Hospodářská politika a správa, Finance a účetnictví, Ekonomika a management, Ekonomické teorie, Kvantitativní metody v ekonomice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Ondřej Krčál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Zdeněk Rosenberg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Rostislav Staněk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0, počet kladných hlasů: 20, počet záporných hlasů: 0, zdržel se hlasování: 0). 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Dále proděkan pro studium Ing. Martin Kvizda, Ph.D., představil návrh na jmenování členů komisí pro státní závěrečné zkoušky v programech a oborech, u nichž došlo ke změně názvu po akreditaci. 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"/>
        <w:rPr/>
      </w:pPr>
      <w:r>
        <w:rPr>
          <w:szCs w:val="20"/>
        </w:rPr>
        <w:t>Magisterský (pětiletý) studijní program: Finance a účetnictví (původně Hospodářská politika a správa)</w:t>
        <w:br/>
        <w:t>Obor: Finance (původně Finanční podnikání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František Kalouda, CSc., MBA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Dagmar Linnertová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JUDr. Jindřiška Šedová, CSc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/>
      </w:pPr>
      <w:r>
        <w:rPr>
          <w:szCs w:val="20"/>
        </w:rPr>
        <w:t>RNDr. František Čámský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Miroslav Sponer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Boris Šturc, CSc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Zuzana Kříž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Dalibor Pánek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Eva Hýbl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František Řezáč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Ctibor Pilch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Svatopluk Nečas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Petr Valouch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Gabriela Oškrdalová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/>
      </w:pPr>
      <w:r>
        <w:rPr>
          <w:szCs w:val="20"/>
        </w:rPr>
        <w:t>Ing. Iveta Ratman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Mgr. Miroslav Čulík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Jan Krajíček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Mgr. Petr Červinek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Peter Mokrička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Bc. Alois Konečný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rFonts w:cs="Arial"/>
        </w:rPr>
      </w:pPr>
      <w:r>
        <w:rPr>
          <w:szCs w:val="20"/>
        </w:rPr>
        <w:t xml:space="preserve">Ing. Jarmil Vlach </w:t>
      </w:r>
    </w:p>
    <w:p>
      <w:pPr>
        <w:pStyle w:val="Normal"/>
        <w:tabs>
          <w:tab w:val="left" w:pos="340" w:leader="none"/>
          <w:tab w:val="left" w:pos="1080" w:leader="none"/>
        </w:tabs>
        <w:ind w:left="360" w:hanging="0"/>
        <w:rPr/>
      </w:pPr>
      <w:r>
        <w:rPr>
          <w:szCs w:val="20"/>
        </w:rPr>
        <w:t>Magisterský navazující studijní program: Ekonomika a management</w:t>
        <w:br/>
        <w:t>Obor: Podniková ekonomika a management (původně Podnikové hospodářství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Klára Kašparová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 Radoslav Škap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Alena Klapal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Viliam Záthurecký, MBA, Ph.D. 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Petr Smutný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Ladislav Šišk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Jaromír Skorkovský, CSc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Ondřej Částek, Ph.D. 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Jana Majerová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Bc. Ing. Viktor Kulhavý, Ph.D., MSLS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Rostislav Tesař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Libor Dobrý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JUDr. Martin Landa </w:t>
      </w:r>
    </w:p>
    <w:p>
      <w:pPr>
        <w:pStyle w:val="Normal"/>
        <w:tabs>
          <w:tab w:val="clear" w:pos="340"/>
          <w:tab w:val="left" w:pos="23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357" w:hanging="0"/>
        <w:rPr>
          <w:szCs w:val="20"/>
        </w:rPr>
      </w:pPr>
      <w:r>
        <w:rPr>
          <w:szCs w:val="20"/>
        </w:rPr>
        <w:t>Bakalářský studijní program: Hospodářská politika a správa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357" w:hanging="0"/>
        <w:rPr>
          <w:szCs w:val="20"/>
        </w:rPr>
      </w:pPr>
      <w:r>
        <w:rPr>
          <w:szCs w:val="20"/>
        </w:rPr>
        <w:t>Obor: Hospodářská politika (původně Národní hospodářství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Aleš Franc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Veronika Hedija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Michal Kvasnička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Martin Kvizda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Mgr. Josef Menšík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Jan Čapek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Daniel Němec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Miroslav Hloušek, Ph.D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Zdeněk Tomeš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Tomáš Paleta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Monika Jandová, Ph.D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Jitka Doležalová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Jan Jonáš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Ondřej Krčál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Zdeněk Rosenberg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Rostislav Staněk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Lenka Filipová, Ph.D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Zuzana Kučerová, Ph.D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Natálie Uhrová, Ph.D. </w:t>
      </w:r>
    </w:p>
    <w:p>
      <w:pPr>
        <w:pStyle w:val="Normal"/>
        <w:tabs>
          <w:tab w:val="clear" w:pos="340"/>
          <w:tab w:val="left" w:pos="23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357" w:hanging="0"/>
        <w:rPr>
          <w:szCs w:val="20"/>
        </w:rPr>
      </w:pPr>
      <w:r>
        <w:rPr>
          <w:szCs w:val="20"/>
        </w:rPr>
        <w:t>Bakalářský studijní program: Hospodářská politika a správa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357" w:hanging="0"/>
        <w:rPr>
          <w:szCs w:val="20"/>
        </w:rPr>
      </w:pPr>
      <w:r>
        <w:rPr>
          <w:szCs w:val="20"/>
        </w:rPr>
        <w:t>Obor: Veřejná ekonomika a správa (původně Veřejná ekonomika)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Robert Jahod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Vladimír Hyánek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Mirka Wildmannová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Dagmar Špalková, Ph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Hana Jurajd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Pavla Kvapilová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Mgr. Simona Škarabel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Mgr. Jiří Špalek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Mgr. Ing. Jana Soukop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David Špaček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František Svobod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Zuzana Darmopil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Petra Dvořák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Marek Pavlík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Laura Fónadov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>Ing. Markéta Páleník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PaedDr. Vilém Buriánek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 xml:space="preserve">Ing. Aleš Olejníček, Ph.D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Bc. Jiří Crha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JUDr. František Menšík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Milan Půček, MBA, Ph.D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JUDr. Vladimír Gašpar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JUDr. Simeona Zikmundová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1259" w:firstLine="720"/>
        <w:rPr>
          <w:szCs w:val="20"/>
        </w:rPr>
      </w:pPr>
      <w:r>
        <w:rPr>
          <w:szCs w:val="20"/>
        </w:rPr>
        <w:t xml:space="preserve">Ing. Eduard Bakoš, Ph.D. </w:t>
      </w:r>
    </w:p>
    <w:p>
      <w:pPr>
        <w:pStyle w:val="Normal"/>
        <w:tabs>
          <w:tab w:val="clear" w:pos="340"/>
          <w:tab w:val="left" w:pos="234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357" w:hanging="0"/>
        <w:rPr/>
      </w:pPr>
      <w:r>
        <w:rPr>
          <w:szCs w:val="20"/>
        </w:rPr>
        <w:t xml:space="preserve">Bakalářský studijní program: Ekonomika a management </w:t>
      </w:r>
    </w:p>
    <w:p>
      <w:pPr>
        <w:pStyle w:val="Normal"/>
        <w:tabs>
          <w:tab w:val="left" w:pos="340" w:leader="none"/>
          <w:tab w:val="left" w:pos="1080" w:leader="none"/>
        </w:tabs>
        <w:spacing w:before="0" w:after="0"/>
        <w:ind w:left="357" w:hanging="0"/>
        <w:rPr/>
      </w:pPr>
      <w:r>
        <w:rPr>
          <w:szCs w:val="20"/>
        </w:rPr>
        <w:t>Obor: Podniková ekonomika a management (původně Podnikové hospodářství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Klára Kašparová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 Radoslav Škap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Alena Klapalová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 xml:space="preserve">Ing. Viliam Záthurecký, MBA, Ph.D. 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Petr Smutný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Ladislav Šiška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Jaromír Skorkovský, CSc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Ondřej Částek, Ph.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Viktor Kulhavý, MSLS, Ph.D.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>Ing. Rostislav Tesař</w:t>
        <w:tab/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 xml:space="preserve">Ing. Libor Dobrý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340" w:leader="none"/>
        </w:tabs>
        <w:spacing w:before="0" w:after="0"/>
        <w:ind w:left="2340" w:hanging="360"/>
        <w:rPr>
          <w:szCs w:val="20"/>
        </w:rPr>
      </w:pPr>
      <w:r>
        <w:rPr>
          <w:szCs w:val="20"/>
        </w:rPr>
        <w:t xml:space="preserve">JUDr. Martin Landa </w:t>
      </w:r>
    </w:p>
    <w:p>
      <w:pPr>
        <w:pStyle w:val="Normal"/>
        <w:autoSpaceDE w:val="false"/>
        <w:spacing w:before="4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1, počet kladných hlasů: 21, počet záporných hlasů: 0, zdržel se hlasování: 0). </w:t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>Proděkan pro zahraniční vztahy Ing. Petr Smutný, Ph.D., představil návrh na jmenování členů komisí pro státní závěrečné zkoušky v navazujících magisterských programech s výukou v anglickém jazyce.</w:t>
      </w:r>
    </w:p>
    <w:p>
      <w:pPr>
        <w:pStyle w:val="Normal"/>
        <w:tabs>
          <w:tab w:val="left" w:pos="340" w:leader="none"/>
          <w:tab w:val="left" w:pos="540" w:leader="none"/>
        </w:tabs>
        <w:ind w:left="540" w:hanging="180"/>
        <w:rPr/>
      </w:pPr>
      <w:r>
        <w:rPr>
          <w:szCs w:val="20"/>
        </w:rPr>
        <w:t>Obor: Financial Management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František Kalouda, CSc., MBA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r Valouch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Mgr. Petr Červinek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Alois Konečný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Dagmar Linnertová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Zuzana Křížová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Eva Hýblová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r Smutný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Ondřej Částek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Radoslav Škapa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Alena Klapalová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Viktor Kulhavý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Zdeněk Tomeš, Ph.D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Ondřej Krčál</w:t>
      </w:r>
    </w:p>
    <w:p>
      <w:pPr>
        <w:pStyle w:val="Normal"/>
        <w:tabs>
          <w:tab w:val="left" w:pos="340" w:leader="none"/>
          <w:tab w:val="left" w:pos="1080" w:leader="none"/>
        </w:tabs>
        <w:ind w:left="540" w:hanging="180"/>
        <w:rPr/>
      </w:pPr>
      <w:r>
        <w:rPr>
          <w:szCs w:val="20"/>
        </w:rPr>
        <w:t>Obor: Business Management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František Kalouda, CSc., MBA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r Valouch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Mgr. Petr Červinek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Alois Konečný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Dagmar Linnertová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Zuzana Křížová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Eva Hýblová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Petr Smutný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Ondřej Částek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Radoslav Škapa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Alena Klapalová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Viktor Kulhavý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Zdeněk Tomeš, Ph.D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Ondřej Krčál</w:t>
      </w:r>
    </w:p>
    <w:p>
      <w:pPr>
        <w:pStyle w:val="Normal"/>
        <w:tabs>
          <w:tab w:val="clear" w:pos="340"/>
        </w:tabs>
        <w:spacing w:before="0" w:after="0"/>
        <w:ind w:left="1982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40" w:after="0"/>
        <w:ind w:hanging="0"/>
        <w:rPr>
          <w:rFonts w:cs="Arial"/>
        </w:rPr>
      </w:pPr>
      <w:r>
        <w:rPr>
          <w:rFonts w:cs="Arial"/>
        </w:rPr>
        <w:t xml:space="preserve">Proběhlo hlasování o návrhu, návrh byl schválen (počet přítomných členů VR: 22, počet kladných hlasů: 22, počet záporných hlasů: 0, zdržel se hlasování: 0).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b/>
          <w:b/>
        </w:rPr>
      </w:pPr>
      <w:r>
        <w:rPr>
          <w:rFonts w:cs="Arial"/>
        </w:rPr>
        <w:t xml:space="preserve">Ad 5)  </w:t>
      </w:r>
      <w:r>
        <w:rPr>
          <w:b/>
        </w:rPr>
        <w:t>Návrh na jmenování členů komisí pro SDZ a komisí pro obhajoby      disertačních prací jednotlivých studentů (členové komisí bez doc./prof.)</w:t>
      </w:r>
    </w:p>
    <w:p>
      <w:pPr>
        <w:pStyle w:val="Normal"/>
        <w:ind w:hanging="0"/>
        <w:rPr/>
      </w:pPr>
      <w:r>
        <w:rPr/>
        <w:t>Děkan ESF představil návrh na jmenování členů komisí pro státní doktorské zkoušky a obhajoby disertačních prací. Jeden návrh se týkal stálého člena komise:</w:t>
      </w:r>
    </w:p>
    <w:p>
      <w:pPr>
        <w:pStyle w:val="Normal"/>
        <w:tabs>
          <w:tab w:val="left" w:pos="340" w:leader="none"/>
          <w:tab w:val="left" w:pos="1080" w:leader="none"/>
        </w:tabs>
        <w:ind w:left="540" w:hanging="180"/>
        <w:rPr>
          <w:szCs w:val="20"/>
        </w:rPr>
      </w:pPr>
      <w:r>
        <w:rPr>
          <w:szCs w:val="20"/>
        </w:rPr>
        <w:t>Obor: Veřejná ekonomie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doc. Mgr. Jiří Špalek, Ph.D.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řítomno bylo 22 členů vědecké rady. Proběhlo hlasování o návrhu, návrh byl schválen (počet kladných hlasů: 22, počet záporných hlasů: 0, zdrželi se hlasování: 0). </w:t>
      </w:r>
    </w:p>
    <w:p>
      <w:pPr>
        <w:pStyle w:val="Normal"/>
        <w:tabs>
          <w:tab w:val="clear" w:pos="340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/>
      </w:pPr>
      <w:r>
        <w:rPr/>
        <w:t>Další návrhy se týkaly členů komise jmenovaných pro jednotlivé studenty DSP, tedy školitelů bez titulu doc./prof.:</w:t>
      </w:r>
    </w:p>
    <w:p>
      <w:pPr>
        <w:pStyle w:val="Normal"/>
        <w:ind w:left="540" w:hanging="180"/>
        <w:rPr>
          <w:szCs w:val="20"/>
        </w:rPr>
      </w:pPr>
      <w:r>
        <w:rPr>
          <w:szCs w:val="20"/>
        </w:rPr>
        <w:t>Obor: Veřejná ekonomie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Robert Jahoda, Ph.D. – doktorandka Ing. Jana Godarová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Vladimír Žítek, Ph.D. – doktorandka Ing. Barbora Feixová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RNDr. Josef Kunc, Ph.D. – doktorand Ing. Petr Šašinka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ind w:left="540" w:hanging="180"/>
        <w:rPr>
          <w:szCs w:val="20"/>
        </w:rPr>
      </w:pPr>
      <w:r>
        <w:rPr>
          <w:szCs w:val="20"/>
        </w:rPr>
        <w:t>Obor: Finance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Ing. Boris Šturc, CSc. – doktorand Ing. Jiří Uhman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řítomno bylo 22 členů vědecké rady. Proběhlo hlasování o návrhu, návrh byl schválen (počet kladných hlasů: 22, počet záporných hlasů: 0, zdrželi se hlasování: 0).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ind w:hanging="0"/>
        <w:rPr/>
      </w:pPr>
      <w:r>
        <w:rPr>
          <w:szCs w:val="20"/>
        </w:rPr>
        <w:t xml:space="preserve">Dodatečně byl ještě zařazen návrh na jmenování člena komise pro daného studenta v oboru </w:t>
      </w:r>
      <w:r>
        <w:rPr/>
        <w:t>Podniková ekonomika a management:</w:t>
      </w:r>
    </w:p>
    <w:p>
      <w:pPr>
        <w:pStyle w:val="Normal"/>
        <w:tabs>
          <w:tab w:val="left" w:pos="340" w:leader="none"/>
          <w:tab w:val="left" w:pos="1080" w:leader="none"/>
        </w:tabs>
        <w:ind w:left="360" w:hanging="0"/>
        <w:rPr/>
      </w:pPr>
      <w:r>
        <w:rPr/>
        <w:t>Obor: Podniková ekonomika a management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980" w:leader="none"/>
        </w:tabs>
        <w:spacing w:before="0" w:after="0"/>
        <w:rPr>
          <w:szCs w:val="20"/>
        </w:rPr>
      </w:pPr>
      <w:r>
        <w:rPr>
          <w:szCs w:val="20"/>
        </w:rPr>
        <w:t>RNDr. Petr Somol, Ph.D. – doktorand Ing. Mgr. Michal Krčál, téma: Hodnocení efektivnosti podnikových portálů</w:t>
      </w:r>
    </w:p>
    <w:p>
      <w:pPr>
        <w:pStyle w:val="Normal"/>
        <w:tabs>
          <w:tab w:val="clear" w:pos="340"/>
          <w:tab w:val="left" w:pos="1980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řítomno bylo 22 členů vědecké rady. Proběhlo hlasování o návrhu, návrh byl schválen (počet kladných hlasů: 22, počet záporných hlasů: 0, zdrželi se hlasování: 0). </w:t>
      </w:r>
    </w:p>
    <w:p>
      <w:pPr>
        <w:pStyle w:val="Normal"/>
        <w:tabs>
          <w:tab w:val="clear" w:pos="340"/>
          <w:tab w:val="left" w:pos="19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</w:rPr>
        <w:t xml:space="preserve">Ad 6)  </w:t>
      </w:r>
      <w:r>
        <w:rPr>
          <w:rFonts w:cs="Arial"/>
          <w:b/>
        </w:rPr>
        <w:t>Návrh na jmenování nových členů oborových rad</w:t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340"/>
          <w:tab w:val="left" w:pos="540" w:leader="none"/>
          <w:tab w:val="left" w:pos="1080" w:leader="none"/>
        </w:tabs>
        <w:spacing w:before="0" w:after="0"/>
        <w:ind w:hanging="0"/>
        <w:rPr/>
      </w:pPr>
      <w:r>
        <w:rPr/>
        <w:t>Děkan ESF uvedl návrh na jmenování nových školitelů DSP a vyzval přítomné předsedy oborových rad, aby návrh případně komentovali.</w:t>
      </w:r>
    </w:p>
    <w:p>
      <w:pPr>
        <w:pStyle w:val="Normal"/>
        <w:tabs>
          <w:tab w:val="left" w:pos="340" w:leader="none"/>
          <w:tab w:val="left" w:pos="540" w:leader="none"/>
        </w:tabs>
        <w:ind w:left="540" w:hanging="180"/>
        <w:rPr>
          <w:b/>
          <w:b/>
        </w:rPr>
      </w:pPr>
      <w:r>
        <w:rPr/>
        <w:t>Obor: Finance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Doc. Ing. Danuše Nerudová, Ph.D.</w:t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řítomno bylo 22 členů vědecké rady. Proběhlo hlasování o návrhu, návrh byl schválen (počet kladných hlasů: 22, počet záporných hlasů: 0, zdrželi se hlasování: 0). </w:t>
      </w:r>
    </w:p>
    <w:p>
      <w:pPr>
        <w:pStyle w:val="Normal"/>
        <w:tabs>
          <w:tab w:val="clear" w:pos="340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180"/>
        <w:rPr>
          <w:szCs w:val="20"/>
        </w:rPr>
      </w:pPr>
      <w:r>
        <w:rPr>
          <w:szCs w:val="20"/>
        </w:rPr>
        <w:t>Obor: Podniková ekonomika a management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Doc. Ing. František Bartes, CSc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Prof. Ing. Pavel Pudil, DrSc.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Přítomno bylo 22 členů vědecké rady. Proběhlo hlasování o návrhu, návrh byl schválen (počet kladných hlasů: 22, počet záporných hlasů: 0, zdrželi se hlasování: 0)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Ad 7)  </w:t>
      </w:r>
      <w:r>
        <w:rPr>
          <w:b/>
        </w:rPr>
        <w:t>Návrh na jmenování školitelů doktorských studijních programů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Cs w:val="20"/>
        </w:rPr>
      </w:pPr>
      <w:r>
        <w:rPr/>
        <w:t>Nejprve děkan ESF představil návrh na jmenování</w:t>
      </w:r>
      <w:r>
        <w:rPr>
          <w:szCs w:val="20"/>
        </w:rPr>
        <w:t xml:space="preserve"> dvou nových školitelů DSP pro dané obory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ind w:left="540" w:hanging="180"/>
        <w:rPr>
          <w:b/>
          <w:b/>
        </w:rPr>
      </w:pPr>
      <w:r>
        <w:rPr/>
        <w:t>Obor: Podniková ekonomika a management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Prof. Ing. Pavel Pudil, DrSc.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1080" w:leader="none"/>
        </w:tabs>
        <w:ind w:firstLine="360"/>
        <w:rPr>
          <w:szCs w:val="20"/>
        </w:rPr>
      </w:pPr>
      <w:r>
        <w:rPr>
          <w:szCs w:val="20"/>
        </w:rPr>
        <w:t>Obor: Veřejná ekonomie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  <w:t>doc. Ing. Ladislav Janíček, Ph.D., MBA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 (počet přítomných členů VR: 22, počet kladných hlasů: 22, počet záporných hlasů: 0, zdrželi se hlasování: 0).</w:t>
      </w:r>
    </w:p>
    <w:p>
      <w:pPr>
        <w:pStyle w:val="Normal"/>
        <w:tabs>
          <w:tab w:val="clear" w:pos="340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Dále představil děkan návrhy na jmenování školitelů k tématu disertační práce a konkrétnímu studentovi (školitelů bez doc./prof.)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ind w:left="540" w:hanging="180"/>
        <w:rPr>
          <w:b/>
          <w:b/>
        </w:rPr>
      </w:pPr>
      <w:r>
        <w:rPr/>
        <w:t>Obor: Veřejná ekonomie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/>
      </w:pPr>
      <w:r>
        <w:rPr>
          <w:szCs w:val="20"/>
        </w:rPr>
        <w:t>Ing. Robert Jahoda, Ph.D. – doktorandka Ing. Jana Godarová, téma: Využití mikrosimulačních modelů při hodnocení dopadů změn české sociální politiky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/>
      </w:pPr>
      <w:r>
        <w:rPr>
          <w:szCs w:val="20"/>
        </w:rPr>
        <w:t>Ing. Vladimír Žítek, Ph.D. – doktorandka Ing. Barbora Feixová, téma: Znalostní báze regionů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rPr/>
      </w:pPr>
      <w:r>
        <w:rPr>
          <w:szCs w:val="20"/>
        </w:rPr>
        <w:t>RNDr. Josef Kunc, Ph.D. – doktorand Ing. Petr Šašinka, téma: Města a obce České republiky v socioekonomické a prostorové perspektivě</w:t>
      </w:r>
    </w:p>
    <w:p>
      <w:pPr>
        <w:pStyle w:val="Normal"/>
        <w:spacing w:before="120" w:after="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 (počet přítomných členů VR: 22, počet kladných hlasů: 22, počet záporných hlasů: 0, zdrželi se hlasování: 0)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1080" w:leader="none"/>
        </w:tabs>
        <w:ind w:left="540" w:hanging="180"/>
        <w:rPr/>
      </w:pPr>
      <w:r>
        <w:rPr/>
        <w:t>Obor: Podniková ekonomika a management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980" w:leader="none"/>
        </w:tabs>
        <w:spacing w:before="0" w:after="0"/>
        <w:rPr>
          <w:szCs w:val="20"/>
        </w:rPr>
      </w:pPr>
      <w:r>
        <w:rPr>
          <w:szCs w:val="20"/>
        </w:rPr>
        <w:t>RNDr. Petr Somol, Ph.D. – doktorand Ing. Mgr. Michal Krčál, téma: Hodnocení efektivnosti podnikových portálů</w:t>
      </w:r>
    </w:p>
    <w:p>
      <w:pPr>
        <w:pStyle w:val="Normal"/>
        <w:tabs>
          <w:tab w:val="clear" w:pos="340"/>
          <w:tab w:val="left" w:pos="1980" w:leader="none"/>
        </w:tabs>
        <w:spacing w:before="0" w:after="0"/>
        <w:ind w:left="1982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jc w:val="both"/>
        <w:rPr/>
      </w:pPr>
      <w:r>
        <w:rPr/>
        <w:t>Proběhlo hlasování, návrh byl schválen (počet přítomných členů VR: 22, počet kladných hlasů: 22, počet záporných hlasů: 0, zdrželi se hlasování: 0)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>
          <w:szCs w:val="20"/>
        </w:rPr>
        <w:t>Na závěr zasedání Vědecké rady ESF poděkoval předseda VR všem členům za účast a ukončil jednání VR. Termín příštího zasedání VR bude znám v lednu 2012.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Zapsala:   Mgr. Daniela Marcollová</w:t>
      </w:r>
    </w:p>
    <w:p>
      <w:pPr>
        <w:pStyle w:val="Normal"/>
        <w:spacing w:before="120" w:after="0"/>
        <w:ind w:hanging="0"/>
        <w:rPr/>
      </w:pPr>
      <w:r>
        <w:rPr/>
        <w:t xml:space="preserve">Viděl:       doc. JUDr. Ivan Malý, CSc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autoSpaceDE w:val="false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989400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3:00Z</dcterms:created>
  <dc:creator>lukasovar</dc:creator>
  <dc:description/>
  <cp:keywords/>
  <dc:language>en-US</dc:language>
  <cp:lastModifiedBy>111148</cp:lastModifiedBy>
  <cp:lastPrinted>2011-04-05T11:09:00Z</cp:lastPrinted>
  <dcterms:modified xsi:type="dcterms:W3CDTF">2011-12-22T07:16:00Z</dcterms:modified>
  <cp:revision>5</cp:revision>
  <dc:subject/>
  <dc:title>Brno 23</dc:title>
</cp:coreProperties>
</file>