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ZÁPIS Č. 13 ZE ZASEDÁNÍ VĚDECKÉ RADY ESF 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aného dne 18. 3. 201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Přítomni: </w:t>
      </w:r>
      <w:r>
        <w:rPr/>
        <w:t xml:space="preserve">dle prezenční listiny 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  <w:szCs w:val="20"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Předání jmenovacích dekretů členům vědecké rady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Habilitační řízení paní Ing. Ireny Jindřichovské, CSc.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složení komise pro habilitační řízení pana Ing. Františka Svobody, Ph.D.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 xml:space="preserve">Návrh na jmenování členů komisí pro SZZ </w:t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567" w:leader="none"/>
        </w:tabs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schválení žádosti o akreditaci oboru habilitačního řízení a řízení ke jmenování profesorem – obor Veřejná ekonomie a regionální rozvoj</w:t>
      </w:r>
    </w:p>
    <w:p>
      <w:pPr>
        <w:pStyle w:val="Normal"/>
        <w:spacing w:before="12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Ad 1) V úvodu zasedání předseda VR prof. Ing. Antonín Slaný, CSc., přivítal přítomné a osobně předal jednotlivým členům vědecké rady jejich jmenovací dekrety.</w:t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340"/>
        </w:tabs>
        <w:spacing w:before="120" w:after="120"/>
        <w:ind w:hanging="0"/>
        <w:rPr>
          <w:b/>
          <w:b/>
          <w:szCs w:val="20"/>
        </w:rPr>
      </w:pPr>
      <w:r>
        <w:rPr/>
        <w:t xml:space="preserve">Ad 2) </w:t>
      </w:r>
      <w:r>
        <w:rPr>
          <w:b/>
        </w:rPr>
        <w:t>Habilitační ř</w:t>
      </w:r>
      <w:r>
        <w:rPr>
          <w:b/>
          <w:szCs w:val="20"/>
        </w:rPr>
        <w:t>ízení paní Ing. Ireny Jindřichovské, CSc.</w:t>
        <w:br/>
        <w:t xml:space="preserve">         </w:t>
      </w:r>
      <w:r>
        <w:rPr>
          <w:b/>
        </w:rPr>
        <w:t>v oboru Hospodářská politik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SP přednesla úvodní slovo k habilitačnímu řízení: představila habilitantku Ing. Irenu Jindřichovskou, CSc., krátce shrnula dosavadní průběh řízení a seznámila přítomné se složením habilitační komise. Poté předala slovo předsedovi habilitační komise v zastoupení panem prof. Žákem, který stručně pohovořil o akademické kvalifikaci a praxi uchazečky a popsal práci habilitační komise. Na závěr svého vystoupení přečetl stanovisko habilitační komise a uvedl, že plný počet členů komise hlasoval pro návrh na jmenování Ing. Jindřichovské docentkou v oboru Hospodářská politika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/>
        <w:t xml:space="preserve">Proděkanka navrhla dva skrutátory – Mgr. Pavla Bořila a doc. Ing. Petra Pirožka, Ph.D., které vědecká rada hlasováním schválila </w:t>
      </w:r>
      <w:r>
        <w:rPr>
          <w:rFonts w:cs="Arial"/>
        </w:rPr>
        <w:t xml:space="preserve">(počet přítomných členů VR: 21, počet kladných hlasů: 19, počet záporných hlasů: 0, zdržel se hlasování: 2).  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 xml:space="preserve">Poté proděkanka vyzvala uchazečku k přednesení habilitační přednášky na téma </w:t>
      </w:r>
      <w:r>
        <w:rPr>
          <w:i/>
        </w:rPr>
        <w:t>„</w:t>
      </w:r>
      <w:r>
        <w:rPr>
          <w:szCs w:val="20"/>
        </w:rPr>
        <w:t>Hospodářsko-politické dopady transformace českého kapitálového trhu: Vztahy – politika – ekonomika - etika</w:t>
      </w:r>
      <w:r>
        <w:rPr>
          <w:i/>
        </w:rPr>
        <w:t>“</w:t>
      </w:r>
      <w:r>
        <w:rPr/>
        <w:t>. Habilitantka odprezentovala přednášku a krátce shrnula výsledky své habilitační práce. Vědecká rada byla poté seznámena s posudky všech tří oponentů, které přečetla proděkanka, a habilitantka zodpověděla dotazy v posudcích kladené. Následovala veřejná rozprava, během níž kladli uchazečce dotazy členové vědecké rady: prof. Kislingerová, prof. Skokan, prof. Krebs, prof. Blažek a prof. Horvátová. Poté habilitantka opustila místnost a byla zahájena neveřejná část rozpravy a tajné hlasování.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Posléze byla uchazečka pozvána zpět před vědeckou radu a předseda VR vyhlásil výsledek: </w:t>
        <w:br/>
        <w:t>„V tajném hlasování se vědecká rada usnesla na postoupení návrhu ke jmenování uchazečky Ing. Ireny Jindřichovské</w:t>
      </w:r>
      <w:r>
        <w:rPr>
          <w:szCs w:val="20"/>
        </w:rPr>
        <w:t>, CSc.,</w:t>
      </w:r>
      <w:r>
        <w:rPr/>
        <w:t xml:space="preserve"> docentkou v oboru Hospodářská politika“. </w:t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  <w:t xml:space="preserve">Ad 3) </w:t>
      </w:r>
      <w:r>
        <w:rPr>
          <w:b/>
          <w:szCs w:val="20"/>
        </w:rPr>
        <w:t>Návrh na složení komise pro habilitační řízení Ing. Františka Svobody, Ph.D.</w:t>
      </w:r>
    </w:p>
    <w:p>
      <w:pPr>
        <w:pStyle w:val="Normal"/>
        <w:spacing w:before="120" w:after="120"/>
        <w:ind w:hanging="0"/>
        <w:jc w:val="both"/>
        <w:rPr>
          <w:rFonts w:cs="Arial"/>
        </w:rPr>
      </w:pPr>
      <w:r>
        <w:rPr/>
        <w:t xml:space="preserve">Proděkanka pro akademické kvalifikace a DSP </w:t>
      </w:r>
      <w:r>
        <w:rPr>
          <w:rFonts w:cs="Arial"/>
        </w:rPr>
        <w:t>představila základní biografická data a těžiště výzkumného zaměření uchazeče o habilitační řízení Ing. Františka Svobody, Ph.D., v oboru Veřejná ekonomie a regionální rozvoj. Poté přednesl děkan ESF návrh na složení habilitační komise:</w:t>
      </w:r>
    </w:p>
    <w:p>
      <w:pPr>
        <w:pStyle w:val="Normal"/>
        <w:tabs>
          <w:tab w:val="left" w:pos="340" w:leader="none"/>
          <w:tab w:val="left" w:pos="270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>předseda: prof. Ing. Juraj Nemec, CSc. – MU, ESF</w:t>
      </w:r>
    </w:p>
    <w:p>
      <w:pPr>
        <w:pStyle w:val="Normal"/>
        <w:tabs>
          <w:tab w:val="left" w:pos="340" w:leader="none"/>
          <w:tab w:val="left" w:pos="540" w:leader="none"/>
          <w:tab w:val="left" w:pos="108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 xml:space="preserve">členové: </w:t>
        <w:tab/>
        <w:t>doc. JUDr. Ivan Malý, CSc. – MU, ESF</w:t>
      </w:r>
    </w:p>
    <w:p>
      <w:pPr>
        <w:pStyle w:val="Normal"/>
        <w:tabs>
          <w:tab w:val="left" w:pos="340" w:leader="none"/>
          <w:tab w:val="left" w:pos="1080" w:leader="none"/>
        </w:tabs>
        <w:spacing w:before="120" w:after="120"/>
        <w:ind w:left="1080" w:hanging="0"/>
        <w:rPr/>
      </w:pPr>
      <w:r>
        <w:rPr>
          <w:szCs w:val="20"/>
        </w:rPr>
        <w:t>doc. Ing. Beáta Mikušová Meričková, Ph.D. – UMB v Banskej Bystrici, EF</w:t>
      </w:r>
    </w:p>
    <w:p>
      <w:pPr>
        <w:pStyle w:val="Normal"/>
        <w:tabs>
          <w:tab w:val="left" w:pos="340" w:leader="none"/>
          <w:tab w:val="left" w:pos="1080" w:leader="none"/>
        </w:tabs>
        <w:spacing w:before="120" w:after="120"/>
        <w:ind w:left="1080" w:hanging="0"/>
        <w:rPr>
          <w:szCs w:val="20"/>
        </w:rPr>
      </w:pPr>
      <w:r>
        <w:rPr>
          <w:szCs w:val="20"/>
        </w:rPr>
        <w:t>prof. PhDr. František Ochrana, DrSc. – UK v Praze, FSV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080" w:hanging="0"/>
        <w:rPr>
          <w:szCs w:val="20"/>
        </w:rPr>
      </w:pPr>
      <w:r>
        <w:rPr>
          <w:szCs w:val="20"/>
        </w:rPr>
        <w:t>prof. Ing. Květa Kubátová, CSc. - VŠE v Praze, FFU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0, počet kladných hlasů: 20, počet záporných hlasů: 0, zdržel se hlasování: 0). 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>
          <w:rFonts w:cs="Arial"/>
        </w:rPr>
        <w:t xml:space="preserve">Ad 4) </w:t>
      </w:r>
      <w:r>
        <w:rPr>
          <w:b/>
          <w:szCs w:val="20"/>
        </w:rPr>
        <w:t xml:space="preserve">Návrh na jmenování členů komisí pro SZZ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Arial"/>
        </w:rPr>
        <w:t>Proděkan pro studium Ing. Martin Kvizda, Ph.D., představil návrh na jmenování dvou nových členek do komisí pro státní závěrečné zkoušky v bakalářském a magisterském studiu programu Ekonomika a management a požádal předsedu OR prof. Blažka o stručné představení navrhovaných členek.</w:t>
      </w:r>
    </w:p>
    <w:p>
      <w:pPr>
        <w:pStyle w:val="Odstavecseseznamem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/>
        <w:ind w:left="993" w:hanging="0"/>
        <w:rPr/>
      </w:pPr>
      <w:r>
        <w:rPr>
          <w:rFonts w:eastAsia="Times New Roman" w:cs="Arial" w:ascii="Verdana" w:hAnsi="Verdana"/>
          <w:sz w:val="20"/>
          <w:szCs w:val="24"/>
          <w:lang w:eastAsia="cs-CZ"/>
        </w:rPr>
        <w:t>program: Ekonomika a management</w:t>
      </w:r>
    </w:p>
    <w:p>
      <w:pPr>
        <w:pStyle w:val="Odstavecseseznamem"/>
        <w:spacing w:lineRule="auto" w:line="36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  <w:t xml:space="preserve">obor: </w:t>
      </w:r>
      <w:hyperlink r:id="rId2">
        <w:r>
          <w:rPr>
            <w:rStyle w:val="InternetLink"/>
            <w:rFonts w:eastAsia="Times New Roman" w:cs="Arial" w:ascii="Verdana" w:hAnsi="Verdana"/>
            <w:sz w:val="20"/>
            <w:szCs w:val="24"/>
            <w:lang w:eastAsia="cs-CZ"/>
          </w:rPr>
          <w:t>Podniková ekonomika a management</w:t>
        </w:r>
      </w:hyperlink>
    </w:p>
    <w:p>
      <w:pPr>
        <w:pStyle w:val="Odstavecseseznamem"/>
        <w:numPr>
          <w:ilvl w:val="0"/>
          <w:numId w:val="4"/>
        </w:numPr>
        <w:spacing w:lineRule="auto" w:line="360"/>
        <w:rPr>
          <w:rFonts w:ascii="Verdana" w:hAnsi="Verdana" w:eastAsia="Times New Roman" w:cs="Verdana"/>
          <w:sz w:val="20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4"/>
          <w:lang w:eastAsia="cs-CZ"/>
        </w:rPr>
        <w:t>Ing. Bc. Sylva Žáková Talpová, Ph.D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 xml:space="preserve">Proběhlo hlasování o návrhu, návrh byl schválen (počet přítomných členů VR: 21, počet kladných hlasů: 21, počet záporných hlasů: 0, zdržel se hlasování: 0). 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/>
        <w:ind w:left="993" w:hanging="0"/>
        <w:rPr/>
      </w:pPr>
      <w:r>
        <w:rPr>
          <w:rFonts w:eastAsia="Times New Roman" w:cs="Arial" w:ascii="Verdana" w:hAnsi="Verdana"/>
          <w:sz w:val="20"/>
          <w:szCs w:val="24"/>
          <w:lang w:eastAsia="cs-CZ"/>
        </w:rPr>
        <w:t>program: Ekonomika a management</w:t>
      </w:r>
    </w:p>
    <w:p>
      <w:pPr>
        <w:pStyle w:val="Odstavecseseznamem"/>
        <w:spacing w:lineRule="auto" w:line="36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  <w:t xml:space="preserve">obor: </w:t>
      </w:r>
      <w:hyperlink r:id="rId3">
        <w:r>
          <w:rPr>
            <w:rStyle w:val="InternetLink"/>
            <w:rFonts w:eastAsia="Times New Roman" w:cs="Arial" w:ascii="Verdana" w:hAnsi="Verdana"/>
            <w:sz w:val="20"/>
            <w:szCs w:val="24"/>
            <w:lang w:eastAsia="cs-CZ"/>
          </w:rPr>
          <w:t>Podniková ekonomika a management</w:t>
        </w:r>
      </w:hyperlink>
    </w:p>
    <w:p>
      <w:pPr>
        <w:pStyle w:val="Odstavecseseznamem"/>
        <w:numPr>
          <w:ilvl w:val="0"/>
          <w:numId w:val="6"/>
        </w:numPr>
        <w:spacing w:lineRule="auto" w:line="240"/>
        <w:ind w:left="179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Adriana Wyrobková, Ph.D.</w:t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1, počet kladných hlasů: 21, počet záporných hlasů: 0, zdržel se hlasování: 0). 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>Proděkan pro studium představil nového člena do komise pro SZZ programu Hospodářská politika a správa.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/>
        <w:ind w:left="993" w:hanging="0"/>
        <w:rPr/>
      </w:pPr>
      <w:r>
        <w:rPr>
          <w:rFonts w:eastAsia="Times New Roman" w:cs="Arial" w:ascii="Verdana" w:hAnsi="Verdana"/>
          <w:sz w:val="20"/>
          <w:szCs w:val="24"/>
          <w:lang w:eastAsia="cs-CZ"/>
        </w:rPr>
        <w:t xml:space="preserve">program: Hospodářská politika a správa </w:t>
      </w:r>
    </w:p>
    <w:p>
      <w:pPr>
        <w:pStyle w:val="Odstavecseseznamem"/>
        <w:spacing w:lineRule="auto" w:line="360"/>
        <w:ind w:left="993" w:hanging="0"/>
        <w:rPr/>
      </w:pPr>
      <w:r>
        <w:rPr>
          <w:rFonts w:eastAsia="Times New Roman" w:cs="Arial" w:ascii="Verdana" w:hAnsi="Verdana"/>
          <w:sz w:val="20"/>
          <w:szCs w:val="24"/>
          <w:lang w:eastAsia="cs-CZ"/>
        </w:rPr>
        <w:t xml:space="preserve">obor: </w:t>
      </w:r>
      <w:r>
        <w:rPr>
          <w:rFonts w:cs="Verdana" w:ascii="Verdana" w:hAnsi="Verdana"/>
          <w:sz w:val="20"/>
          <w:szCs w:val="20"/>
        </w:rPr>
        <w:t>Hospodářská politika a mezinárodní vztahy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Vladan Hodulák, Ph.D.</w:t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1, počet kladných hlasů: 21, počet záporných hlasů: 0, zdržel se hlasování: 0). </w:t>
      </w:r>
    </w:p>
    <w:p>
      <w:pPr>
        <w:pStyle w:val="Odstavecseseznamem"/>
        <w:spacing w:lineRule="auto" w:line="240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ind w:hanging="0"/>
        <w:jc w:val="both"/>
        <w:rPr/>
      </w:pPr>
      <w:r>
        <w:rPr>
          <w:rFonts w:cs="Arial"/>
        </w:rPr>
        <w:t xml:space="preserve">Proděkan pro studium informoval členy VR o partnerské univerzitě </w:t>
      </w:r>
      <w:r>
        <w:rPr>
          <w:szCs w:val="20"/>
        </w:rPr>
        <w:t>University of Rennes, s níž Masarykova univerzita zajišťuje d</w:t>
      </w:r>
      <w:r>
        <w:rPr/>
        <w:t>vouletý bilingvní obor ve formě navazujícího magisterského studia veřejné správy. Do komise pro SZZ v tomto programu přečetl proděkan návrh členů z University of Rennes:</w:t>
      </w:r>
    </w:p>
    <w:p>
      <w:pPr>
        <w:pStyle w:val="Normal"/>
        <w:autoSpaceDE w:val="false"/>
        <w:spacing w:before="120" w:after="0"/>
        <w:ind w:hanging="0"/>
        <w:jc w:val="both"/>
        <w:rPr/>
      </w:pPr>
      <w:r>
        <w:rPr/>
      </w:r>
    </w:p>
    <w:p>
      <w:pPr>
        <w:pStyle w:val="Odstavecseseznamem"/>
        <w:spacing w:lineRule="auto" w:line="24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</w:r>
    </w:p>
    <w:p>
      <w:pPr>
        <w:pStyle w:val="Odstavecseseznamem"/>
        <w:spacing w:lineRule="auto" w:line="24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  <w:t>program: Hospodářská politika a správa</w:t>
      </w:r>
    </w:p>
    <w:p>
      <w:pPr>
        <w:pStyle w:val="Odstavecseseznamem"/>
        <w:spacing w:lineRule="auto" w:line="24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  <w:t>obor: Veřejná správa (Administration Publique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Yann-Maël Bideau - University of Renne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Yvon Rocaboy 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Jean-Jacques Durand 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Jean Baudouin - University of Renne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fif Daher 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Ronan Doare 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Maurice Francois 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ric Ghérardi - University of Rennes </w:t>
      </w:r>
    </w:p>
    <w:p>
      <w:pPr>
        <w:pStyle w:val="Odstavecseseznamem"/>
        <w:spacing w:lineRule="auto" w:line="240"/>
        <w:ind w:left="993" w:hanging="0"/>
        <w:rPr>
          <w:rFonts w:ascii="Verdana" w:hAnsi="Verdana" w:eastAsia="Times New Roman" w:cs="Arial"/>
          <w:color w:val="000000"/>
          <w:sz w:val="20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4"/>
          <w:lang w:eastAsia="cs-CZ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 xml:space="preserve">Proběhlo hlasování o jednotlivých navrhovaných, všichni navržení byli schváleni (počet přítomných členů VR: 21, počet kladných hlasů: 21, počet záporných hlasů: 0, zdržel se hlasování: 0)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</w:tabs>
        <w:spacing w:before="120" w:after="120"/>
        <w:ind w:left="142" w:hanging="0"/>
        <w:rPr>
          <w:b/>
          <w:b/>
          <w:szCs w:val="20"/>
        </w:rPr>
      </w:pPr>
      <w:r>
        <w:rPr>
          <w:rFonts w:cs="Courier New"/>
        </w:rPr>
        <w:t xml:space="preserve">Ad 5) </w:t>
      </w:r>
      <w:r>
        <w:rPr>
          <w:b/>
          <w:szCs w:val="20"/>
        </w:rPr>
        <w:t>Návrh na schválení žádosti o akreditaci oboru habilitačního řízení a řízení</w:t>
        <w:br/>
        <w:t xml:space="preserve">         ke jmenování profesorem Veřejná ekonomie a regionální rozvoj</w:t>
      </w:r>
    </w:p>
    <w:p>
      <w:pPr>
        <w:pStyle w:val="Normal"/>
        <w:tabs>
          <w:tab w:val="clear" w:pos="340"/>
        </w:tabs>
        <w:spacing w:before="0" w:after="200"/>
        <w:ind w:hanging="0"/>
        <w:jc w:val="both"/>
        <w:rPr>
          <w:szCs w:val="20"/>
        </w:rPr>
      </w:pPr>
      <w:r>
        <w:rPr>
          <w:rFonts w:cs="Arial"/>
        </w:rPr>
        <w:t>Docent Špalek stručně uvedl, proč Katedra veřejné ekonomie a Katedra regionální ekonomie a správy žádají o rozšíření akreditace oboru řízení ke jmenování profesorem: obor již splňuje podmínky pro udělení akreditace -  profesor Juraj Nemec je profesorem KVE na plný úvazek a zároveň se navýšil i počet docentů na obou katedrách. Personální zajištění oboru tedy naplňuje standardy akreditační komise, stejně jako další požadavky AK jsou splněny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 xml:space="preserve">Proběhlo hlasování o návrhu, návrh byl schválen (počet přítomných členů VR: 21, počet kladných hlasů: 21, počet záporných hlasů: 0, zdržel se hlasování: 0)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rFonts w:cs="Arial"/>
        </w:rPr>
        <w:t xml:space="preserve">Ad 6) </w:t>
      </w:r>
      <w:r>
        <w:rPr>
          <w:b/>
        </w:rPr>
        <w:t>Různé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  <w:t xml:space="preserve">V rámci posledního bodu programu sdělil předseda VR další termín konání vědecké rady: </w:t>
        <w:br/>
        <w:t>13. května 2013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  <w:t>Proděkan pro vnější vztahy Ing. Petr Smutný, Ph.D., pozval přítomné členy VR na ples ESF, který se bude konat 2. 3. 2013 v divadle Husa na provázku.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/>
        <w:t>Prof. Kislingerová pozvala přítomné na mezinárodní konferenci na téma „Insolvence – konec nebo začátek?“, která proběhne 18. 4. 2013 v Kongresovém sále ČNB v Praze 1</w:t>
      </w:r>
      <w:r>
        <w:rPr>
          <w:szCs w:val="20"/>
        </w:rPr>
        <w:t>.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apsala: Daniela Marcollová</w:t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kontroloval: prof. Ing. Antonín Slaný, CS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9217391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muni.cz/studijni-katalog/prezencni-bakalarske/podnikova-ekonomika-a-management/" TargetMode="External"/><Relationship Id="rId3" Type="http://schemas.openxmlformats.org/officeDocument/2006/relationships/hyperlink" Target="http://econ.muni.cz/studijni-katalog/prezencni-bakalarske/podnikova-ekonomika-a-manageme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2:00Z</dcterms:created>
  <dc:creator>lukasovar</dc:creator>
  <dc:description/>
  <cp:keywords/>
  <dc:language>en-US</dc:language>
  <cp:lastModifiedBy>Marcollová Daniela</cp:lastModifiedBy>
  <cp:lastPrinted>2011-04-05T11:09:00Z</cp:lastPrinted>
  <dcterms:modified xsi:type="dcterms:W3CDTF">2013-03-04T13:12:00Z</dcterms:modified>
  <cp:revision>2</cp:revision>
  <dc:subject/>
  <dc:title>Brno 23</dc:title>
</cp:coreProperties>
</file>