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ZÁPIS Č. 5 ZE ZASEDÁNÍ VĚDECKÉ RADY ESF M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aného dne 19. 5. 2014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jc w:val="both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Habilitační řízení paní Ing. Aleny Klapalové, Ph.D., v oboru Podniková ekonomika a management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složení komise pro řízení ke jmenování profesorem doc. Ing. Ireny Jindřichovské, CSc., v oboru Hospodářská politi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složení komise pro habilitační řízení Ing. Zdeňka Tomeše, Ph.D., v oboru Hospodářská politi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složení komise pro habilitační řízení Ing. Roberta Jahody, Ph.D., v oboru Veřejná ekonomi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školitele bez titulu doc. / prof. pro konkrétního studenta a téma prác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Návrh na rozšíření oborové rady DSP Ekonomické teorie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členů komisí pro SZZ</w:t>
      </w:r>
    </w:p>
    <w:p>
      <w:pPr>
        <w:pStyle w:val="Normal"/>
        <w:spacing w:before="120" w:after="12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  <w:t>Průběh zasedání:</w:t>
      </w:r>
    </w:p>
    <w:p>
      <w:pPr>
        <w:pStyle w:val="Normal"/>
        <w:spacing w:before="120" w:after="120"/>
        <w:ind w:hanging="0"/>
        <w:jc w:val="both"/>
        <w:rPr/>
      </w:pPr>
      <w:r>
        <w:rPr/>
        <w:t>V úvodu zasedání předseda VR prof. Ing. Antonín Slaný, CSc., přivítal přítomné a představil program zasedání, který byl členy VR následně schválen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představila habilitantku Ing. Alenu Klapalovou, Ph.D., krátce shrnula dosavadní průběh řízení a seznámila přítomné se složením habilitační komise a jmény oponentů habilitační práce. Poté předala slovo přítomnému předsedovi habilitační komise prof. Ing. Štefanu Majtánovi, CSc., který seznámil vědeckou radu s hodnocením přednášky pro odbornou veřejnost a se stanoviskem habilitační komise k návrhu na jmenování uchazečky docentkou.</w:t>
      </w:r>
    </w:p>
    <w:p>
      <w:pPr>
        <w:pStyle w:val="Normal"/>
        <w:spacing w:before="120" w:after="120"/>
        <w:ind w:hanging="0"/>
        <w:jc w:val="both"/>
        <w:rPr/>
      </w:pPr>
      <w:r>
        <w:rPr/>
        <w:t xml:space="preserve">Proděkanka vyzvala uchazečku k přednesení habilitační přednášky na téma </w:t>
      </w:r>
      <w:r>
        <w:rPr>
          <w:szCs w:val="20"/>
        </w:rPr>
        <w:t>„Hierarchie způsobů nakládání se zpětnými toky</w:t>
      </w:r>
      <w:r>
        <w:rPr>
          <w:i/>
        </w:rPr>
        <w:t>“</w:t>
      </w:r>
      <w:r>
        <w:rPr/>
        <w:t xml:space="preserve"> a poté ke krátkému představení habilitační práce. Následně byla vědecká rada seznámena s posudky oponentů. Jako první představil svůj posudek přítomný oponent doc</w:t>
      </w:r>
      <w:r>
        <w:rPr>
          <w:szCs w:val="20"/>
        </w:rPr>
        <w:t>. Ing. František Bartes, CSc., p</w:t>
      </w:r>
      <w:r>
        <w:rPr/>
        <w:t xml:space="preserve">osudky dalších dvou oponentů, kterými byli prof. Ing. Petr Pernica, CSc., a doc. Ing. Vratislav Kozák, Ph.D., prezentovala proděkanka. Habilitantka zodpověděla dotazy kladené v posudcích. Následovala veřejná rozprava, během níž položili uchazečce dotazy prof. Kislingerová, doc. Špalek, prof. Krebs a prof. Horvátová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oté proděkanka navrhla dva skrutátory – prof. JUDr. Petra Průchu, CSc., a doc. Ing. Jaroslava Rektoříka, CSc., které vědecká rada hlasováním schválila </w:t>
      </w:r>
      <w:r>
        <w:rPr>
          <w:rFonts w:cs="Arial"/>
        </w:rPr>
        <w:t xml:space="preserve">(počet přítomných členů VR: 19, počet kladných hlasů: 17, počet záporných hlasů: 0, zdrželi se hlasování: 2).   </w:t>
      </w:r>
    </w:p>
    <w:p>
      <w:pPr>
        <w:pStyle w:val="Normal"/>
        <w:spacing w:before="120" w:after="120"/>
        <w:ind w:hanging="0"/>
        <w:jc w:val="both"/>
        <w:rPr/>
      </w:pPr>
      <w:r>
        <w:rPr/>
        <w:t>Po ukončení veřejné rozpravy habilitantka opustila místnost a byla zahájena neveřejná část rozpravy. Vyjádřili se prof. Blažek, prof. Majtán a doc. Malý, který požádal o připomenutí doporučených minimálních počtů bodů pro potřeby autoevaluace vědecké kvalifikace dle příslušné fakultní směrnice. Na dotaz reagoval prof. Majtán jakožto předseda habilitační komise.</w:t>
      </w:r>
    </w:p>
    <w:p>
      <w:pPr>
        <w:pStyle w:val="Normal"/>
        <w:spacing w:before="120" w:after="120"/>
        <w:ind w:hanging="0"/>
        <w:jc w:val="both"/>
        <w:rPr/>
      </w:pPr>
      <w:r>
        <w:rPr/>
        <w:t>Následovalo tajné hlasování. Po sečtení hlasů skrutátory byla uchazečka pozvána zpět před vědeckou radu a předseda VR prof. Slaný vyhlásil výsledek: „V tajném hlasování se vědecká rada usnesla na postoupení návrhu ke jmenování uchazečky Ing. Aleny Klapalové</w:t>
      </w:r>
      <w:r>
        <w:rPr>
          <w:szCs w:val="20"/>
        </w:rPr>
        <w:t>, Ph.D.,</w:t>
      </w:r>
      <w:r>
        <w:rPr/>
        <w:t xml:space="preserve"> docentkou rektorovi Masarykovy univerzity“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 xml:space="preserve">Ad 2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sdělila základní údaje o uchazečce o řízení ke jmenování profesorem doc. Ing. Ireně Jindřichovské, CSc., v oboru Hospodářská politika, a shrnula její pedagogickou praxi a výzkumné zaměření. Předseda VR poté přednesl návrh na složení hodnoticí komise:</w:t>
      </w:r>
    </w:p>
    <w:p>
      <w:pPr>
        <w:pStyle w:val="Normal"/>
        <w:tabs>
          <w:tab w:val="clear" w:pos="340"/>
        </w:tabs>
        <w:spacing w:before="120" w:after="0"/>
        <w:ind w:firstLine="360"/>
        <w:jc w:val="both"/>
        <w:rPr>
          <w:szCs w:val="20"/>
        </w:rPr>
      </w:pPr>
      <w:r>
        <w:rPr>
          <w:szCs w:val="20"/>
        </w:rPr>
        <w:t>Předseda:</w:t>
        <w:tab/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Vojtěch Krebs, CSc. – MU, Ekonomicko-správní fakulta; VŠE v Praze, Národohospodářská fakulta</w:t>
      </w:r>
    </w:p>
    <w:p>
      <w:pPr>
        <w:pStyle w:val="Normal"/>
        <w:tabs>
          <w:tab w:val="clear" w:pos="340"/>
        </w:tabs>
        <w:spacing w:before="120" w:after="0"/>
        <w:ind w:firstLine="360"/>
        <w:jc w:val="both"/>
        <w:rPr>
          <w:szCs w:val="20"/>
        </w:rPr>
      </w:pPr>
      <w:r>
        <w:rPr>
          <w:szCs w:val="20"/>
        </w:rPr>
        <w:t>Členové:</w:t>
        <w:tab/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Milan Žák, CSc. – MU, Ekonomicko-správní fakulta; VŠEM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Oldřich Dědek, CSc. – UK, Fakulta sociálních věd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prof. Ing. Christiana Kliková, CSc. – VŠB-TU Ostrava, Ekonomická fakulta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prof. Ing. Alena Zemplinerová, CSc. – CERGE-EI; VŠE v Praze, Národohospodářská fakulta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rFonts w:cs="Arial"/>
        </w:rPr>
        <w:t>Proběhlo hlasování o návrhu, návrh byl schválen (počet přítomných členů VR: 18, počet kladných hlasů: 17, počet záporných hlasů: 0, zdržel se hlasování: 1)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 xml:space="preserve">Ad 3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sdělila základní údaje o uchazeči o habilitační řízení Ing. Zdeňku Tomešovi, Ph.D., v oboru Hospodářská politika, a shrnula jeho pedagogickou praxi a výzkumné zaměření. Předseda VR poté přednesl návrh na složení habilitační komise:</w:t>
      </w:r>
    </w:p>
    <w:p>
      <w:pPr>
        <w:pStyle w:val="Normal"/>
        <w:tabs>
          <w:tab w:val="clear" w:pos="340"/>
        </w:tabs>
        <w:spacing w:before="120" w:after="0"/>
        <w:ind w:firstLine="360"/>
        <w:jc w:val="both"/>
        <w:rPr>
          <w:szCs w:val="20"/>
        </w:rPr>
      </w:pPr>
      <w:r>
        <w:rPr>
          <w:szCs w:val="20"/>
        </w:rPr>
        <w:t>Předseda:</w:t>
        <w:tab/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Milan Žák, CSc. – MU, Ekonomicko-správní fakulta; VŠEM</w:t>
      </w:r>
    </w:p>
    <w:p>
      <w:pPr>
        <w:pStyle w:val="Normal"/>
        <w:tabs>
          <w:tab w:val="clear" w:pos="340"/>
        </w:tabs>
        <w:spacing w:before="120" w:after="0"/>
        <w:ind w:firstLine="360"/>
        <w:jc w:val="both"/>
        <w:rPr>
          <w:szCs w:val="20"/>
        </w:rPr>
      </w:pPr>
      <w:r>
        <w:rPr>
          <w:szCs w:val="20"/>
        </w:rPr>
        <w:t>Členové:</w:t>
        <w:tab/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Christiana Kliková, CSc. – VŠB-TU Ostrava, Ekonomická fakulta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>
          <w:szCs w:val="20"/>
        </w:rPr>
        <w:t>prof. JUDr. Ing. Igor Kotlán, Ph.D. et Ph.D. – VŠB-TU Ostrava, Ekonomická fakulta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Vlastimil Melichar, CSc. – Univerzita Pardubice, Dopravní fakulta Jana Pernera, Katedra dopravního managementu, marketingu a logistiky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Antonín Slaný, CSc. – MU, Ekonomicko-správní fakult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K navrhovanému složení habilitační komise byly vzneseny dva dotazy, a to ze strany doc. Sedláčka a prof. Dluhošové.</w:t>
      </w:r>
      <w:r>
        <w:rPr>
          <w:szCs w:val="20"/>
        </w:rPr>
        <w:t xml:space="preserve"> Týkaly se pravidel pro členství v komisi. Děkan dotazované ujistil, že navrhované složení komise není v rozporu se žádnými souvisejícími předpisy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>Proběhlo hlasování o návrhu, návrh byl schválen (počet přítomných členů VR: 18, počet kladných hlasů: 18, počet záporných hlasů: 0, zdržel se hlasování: 0).</w:t>
      </w:r>
    </w:p>
    <w:p>
      <w:pPr>
        <w:pStyle w:val="Normal"/>
        <w:spacing w:before="240" w:after="120"/>
        <w:ind w:hanging="0"/>
        <w:jc w:val="both"/>
        <w:rPr/>
      </w:pPr>
      <w:r>
        <w:rPr>
          <w:b/>
        </w:rPr>
        <w:t>Ad 4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sdělila základní údaje o uchazeči o habilitační řízení Ing. Robertu Jahodovi, Ph.D., v oboru Veřejná ekonomie, a shrnula jeho pedagogickou praxi a výzkumné zaměření. Předseda VR poté přednesl návrh na složení habilitační komise:</w:t>
      </w:r>
    </w:p>
    <w:p>
      <w:pPr>
        <w:pStyle w:val="Normal"/>
        <w:tabs>
          <w:tab w:val="clear" w:pos="340"/>
        </w:tabs>
        <w:spacing w:before="120" w:after="0"/>
        <w:ind w:firstLine="360"/>
        <w:jc w:val="both"/>
        <w:rPr>
          <w:szCs w:val="20"/>
        </w:rPr>
      </w:pPr>
      <w:r>
        <w:rPr>
          <w:szCs w:val="20"/>
        </w:rPr>
        <w:t>Předseda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prof. Ing. Juraj Nemec, CSc. – MU, Ekonomicko-správní fakulta </w:t>
      </w:r>
    </w:p>
    <w:p>
      <w:pPr>
        <w:pStyle w:val="Normal"/>
        <w:tabs>
          <w:tab w:val="clear" w:pos="340"/>
        </w:tabs>
        <w:spacing w:before="120" w:after="0"/>
        <w:ind w:firstLine="360"/>
        <w:jc w:val="both"/>
        <w:rPr>
          <w:szCs w:val="20"/>
        </w:rPr>
      </w:pPr>
      <w:r>
        <w:rPr>
          <w:szCs w:val="20"/>
        </w:rPr>
        <w:t>Členové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doc. Mgr. Ing. Martin Dlouhý, Dr., MSc – VŠE v Praze, Fakulta informatiky a statistiky, Katedra ekonometrie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doc. Ing. Ladislav Průša, CSc. – VÚPSV, v.v.i.; VŠE v Praze, Fakulta informatiky a statistiky, Katedra demografie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doc. JUDr. Ing. Ján Šebo, Ph.D. – UMB v Banskej Bystrici, Ekonomická fakulta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Ing. Osvald Vašíček, CSc. – MU, Ekonomicko-správní fakult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rFonts w:cs="Arial"/>
        </w:rPr>
        <w:t>Proběhlo hlasování o návrhu, návrh byl schválen (počet přítomných členů VR: 18, počet kladných hlasů: 17, počet záporných hlasů: 0, zdržel se hlasování: 1)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>Ad 5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ředseda VR uvedl návrh na jmenování školitele bez titulu doc./prof. pro konkrétního studenta a téma práce: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Ing. Alena Klapalová, Ph.D. pro studentku Ing. Lenku Holubovou a téma Budování image a firemní identity v podniku (studijní program Ekonomika a management, obor Podniková ekonomika a management)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oté požádal přítomného předsedu oborové rady příslušného doktorského studijního programu, prof. Blažka, o komentář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f. Majtán vznesl dotaz k tématu disertační práce. Proběhlo hlasování o návrhu, návrh byl schválen (počet přítomných členů VR: 18, počet kladných hlasů: 18, počet záporných hlasů: 0, zdržel se hlasování: 0)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>Ad 6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ředseda VR uvedl návrh na rozšíření oborové rady DSP Ekonomické teorie o nového člena a představil navrhovaného: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prof. JUDr. Ing. Igor Kotlán, Ph.D. et Ph.D. – Vysoká škola báňská – Technická univerzita Ostrava, Ekonomická fakult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běhlo hlasování o návrhu, návrh byl schválen (počet přítomných členů VR: 18, počet kladných hlasů: 18, počet záporných hlasů: 0, zdržel se hlasování: 0).</w:t>
      </w:r>
    </w:p>
    <w:p>
      <w:pPr>
        <w:pStyle w:val="Normal"/>
        <w:spacing w:before="240" w:after="120"/>
        <w:ind w:hanging="0"/>
        <w:jc w:val="both"/>
        <w:rPr/>
      </w:pPr>
      <w:r>
        <w:rPr>
          <w:b/>
        </w:rPr>
        <w:t>Ad 7.</w:t>
      </w:r>
    </w:p>
    <w:p>
      <w:pPr>
        <w:pStyle w:val="Normal"/>
        <w:autoSpaceDE w:val="false"/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 xml:space="preserve">Na požádání </w:t>
      </w:r>
      <w:r>
        <w:rPr/>
        <w:t xml:space="preserve">předsedy VR </w:t>
      </w:r>
      <w:r>
        <w:rPr>
          <w:rFonts w:cs="Arial"/>
        </w:rPr>
        <w:t>představili vedoucí kateder doc. Špalek a prof. Blažek kandidáty v návrhu na jmenování nových členů do komisí pro státní závěrečné zkoušky v bakalářských a magisterských studijních programech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Benoît Le Maux  (University of Rennes) – pro obor Veřejná ekonomika a správa magisterského navazujícího studijního programu Hospodářská politika a správ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Jean-Michel Josselin (University of Rennes) – pro obor Veřejná ekonomika a správa magisterského navazujícího studijního programu Hospodářská politika a správ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Ing. Filip Hrůza – pro obor Veřejná ekonomika a správa magisterského navazujícího studijního programu Hospodářská politika a správ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Mgr. Lucie Vidovićová, Ph.D. – pro obor Veřejná ekonomika a správa magisterského navazujícího studijního programu Hospodářská politika a správ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Ing. Ludmila Hrachovinová – pro obor Veřejná ekonomika a správa magisterského navazujícího studijního programu Hospodářská politika a správ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Ing. Lucie Sedmihradská, Ph.D. – pro obor Veřejná ekonomika a správa magisterského navazujícího studijního programu Hospodářská politika a správa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  <w:t>Jaromír Mazel, Ph.D., lic. oec. – pro obory Podniková ekonomika a management bakalářských, magisterských navazujících a magisterských studijních programů Ekonomika a management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běhlo hlasování o návrhu, návrh byl schválen (počet přítomných členů VR: 18, počet kladných hlasů: 18, počet záporných hlasů: 0, zdržel se hlasování: 0).</w:t>
      </w:r>
    </w:p>
    <w:p>
      <w:pPr>
        <w:pStyle w:val="Normal"/>
        <w:autoSpaceDE w:val="false"/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hanging="0"/>
        <w:jc w:val="both"/>
        <w:rPr/>
      </w:pPr>
      <w:r>
        <w:rPr>
          <w:rFonts w:cs="Arial"/>
        </w:rPr>
        <w:t>Na závěr jednání p</w:t>
      </w:r>
      <w:r>
        <w:rPr/>
        <w:t>ředseda VR oznámil, že následující zasedání Vědecké rady ESF je plánováno na</w:t>
      </w:r>
      <w:r>
        <w:rPr>
          <w:b/>
        </w:rPr>
        <w:t xml:space="preserve"> 6. října 2014 od 10:00 hodin</w:t>
      </w:r>
      <w:r>
        <w:rPr/>
        <w:t>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Mgr. Nikol Barochová</w:t>
      </w:r>
    </w:p>
    <w:p>
      <w:pPr>
        <w:pStyle w:val="Normal"/>
        <w:tabs>
          <w:tab w:val="clear" w:pos="340"/>
        </w:tabs>
        <w:spacing w:before="0" w:after="12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150812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9:00Z</dcterms:created>
  <dc:creator>lukasovar</dc:creator>
  <dc:description/>
  <cp:keywords/>
  <dc:language>en-US</dc:language>
  <cp:lastModifiedBy>Barochová Nikol</cp:lastModifiedBy>
  <cp:lastPrinted>2014-05-22T10:39:00Z</cp:lastPrinted>
  <dcterms:modified xsi:type="dcterms:W3CDTF">2014-05-26T11:00:00Z</dcterms:modified>
  <cp:revision>218</cp:revision>
  <dc:subject/>
  <dc:title>Brno 23</dc:title>
</cp:coreProperties>
</file>