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ZÁPIS Č. 7 ZE ZASEDÁNÍ VĚDECKÉ RADY ESF M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aného dne 8. 12. 2014</w:t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jc w:val="both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Předání Ceny děkana pro akademické pracovníky za nejlepší odbornou knihu a za nejlepší vědecký článek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Řízení ke jmenování profesorem doc. Ing. Ireny Jindřichovské, CSc., v oboru Hospodářská politik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jmenování členů komisí pro SZZ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Návrh na jmenování nového školitele disertačních prací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Různé</w:t>
      </w:r>
    </w:p>
    <w:p>
      <w:pPr>
        <w:pStyle w:val="Normal"/>
        <w:spacing w:before="120" w:after="120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  <w:t>Průběh zasedání:</w:t>
      </w:r>
    </w:p>
    <w:p>
      <w:pPr>
        <w:pStyle w:val="Normal"/>
        <w:spacing w:before="120" w:after="120"/>
        <w:ind w:hanging="0"/>
        <w:jc w:val="both"/>
        <w:rPr/>
      </w:pPr>
      <w:r>
        <w:rPr/>
        <w:t>V úvodu zasedání předseda VR prof. Slaný přivítal přítomné a vyzval členy VR k případnému doplnění programu. Dále členy VR informoval, že se počet členů VR snížil z 28 na 26.</w:t>
      </w:r>
    </w:p>
    <w:p>
      <w:pPr>
        <w:pStyle w:val="Normal"/>
        <w:spacing w:before="240" w:after="120"/>
        <w:ind w:hanging="0"/>
        <w:jc w:val="both"/>
        <w:rPr>
          <w:b/>
          <w:b/>
        </w:rPr>
      </w:pPr>
      <w:r>
        <w:rPr>
          <w:b/>
        </w:rPr>
        <w:t xml:space="preserve">Ad 1. </w:t>
      </w:r>
    </w:p>
    <w:p>
      <w:pPr>
        <w:pStyle w:val="Normal"/>
        <w:spacing w:before="240" w:after="120"/>
        <w:ind w:hanging="0"/>
        <w:jc w:val="both"/>
        <w:rPr/>
      </w:pPr>
      <w:r>
        <w:rPr/>
        <w:t xml:space="preserve">Předseda VR uvedl první bod jednání a předal slovo proděkanovi pro vědu, výzkum a tvůrčí činnost doc. Pirožkovi. Doc. Pirožek vyhlásil oceněné. Cena byla udělena ve dvou kategoriích. </w:t>
      </w:r>
    </w:p>
    <w:p>
      <w:pPr>
        <w:pStyle w:val="Normal"/>
        <w:spacing w:before="120" w:after="0"/>
        <w:ind w:hanging="0"/>
        <w:jc w:val="both"/>
        <w:rPr/>
      </w:pPr>
      <w:r>
        <w:rPr/>
        <w:t>V kategorii „nejlepší odborná monografie vydaná v roce 2013“ bylo uděleno pouze první místo, a to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autorskému kolektivu ve složení doc. Ing. Jaroslav Sedláček, CSc., Ing. Eva Hýblová, Ph.D., Ing. Bc. Alois Konečný, Ph.D., Ing. Zuzana Křížová, Ph.D., a Ing. Petr Valouch, Ph.D., za knihu „Proces fúzí obchodních společností v právních, účetních a daňových souvislostech“ vydanou v Nakladatelství Masarykovy univerzity. </w:t>
      </w:r>
    </w:p>
    <w:p>
      <w:pPr>
        <w:pStyle w:val="Normal"/>
        <w:spacing w:before="120" w:after="0"/>
        <w:ind w:hanging="0"/>
        <w:jc w:val="both"/>
        <w:rPr/>
      </w:pPr>
      <w:r>
        <w:rPr/>
        <w:t>V kategorii „nejlepší vědecký článek vydaný v roce 2013“ byla udělena tři místa. Oceněni byl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oc. Ing. Jaroslav Sedláček, CSc., Ing. Petr Valouch, Ph.D., a Mgr. Marie Králová, Ph.D., za článek „Economic Efficiency of Mergers in the Czech Republic 2001–2010“ publikovaný v časopise Technological and Economic Development of Economy (1. místo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Mgr. Martin Slanicay, Ph.D., za článek „Business Cycle Synchronization through the Lens of a DSGE Model“ publikovaný v časopise Finance a úvěr – Czech Journal of Economics and Finance (2. místo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RNDr. Václav Studený, Ph.D., za článek „To an Axiomatic Model of Rate of Growth“ publikovaný v časopise Applied Mathemathics (3. místo). 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Děkan ESF prof. Slaný předal přítomným oceněným diplomy a finanční odměny a poděkoval jim za jejich práci a reprezentaci fakulty. Za oceněné poděkoval a krátce promluvil doc. Sedláček. </w:t>
      </w:r>
    </w:p>
    <w:p>
      <w:pPr>
        <w:pStyle w:val="Normal"/>
        <w:spacing w:before="120" w:after="0"/>
        <w:ind w:hanging="0"/>
        <w:jc w:val="both"/>
        <w:rPr/>
      </w:pPr>
      <w:r>
        <w:rPr/>
      </w:r>
    </w:p>
    <w:p>
      <w:pPr>
        <w:pStyle w:val="Normal"/>
        <w:spacing w:before="120" w:after="120"/>
        <w:ind w:hanging="0"/>
        <w:jc w:val="both"/>
        <w:rPr/>
      </w:pPr>
      <w:r>
        <w:rPr/>
        <w:t>Poté prof. Slaný poblahopřál přítomnému členu VR, prof. Ing. Osvaldu Vašíčkovi, CSc., k udělení Ceny za dlouhodobý přínos českému ekonomickému učení České společnosti ekonomické.</w:t>
      </w:r>
    </w:p>
    <w:p>
      <w:pPr>
        <w:pStyle w:val="Normal"/>
        <w:spacing w:before="240" w:after="120"/>
        <w:ind w:hanging="0"/>
        <w:jc w:val="both"/>
        <w:rPr>
          <w:b/>
          <w:b/>
        </w:rPr>
      </w:pPr>
      <w:r>
        <w:rPr>
          <w:b/>
        </w:rPr>
        <w:t>Ad 2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roděkanka pro akademické kvalifikace a doktorský studijní program doc. Lukášová představila uchazečku doc. Ing. Irenu Jindřichovskou, CSc., a shrnula dosavadní průběh řízení. Poté předala slovo předsedovi hodnoticí komise prof. Krebsovi, který seznámil vědeckou radu s hodnocením přednášky pro odbornou veřejnost a se stanoviskem hodnoticí komise k návrhu na jmenování uchazečky profesorkou.</w:t>
      </w:r>
    </w:p>
    <w:p>
      <w:pPr>
        <w:pStyle w:val="Normal"/>
        <w:spacing w:before="120" w:after="120"/>
        <w:ind w:hanging="0"/>
        <w:jc w:val="both"/>
        <w:rPr/>
      </w:pPr>
      <w:r>
        <w:rPr/>
        <w:t xml:space="preserve">Paní proděkanka vyzvala uchazečku k přednesení přednášky na téma </w:t>
      </w:r>
      <w:r>
        <w:rPr>
          <w:szCs w:val="20"/>
        </w:rPr>
        <w:t>„Kapitálový trh v ČR – příležitosti a hrozby“</w:t>
      </w:r>
      <w:r>
        <w:rPr/>
        <w:t>. Následovala veřejná rozprava, během níž položili dotazy k přednášce a kvalifikaci uchazečky prof. Skokan, prof. Slaný, doc. Malý, prof. Kislingerová, prof. Horvátová a prof. Krebs. K přednášce i kvalifikaci uchazečky se vyjádřil také doc. Helísek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rFonts w:cs="Arial"/>
        </w:rPr>
      </w:pPr>
      <w:r>
        <w:rPr/>
        <w:t xml:space="preserve">Poté paní proděkanka navrhla dva skrutátory – doc. Viturku a dr. Petra, které vědecká rada hlasováním schválila </w:t>
      </w:r>
      <w:r>
        <w:rPr>
          <w:rFonts w:cs="Arial"/>
        </w:rPr>
        <w:t>(počet přítomných členů VR: 20, počet kladných hlasů: 18, počet záporných hlasů: 0, zdrželi se hlasování: 2).</w:t>
      </w:r>
    </w:p>
    <w:p>
      <w:pPr>
        <w:pStyle w:val="Normal"/>
        <w:spacing w:before="120" w:after="120"/>
        <w:ind w:hanging="0"/>
        <w:jc w:val="both"/>
        <w:rPr/>
      </w:pPr>
      <w:r>
        <w:rPr/>
        <w:t>Po ukončení veřejné rozpravy uchazečka opustila místnost a byla zahájena neveřejná část rozpravy. Vyjádřili se doc. Špalek, prof. Skokan, doc. Sedláček, prof. Krebs, doc. Helísek a prof. Blažek, na dotazy a připomínky týkající se požadavků na uchazeče o profesuru a průběhu řízení reagovali prof. Slaný a doc. Lukášová.</w:t>
      </w:r>
    </w:p>
    <w:p>
      <w:pPr>
        <w:pStyle w:val="Normal"/>
        <w:spacing w:before="120" w:after="120"/>
        <w:ind w:hanging="0"/>
        <w:jc w:val="both"/>
        <w:rPr/>
      </w:pPr>
      <w:r>
        <w:rPr/>
        <w:t>Následovalo tajné hlasování. Po sečtení hlasů skrutátory byla uchazečka pozvána zpět před vědeckou radu a předseda VR prof. Slaný vyhlásil výsledek: „V tajném hlasování se vědecká rada usnesla na zastavení řízení“.</w:t>
      </w:r>
    </w:p>
    <w:p>
      <w:pPr>
        <w:pStyle w:val="Normal"/>
        <w:spacing w:before="240" w:after="120"/>
        <w:ind w:hanging="0"/>
        <w:jc w:val="both"/>
        <w:rPr>
          <w:b/>
          <w:b/>
        </w:rPr>
      </w:pPr>
      <w:r>
        <w:rPr>
          <w:b/>
        </w:rPr>
        <w:t>Ad 3.</w:t>
      </w:r>
    </w:p>
    <w:p>
      <w:pPr>
        <w:pStyle w:val="Normal"/>
        <w:autoSpaceDE w:val="false"/>
        <w:spacing w:before="120" w:after="120"/>
        <w:ind w:hanging="0"/>
        <w:jc w:val="both"/>
        <w:rPr>
          <w:rFonts w:cs="Arial"/>
        </w:rPr>
      </w:pPr>
      <w:r>
        <w:rPr>
          <w:rFonts w:cs="Arial"/>
        </w:rPr>
        <w:t xml:space="preserve">Proděkan pro studium dr. Kvizda uvedl návrh na jmenování nových členů do komisí pro státní závěrečné zkoušky v bakalářských a magisterských studijních programech. Ing. Krčála stručně představil prof. Blažek, dr. Vodákovou doc. Sedláček a Ing. Veselého doc. Špalek. </w:t>
      </w:r>
      <w:r>
        <w:rPr/>
        <w:t>K návrhu nebyly vzneseny žádné dotazy.</w:t>
      </w:r>
    </w:p>
    <w:p>
      <w:pPr>
        <w:pStyle w:val="Normal"/>
        <w:autoSpaceDE w:val="false"/>
        <w:spacing w:before="120" w:after="120"/>
        <w:ind w:hanging="0"/>
        <w:jc w:val="both"/>
        <w:rPr/>
      </w:pPr>
      <w:r>
        <w:rPr>
          <w:rFonts w:cs="Arial"/>
        </w:rPr>
        <w:t>Proběhlo hlasování o každém navrhovaném zvlášť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120" w:after="120"/>
        <w:jc w:val="both"/>
        <w:rPr/>
      </w:pPr>
      <w:r>
        <w:rPr/>
        <w:t>Ing. Mgr. Michal Krčál, pro bakalářský studijní program Systémové inženýrství, obor Podniková informatika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Návrh byl schválen (počet přítomných členů VR: 20, počet kladných hlasů: 20, počet záporných hlasů: 0, zdržel se hlasování: 0)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120" w:after="120"/>
        <w:jc w:val="both"/>
        <w:rPr/>
      </w:pPr>
      <w:r>
        <w:rPr/>
        <w:t>Ing. Jana Vodáková, Ph.D., pro magisterský navazující studijní program Finance a účetnictví, obor Finance; pro magisterský studijní program Finance a účetnictví, obor Finance; pro bakalářský studijní program Finance a účetnictví, obory Finance a právo a Finance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Návrh byl schválen (počet přítomných členů VR: 20, počet kladných hlasů: 20, počet záporných hlasů: 0, zdržel se hlasování: 0).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120" w:after="120"/>
        <w:jc w:val="both"/>
        <w:rPr/>
      </w:pPr>
      <w:r>
        <w:rPr/>
        <w:t xml:space="preserve">Ing. Mgr. Michal Veselý pro bakalářský studijní program Hospodářská politika a správa, obory Ekonomika a řízení nestátních neziskových organizací a Veřejná ekonomika a správa 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Návrh byl schválen (počet přítomných členů VR: 20, počet kladných hlasů: 20, počet záporných hlasů: 0, zdržel se hlasování: 0)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</w:r>
    </w:p>
    <w:p>
      <w:pPr>
        <w:pStyle w:val="Normal"/>
        <w:spacing w:before="240" w:after="12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hanging="0"/>
        <w:jc w:val="both"/>
        <w:rPr/>
      </w:pPr>
      <w:r>
        <w:rPr>
          <w:b/>
        </w:rPr>
        <w:t>Ad 4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Předseda VR uvedl návrh na jmenování nového školitele disertačních prací pro obor Veřejná ekonomie. Navrhovaného doc. Klazara představil doc. Malý, své vyjádření připojil také prof. Ochrana. K návrhu nebyly vzneseny žádné dotazy. Proběhlo hlasování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. Ing. Stanislav Klazar, Ph.D. (pro studijní program Hospodářská politika a správa, obor Veřejná ekonomie)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/>
        <w:t>Návrh byl schválen (počet přítomných členů VR: 20, počet kladných hlasů: 20, počet záporných hlasů: 0, zdržel se hlasování: 0).</w:t>
      </w:r>
    </w:p>
    <w:p>
      <w:pPr>
        <w:pStyle w:val="Normal"/>
        <w:spacing w:before="240" w:after="120"/>
        <w:ind w:hanging="0"/>
        <w:jc w:val="both"/>
        <w:rPr>
          <w:b/>
          <w:b/>
        </w:rPr>
      </w:pPr>
      <w:r>
        <w:rPr>
          <w:b/>
        </w:rPr>
        <w:t>Ad 5.</w:t>
      </w:r>
    </w:p>
    <w:p>
      <w:pPr>
        <w:pStyle w:val="Normal"/>
        <w:spacing w:before="240" w:after="120"/>
        <w:ind w:hanging="0"/>
        <w:jc w:val="both"/>
        <w:rPr/>
      </w:pPr>
      <w:r>
        <w:rPr/>
        <w:t>Prof. Kislingerová informovala o možnosti publikovat v časopise Ekonomika a management, který byl aktuálně zařazen na pozitivní seznam RVVI.</w:t>
      </w:r>
    </w:p>
    <w:p>
      <w:pPr>
        <w:pStyle w:val="Normal"/>
        <w:spacing w:before="240" w:after="120"/>
        <w:ind w:hanging="0"/>
        <w:jc w:val="both"/>
        <w:rPr/>
      </w:pPr>
      <w:r>
        <w:rPr/>
        <w:t>Proděkan pro vnější vztahy dr. Smutný informoval členy VR o termínu fakultního plesu (7. března 2015).</w:t>
      </w:r>
    </w:p>
    <w:p>
      <w:pPr>
        <w:pStyle w:val="Normal"/>
        <w:spacing w:before="120" w:after="120"/>
        <w:ind w:hanging="0"/>
        <w:jc w:val="both"/>
        <w:rPr>
          <w:szCs w:val="20"/>
        </w:rPr>
      </w:pPr>
      <w:r>
        <w:rPr>
          <w:rFonts w:cs="Arial"/>
        </w:rPr>
        <w:t>Na závěr jednání p</w:t>
      </w:r>
      <w:r>
        <w:rPr/>
        <w:t xml:space="preserve">ředseda VR prof. Slaný oznámil termíny zasedání Vědecké rady ESF MU v jarním semestru roku 2015, a to </w:t>
      </w:r>
      <w:r>
        <w:rPr>
          <w:b/>
        </w:rPr>
        <w:t>16. února 2015</w:t>
      </w:r>
      <w:r>
        <w:rPr/>
        <w:t xml:space="preserve"> a </w:t>
      </w:r>
      <w:r>
        <w:rPr>
          <w:b/>
        </w:rPr>
        <w:t>18. května 2015</w:t>
      </w:r>
      <w:r>
        <w:rPr/>
        <w:t>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pacing w:before="0" w:after="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apsala: Mgr. Nikol Barochová</w:t>
      </w:r>
    </w:p>
    <w:p>
      <w:pPr>
        <w:pStyle w:val="Normal"/>
        <w:tabs>
          <w:tab w:val="clear" w:pos="340"/>
        </w:tabs>
        <w:spacing w:before="0" w:after="120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  <w:t>zkontroloval: prof. Ing. Antonín Slaný, CS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9562148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i/>
    </w:rPr>
  </w:style>
  <w:style w:type="character" w:styleId="PedmtkomenteChar">
    <w:name w:val="Předmět komentáře Char"/>
    <w:qFormat/>
    <w:rPr>
      <w:rFonts w:ascii="Verdana" w:hAnsi="Verdana" w:cs="Verdana"/>
      <w:b/>
      <w:bCs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 obecný_CZ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1:00Z</dcterms:created>
  <dc:creator>lukasovar</dc:creator>
  <dc:description/>
  <cp:keywords/>
  <dc:language>en-US</dc:language>
  <cp:lastModifiedBy>Barochová Nikol</cp:lastModifiedBy>
  <cp:lastPrinted>2014-10-08T14:32:00Z</cp:lastPrinted>
  <dcterms:modified xsi:type="dcterms:W3CDTF">2014-12-16T07:48:00Z</dcterms:modified>
  <cp:revision>171</cp:revision>
  <dc:subject/>
  <dc:title>Brno 23</dc:title>
</cp:coreProperties>
</file>