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firstLine="340"/>
        <w:jc w:val="center"/>
        <w:outlineLvl w:val="0"/>
        <w:rPr/>
      </w:pPr>
      <w:r>
        <w:rPr>
          <w:b/>
        </w:rPr>
        <w:t>ZÁPIS Č. 9 ZE ZASEDÁNÍ VĚDECKÉ RADY ESF MU</w:t>
      </w:r>
    </w:p>
    <w:p>
      <w:pPr>
        <w:pStyle w:val="Normal"/>
        <w:numPr>
          <w:ilvl w:val="0"/>
          <w:numId w:val="0"/>
        </w:numPr>
        <w:spacing w:before="120" w:after="120"/>
        <w:ind w:firstLine="340"/>
        <w:jc w:val="center"/>
        <w:outlineLvl w:val="0"/>
        <w:rPr>
          <w:b/>
          <w:b/>
        </w:rPr>
      </w:pPr>
      <w:r>
        <w:rPr>
          <w:b/>
        </w:rPr>
        <w:t>konaného dne 18. 5. 2015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outlineLvl w:val="0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prodloužení platnosti akreditace pro habilitační řízení a řízení ke jmenování profesorem v oboru Hospodářská politi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složení komise pro habilitační řízení Ing. Vladimíra Žítka, Ph.D., v oboru Hospodářská politi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složení komise pro habilitační řízení Ing. Martina Kvizdy, Ph.D., v oboru Hospodářská politi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Návrh na jmenování školitelů disertačních prací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členů komisí pro státní závěrečné zkouš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Různé</w:t>
      </w:r>
    </w:p>
    <w:p>
      <w:pPr>
        <w:pStyle w:val="Normal"/>
        <w:spacing w:before="120" w:after="12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outlineLvl w:val="0"/>
        <w:rPr>
          <w:b/>
          <w:b/>
        </w:rPr>
      </w:pPr>
      <w:r>
        <w:rPr>
          <w:b/>
        </w:rPr>
        <w:t>Průběh zasedání:</w:t>
      </w:r>
    </w:p>
    <w:p>
      <w:pPr>
        <w:pStyle w:val="Normal"/>
        <w:spacing w:before="120" w:after="120"/>
        <w:ind w:hanging="0"/>
        <w:jc w:val="both"/>
        <w:rPr/>
      </w:pPr>
      <w:r>
        <w:rPr/>
        <w:t>V úvodu zasedání předseda VR prof. Slaný přivítal přítomné, vyzval členy VR k případným připomínkám k programu a nechal o programu hlasovat. Poté oznámil jmenování nových členů VR ESF, doc. Ing. Eriky Pastorákové, PhD., a doc. Ing. Zdeňka Tomeše, Ph.D., a předal jmenovací dekrety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spacing w:before="120" w:after="120"/>
        <w:ind w:hanging="0"/>
        <w:jc w:val="both"/>
        <w:rPr/>
      </w:pPr>
      <w:r>
        <w:rPr/>
        <w:t>Předseda VR uvedl návrh na prodloužení platnosti akreditace pro habilitační řízení a řízení ke jmenování profesorem v oboru Hospodářská politika a jako předseda oborové komise doktorského studijního oboru Hospodářská politika seznámil členy VR s charakteristikou oboru a mírou naplnění standardů akreditační komise. Poté vyzval členy VR k případným dotazům a připomínkám. Dotaz vznesla prof. Kislingerová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2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>Proděkanka pro akademické kvalifikace a doktorský studijní program doc. Lukášová sdělila základní údaje o uchazeči o habilitační řízení Ing. Vladimíru Žítkovi, Ph.D., v oboru Hospodářská politika. Předseda VR poté přednesl návrh na složení habilitační komise: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Předseda: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0"/>
        </w:rPr>
      </w:pPr>
      <w:r>
        <w:rPr/>
        <w:t xml:space="preserve">prof. Ing. Vojtěch Krebs, CSc. – VŠE v Praze, Národohospodářská fakulta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Členové: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f. Ing. Jaroslav Macháček, CSc. – VŠE v Praze, Národohospodářská fakult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f. Ing. Antonín Slaný, CSc. – MU, Ekonomicko-správní faku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f. Ing. Karel Skokan, Ph.D. – Slezská univerzita v Opavě, Obchodně podnikatelská fakulta v Karviné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f. Ing. Elena Žárska, CSc. – Ekonomická univerzita v Bratislave, Národohospodárska fakult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 xml:space="preserve">Předseda VR dal členům VR prostor pro diskuzi a případné dotazy. </w:t>
      </w:r>
      <w:r>
        <w:rPr/>
        <w:t>K návrhu nebyly vzneseny žádné dotazy ani připomínky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3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sdělila základní údaje o uchazeči o habilitační řízení Ing. Martinu Kvizdovi, Ph.D., v oboru Hospodářská politika. Předseda VR poté přednesl návrh na složení habilitační komise:</w:t>
      </w:r>
    </w:p>
    <w:p>
      <w:pPr>
        <w:pStyle w:val="Normal"/>
        <w:spacing w:before="120" w:after="0"/>
        <w:rPr/>
      </w:pPr>
      <w:r>
        <w:rPr>
          <w:szCs w:val="20"/>
        </w:rPr>
        <w:t>Předsedkyně: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f. Ing. Christiana Kliková, CSc. – VŠB-TU Ostrava, Ekonomická fakulta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Členové: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oc. Ing. Zuzana Kučerová, Ph.D. – VŠB-TU Ostrava, Ekonomická faku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f. Ing. Vlastimil Melichar, CSc. – Univerzita Pardubice, Dopravní fakulta Jana Pernera (Katedra dopravního managementu, marketingu a logistiky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f. Ing. Antonín Slaný, CSc. – MU, Ekonomicko-správní faku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f. Ing. Milan Žák, CSc. – MU, Ekonomicko-správní fakulta; Vysoká škola ekonomie a managementu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 xml:space="preserve">Předseda VR dal členům VR prostor pro diskuzi a případné dotazy. </w:t>
      </w:r>
      <w:r>
        <w:rPr/>
        <w:t>K návrhu nebyly vzneseny žádné dotazy ani připomínky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rFonts w:cs="Arial"/>
        </w:rPr>
        <w:t>Proběhlo hlasování o návrhu, návrh byl schválen (počet přítomných členů VR: 21, počet kladných hlasů: 20, počet záporných hlasů: 0, zdržel se hlasování: 1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4.</w:t>
      </w:r>
    </w:p>
    <w:p>
      <w:pPr>
        <w:pStyle w:val="Normal"/>
        <w:spacing w:before="0" w:after="120"/>
        <w:ind w:hanging="0"/>
        <w:jc w:val="both"/>
        <w:rPr/>
      </w:pPr>
      <w:r>
        <w:rPr/>
        <w:t>Předseda VR uvedl návrh na jmenování nových školitelů disertačních prací a požádal přítomné předsedy příslušných oborových rad doc. Sedláčka a doc. Malého o představení navrhovaných. Nejprve představil doc. Sedláček navrhované školitelky pro obor Finance, poté doc. Malý navrhovaného pro obor Veřejná ekonomie. K navrhované doc. Ing. Janě Vodákové, Ph.D., vznesl dotaz prof. Slaný. Hlasovalo se o každém navrhovaném zvlášť: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doc. Ing. Jana Vodáková, Ph.D., pro studijní program Finance a účetnictví, studijní obor Finance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doc. Ing. Eva Vávrová, Ph.D., pro studijní program Finance a účetnictví, studijní obor Finance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doc. RNDr. Josef Kunc, Ph.D., pro studijní program Hospodářská politika a správa, studijní obor Veřejná ekonomie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5.</w:t>
      </w:r>
    </w:p>
    <w:p>
      <w:pPr>
        <w:pStyle w:val="Normal"/>
        <w:spacing w:before="120" w:after="120"/>
        <w:ind w:hanging="0"/>
        <w:jc w:val="both"/>
        <w:rPr/>
      </w:pPr>
      <w:r>
        <w:rPr/>
        <w:t>Proděkan pro studium dr. Kvizda stručně představil návrh na jmenování nových členů do komisí pro SZZ a požádal přítomné vedoucí kateder o případné doplnění. Představení navrhovaných nových členů doplnili doc. Sedláček a doc. Viturka. Prof. Kislingerová položila dotaz k navrhovanému Olegu Deevovi a prof. Skokan komentoval návrh Ing. Ondřeje Petra. K návrhu nebyly vzneseny žádné dotazy ani připomínky. Hlasovalo se o každém navrhovaném zvlášť: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Ing. Luděk Kouba, Ph.D., pro bakalářský studijní program Hospodářská politika a správa, obory Hospodářská politika a Evropská hospodářská, správní a kulturní studia, pro bakalářský studijní program Ekonomické teorie, obor Ekonomie, pro magisterský studijní program Hospodářská politika a správa, obor Hospodářská politika, pro magisterský studijní program Ekonomické teorie, obor Ekonomie, pro magisterský navazující studijní program Hospodářská politika a správa, obory Hospodářská politika a Hospodářská politika a mezinárodní vztahy,</w:t>
        <w:tab/>
        <w:t>pro magisterský navazující studijní program Ekonomické teorie, obor Ekonomie a pro magisterský navazující studijní program Kvantitativní metody v ekonomice, obor Matematické a statistické metody v ekonomii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Ing. Josef Kučera pro bakalářský studijní program Ekonomika a management, obor Podniková ekonomika a management a pro bakalářský studijní program Systémové inženýrství a informatika, obor Podniková informatik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Ing. Tomáš Velík, Ph.D., pro bakalářský studijní program Ekonomika a management, obor Podniková ekonomika a management a pro bakalářský studijní program Systémové inženýrství a informatika, obor Podniková informatik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b/>
          <w:b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Ing. Veronika Kajurová pro bakalářský studijní program Finance a účetnictví, obory Finance a právo a Finance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Oleg Deev pro bakalářský studijní program Finance a účetnictví, obory Finance a právo a Finance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Ing. Ondřej Petr pro bakalářský studijní program Hospodářská politika a správa, obor Regionální rozvoj a cestovní ruch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>Ing. Bc. Jana Hvozdenská pro bakalářský studijní program Finance a účetnictví, obory Finance a právo a Finance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21, počet kladných hlasů: 21, počet záporných hlasů: 0, zdržel se hlasování: 0)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6.</w:t>
      </w:r>
    </w:p>
    <w:p>
      <w:pPr>
        <w:pStyle w:val="Normal"/>
        <w:spacing w:before="120" w:after="120"/>
        <w:ind w:hanging="0"/>
        <w:jc w:val="both"/>
        <w:rPr/>
      </w:pPr>
      <w:r>
        <w:rPr/>
        <w:t xml:space="preserve">Předseda VR informoval členy VR o stavu návrhu na udělení čestného doktorátu prof. Dr. Michielu S. de Vriesovi, který VR ESF na svém předchozím zasedání doporučila k projednání Vědeckou radou MU. Vědecká rada MU se návrhem bude zabývat 19. 5. 2015. Dále předseda VR sdělil termíny zasedání VR ESF do konce roku 2015, a to 5. 10. a 7. 12. 2015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Mgr. Nikol Barochová</w:t>
      </w:r>
    </w:p>
    <w:p>
      <w:pPr>
        <w:pStyle w:val="Normal"/>
        <w:tabs>
          <w:tab w:val="clear" w:pos="340"/>
        </w:tabs>
        <w:spacing w:before="0" w:after="12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7756431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i/>
    </w:rPr>
  </w:style>
  <w:style w:type="character" w:styleId="PedmtkomenteChar">
    <w:name w:val="Předmět komentáře Char"/>
    <w:qFormat/>
    <w:rPr>
      <w:rFonts w:ascii="Verdana" w:hAnsi="Verdana" w:cs="Verdana"/>
      <w:b/>
      <w:bCs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7:00Z</dcterms:created>
  <dc:creator>lukasovar</dc:creator>
  <dc:description/>
  <cp:keywords/>
  <dc:language>en-US</dc:language>
  <cp:lastModifiedBy>Barochová Nikol</cp:lastModifiedBy>
  <cp:lastPrinted>2015-05-21T12:53:00Z</cp:lastPrinted>
  <dcterms:modified xsi:type="dcterms:W3CDTF">2015-05-21T11:32:00Z</dcterms:modified>
  <cp:revision>155</cp:revision>
  <dc:subject/>
  <dc:title>Brno 23</dc:title>
</cp:coreProperties>
</file>