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firstLine="340"/>
        <w:jc w:val="center"/>
        <w:outlineLvl w:val="0"/>
        <w:rPr/>
      </w:pPr>
      <w:r>
        <w:rPr>
          <w:b/>
        </w:rPr>
        <w:t>ZÁPIS Č. 8 ZE ZASEDÁNÍ VĚDECKÉ RADY ESF MU</w:t>
      </w:r>
    </w:p>
    <w:p>
      <w:pPr>
        <w:pStyle w:val="Normal"/>
        <w:numPr>
          <w:ilvl w:val="0"/>
          <w:numId w:val="0"/>
        </w:numPr>
        <w:spacing w:before="120" w:after="120"/>
        <w:ind w:firstLine="340"/>
        <w:jc w:val="center"/>
        <w:outlineLvl w:val="0"/>
        <w:rPr>
          <w:b/>
          <w:b/>
        </w:rPr>
      </w:pPr>
      <w:r>
        <w:rPr>
          <w:b/>
        </w:rPr>
        <w:t>konaného dne 16. 2. 2015</w:t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outlineLvl w:val="0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Předání Ceny děkana pro mladé vědecké pracovníky do 35 let a Ceny děkana za vynikající disertační prác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Habilitační řízení pana Ing. Milana Jana Půčka, MBA, Ph.D., v oboru Veřejná ekonomie a regionální rozvoj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Habilitační řízení paní Ing. Lenky Slavíkové, Ph.D., v oboru Veřejná ekonomi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udělení čestného doktorátu (prof. Dr. Michiel S. de Vries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Cs w:val="20"/>
        </w:rPr>
        <w:t>Návrh na prodloužení platnosti akreditace studijního programu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rozšíření oborové rady  DSP Ekonomické teori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jmenování a odvolání školitelů disertačních prac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y na jmenování školitelů disertačních prací bez titulu doc. / prof. pro konkrétního studenta a téma prá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jmenování členů komisí pro státní závěrečné zkouš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0"/>
        </w:rPr>
      </w:pPr>
      <w:r>
        <w:rPr>
          <w:rFonts w:eastAsia="Verdana"/>
          <w:b/>
          <w:szCs w:val="20"/>
        </w:rPr>
        <w:t xml:space="preserve"> </w:t>
      </w:r>
      <w:r>
        <w:rPr>
          <w:b/>
          <w:szCs w:val="20"/>
        </w:rPr>
        <w:t>Různé</w:t>
      </w:r>
    </w:p>
    <w:p>
      <w:pPr>
        <w:pStyle w:val="Normal"/>
        <w:spacing w:before="120" w:after="120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outlineLvl w:val="0"/>
        <w:rPr>
          <w:b/>
          <w:b/>
        </w:rPr>
      </w:pPr>
      <w:r>
        <w:rPr>
          <w:b/>
        </w:rPr>
        <w:t>Průběh zasedání:</w:t>
      </w:r>
    </w:p>
    <w:p>
      <w:pPr>
        <w:pStyle w:val="Normal"/>
        <w:spacing w:before="120" w:after="120"/>
        <w:ind w:hanging="0"/>
        <w:jc w:val="both"/>
        <w:rPr/>
      </w:pPr>
      <w:r>
        <w:rPr/>
        <w:t>V úvodu zasedání předseda VR prof. Slaný přivítal přítomné a vyzval členy VR k případným připomínkám k programu. Poté oznámil členům VR jmenování nového člena VR ESF, prof. JUDr. Ing. Igora Kotlána, Ph.D. et Ph.D., a předal mu jmenovací dekret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 xml:space="preserve">Ad 1. 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Předseda VR uvedl první bod jednání a předal slovo proděkanovi pro vědu, výzkum a tvůrčí činnost doc. Pirožkovi. Doc. Pirožek vyhlásil oceněné. V soutěži o Cenu děkana pro mladé vědecké pracovníky do 35 let za rok 2014 byla udělena tři ocenění: </w:t>
      </w:r>
    </w:p>
    <w:p>
      <w:pPr>
        <w:pStyle w:val="Normal"/>
        <w:spacing w:before="120" w:after="0"/>
        <w:ind w:hanging="0"/>
        <w:jc w:val="both"/>
        <w:rPr/>
      </w:pPr>
      <w:r>
        <w:rPr/>
        <w:t>•</w:t>
      </w:r>
      <w:r>
        <w:rPr/>
        <w:tab/>
        <w:t xml:space="preserve">1. místo Mgr. Martinovi Guzimu, Ph.D., za článek „An Empirical Analysis of Welfare Dependence in the Czech Republic“ publikovaný v impaktovaném časopise </w:t>
      </w:r>
      <w:r>
        <w:rPr>
          <w:i/>
        </w:rPr>
        <w:t>Finance a úvěr</w:t>
      </w:r>
      <w:r>
        <w:rPr/>
        <w:t xml:space="preserve">; </w:t>
      </w:r>
    </w:p>
    <w:p>
      <w:pPr>
        <w:pStyle w:val="Normal"/>
        <w:spacing w:before="120" w:after="0"/>
        <w:ind w:hanging="0"/>
        <w:jc w:val="both"/>
        <w:rPr/>
      </w:pPr>
      <w:r>
        <w:rPr/>
        <w:t>•</w:t>
      </w:r>
      <w:r>
        <w:rPr/>
        <w:tab/>
        <w:t xml:space="preserve">2. místo Ing. Gabriele Vacekové, Ph.D., za článek „Benefits and Risks of Self-Financing of NGOs – Empirical Evidence from the Czech Republic, Slovakia and Austria“ publikovaný v impaktovaném časopise </w:t>
      </w:r>
      <w:r>
        <w:rPr>
          <w:i/>
        </w:rPr>
        <w:t>E+M Ekonomie a Management</w:t>
      </w:r>
      <w:r>
        <w:rPr/>
        <w:t xml:space="preserve">; </w:t>
      </w:r>
    </w:p>
    <w:p>
      <w:pPr>
        <w:pStyle w:val="Normal"/>
        <w:spacing w:before="120" w:after="0"/>
        <w:ind w:hanging="0"/>
        <w:jc w:val="both"/>
        <w:rPr/>
      </w:pPr>
      <w:r>
        <w:rPr/>
        <w:t>•</w:t>
      </w:r>
      <w:r>
        <w:rPr/>
        <w:tab/>
        <w:t xml:space="preserve">3. místo Ing. Sylvě Žákové Talpové, Ph.D., za článek „International Recession and MINTs Development: An Investment Opportunity to Relaunch Italian Companies?“ publikovaný ve sborníku </w:t>
      </w:r>
      <w:r>
        <w:rPr>
          <w:i/>
        </w:rPr>
        <w:t>The Proceedings of the 10th International Strategic Management Conference</w:t>
      </w:r>
      <w:r>
        <w:rPr/>
        <w:t xml:space="preserve">. 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Prof. Slaný předal oceněným diplomy a finanční odměny. 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Doc. Pirožek předal slovo proděkance pro akademické kvalifikace a doktorský studijní program doc. Lukášové, která vyhlásila oceněné v další kategorii. V rámci Ceny děkana za vynikající disertační práci obhájenou v roce 2014 byla udělena dvě ocenění (bez určení pořadí): </w:t>
      </w:r>
    </w:p>
    <w:p>
      <w:pPr>
        <w:pStyle w:val="Normal"/>
        <w:spacing w:before="120" w:after="0"/>
        <w:ind w:hanging="0"/>
        <w:jc w:val="both"/>
        <w:rPr/>
      </w:pPr>
      <w:r>
        <w:rPr/>
        <w:t>•</w:t>
      </w:r>
      <w:r>
        <w:rPr/>
        <w:tab/>
        <w:t xml:space="preserve">Ing. Aleně Šafrové Drášilové, Ph.D., absolventce oboru Podniková ekonomika a management, za disertační práci </w:t>
      </w:r>
      <w:r>
        <w:rPr>
          <w:i/>
        </w:rPr>
        <w:t>Aspekty mezinárodního managementu v podnikání</w:t>
      </w:r>
      <w:r>
        <w:rPr/>
        <w:t xml:space="preserve"> (školitel doc. Ing. Petr Pirožek, Ph.D.)</w:t>
      </w:r>
    </w:p>
    <w:p>
      <w:pPr>
        <w:pStyle w:val="Normal"/>
        <w:spacing w:before="120" w:after="0"/>
        <w:ind w:hanging="0"/>
        <w:jc w:val="both"/>
        <w:rPr/>
      </w:pPr>
      <w:r>
        <w:rPr/>
        <w:t>•</w:t>
      </w:r>
      <w:r>
        <w:rPr/>
        <w:tab/>
        <w:t xml:space="preserve">Mgr. Ing. Milanu Sedláčkovi, Ph.D., absolventovi oboru Podniková ekonomika a management, za disertační práci </w:t>
      </w:r>
      <w:r>
        <w:rPr>
          <w:i/>
        </w:rPr>
        <w:t>Vliv dotace na konkurenceschopnost podniku</w:t>
      </w:r>
      <w:r>
        <w:rPr/>
        <w:t xml:space="preserve"> (školitel doc. Ing. Bc. Petr Suchánek, Ph.D.). Prof. Slaný předal oceněným diplomy a finanční odměny. 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2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oktorský studijní program doc. Lukášová představila uchazeče dr. Půčka a shrnula dosavadní průběh řízení. Poté předala slovo pověřenému členovi habilitační komise doc. Ing. Janu Pavlovi, Ph.D., který seznámil vědeckou radu se stanoviskem habilitační komise k návrhu na jmenování uchazeče docentem.</w:t>
      </w:r>
    </w:p>
    <w:p>
      <w:pPr>
        <w:pStyle w:val="Normal"/>
        <w:spacing w:before="120" w:after="120"/>
        <w:ind w:hanging="0"/>
        <w:jc w:val="both"/>
        <w:rPr/>
      </w:pPr>
      <w:r>
        <w:rPr/>
        <w:t xml:space="preserve">Doc. Lukášová vyzvala uchazeče k přednesení habilitační přednášky na téma </w:t>
      </w:r>
      <w:r>
        <w:rPr>
          <w:szCs w:val="20"/>
        </w:rPr>
        <w:t>„Dosahování úspor a odstraňování plýtvání v organizacích veřejného sektoru</w:t>
      </w:r>
      <w:r>
        <w:rPr>
          <w:i/>
        </w:rPr>
        <w:t>“</w:t>
      </w:r>
      <w:r>
        <w:rPr/>
        <w:t xml:space="preserve"> a poté ke krátkému představení habilitační práce. Následně byla vědecká rada seznámena s posudky oponentů. Jako první představila svůj posudek přítomná oponentka prof</w:t>
      </w:r>
      <w:r>
        <w:rPr>
          <w:szCs w:val="20"/>
        </w:rPr>
        <w:t>. PhDr. Ľudmila Malíková, PhD., p</w:t>
      </w:r>
      <w:r>
        <w:rPr/>
        <w:t xml:space="preserve">osudky dalších dvou oponentů, kterými byli prof. Ing. Květa Kubátová, CSc., a doc. PhDr. Jan Šelešovský, CSc., prezentovala doc. Lukášová. Habilitant zodpověděl dotazy kladené v posudcích. Následovala veřejná rozprava, během níž položili uchazeči dotazy prof. Dluhošová, prof. Blažek, doc. Ševčík, prof. Slaný, doc. Pirožek a doc. Viturka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Doc. Lukášová navrhla pro dané řízení a současně pro následující habilitační řízení zařazené na program jednání VR dva skrutátory</w:t>
      </w:r>
      <w:r>
        <w:rPr>
          <w:b/>
          <w:color w:val="FF0000"/>
        </w:rPr>
        <w:t xml:space="preserve"> </w:t>
      </w:r>
      <w:r>
        <w:rPr/>
        <w:t xml:space="preserve">– Ing. Petra Smutného, Ph.D., a prof. Ing. Vojtěcha Krebse, CSc., které vědecká rada hlasováním schválila </w:t>
      </w:r>
      <w:r>
        <w:rPr>
          <w:rFonts w:cs="Arial"/>
        </w:rPr>
        <w:t xml:space="preserve">(počet přítomných členů VR: 22, počet kladných hlasů: 20, počet záporných hlasů: 0, zdrželi se hlasování: 2).   </w:t>
      </w:r>
    </w:p>
    <w:p>
      <w:pPr>
        <w:pStyle w:val="Normal"/>
        <w:spacing w:before="120" w:after="120"/>
        <w:ind w:hanging="0"/>
        <w:jc w:val="both"/>
        <w:rPr/>
      </w:pPr>
      <w:r>
        <w:rPr/>
        <w:t>Po ukončení veřejné rozpravy habilitant opustil místnost a byla zahájena neveřejná část rozpravy. Vyjádřili se prof. Malíková, prof. Slaný, doc. Pavel, prof. Ochrana, prof. Skokan a doc. Špalek.</w:t>
      </w:r>
    </w:p>
    <w:p>
      <w:pPr>
        <w:pStyle w:val="Normal"/>
        <w:spacing w:before="120" w:after="120"/>
        <w:ind w:hanging="0"/>
        <w:jc w:val="both"/>
        <w:rPr/>
      </w:pPr>
      <w:r>
        <w:rPr/>
        <w:t>Následovalo tajné hlasování. Po sečtení hlasů skrutátory byl uchazeč pozván zpět před vědeckou radu a předseda VR prof. Slaný vyhlásil, že se vědecká rada ve svém tajném hlasování usnesla na postoupení návrhu na jmenování uchazeče docentem rektorovi Masarykovy univerzity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3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oktorský studijní program doc. Lukášová představila uchazečku dr. Slavíkovou a shrnula dosavadní průběh řízení. Poté předala slovo předsedovi habilitační komise prof. RNDr. Jiřímu Hřebíčkovi, CSc., který seznámil vědeckou radu se stanoviskem habilitační komise k návrhu na jmenování uchazečky docentkou.</w:t>
      </w:r>
    </w:p>
    <w:p>
      <w:pPr>
        <w:pStyle w:val="Normal"/>
        <w:spacing w:before="120" w:after="120"/>
        <w:ind w:hanging="0"/>
        <w:jc w:val="both"/>
        <w:rPr/>
      </w:pPr>
      <w:r>
        <w:rPr/>
        <w:t xml:space="preserve">Doc. Lukášová vyzvala uchazečku k přednesení habilitační přednášky na téma </w:t>
      </w:r>
      <w:r>
        <w:rPr>
          <w:szCs w:val="20"/>
        </w:rPr>
        <w:t>„Role institucionální analýzy v ekonomii životního prostředí</w:t>
      </w:r>
      <w:r>
        <w:rPr>
          <w:i/>
        </w:rPr>
        <w:t>“</w:t>
      </w:r>
      <w:r>
        <w:rPr/>
        <w:t xml:space="preserve"> a ke krátkému představení habilitační práce. Následně byla vědecká rada seznámena s posudky oponentů. Své posudky představili přítomní oponenti doc</w:t>
      </w:r>
      <w:r>
        <w:rPr>
          <w:szCs w:val="20"/>
        </w:rPr>
        <w:t>. Ing. Eva Romančíková, CSc., a doc. Ing. Miroslav Hájek, Ph.D. P</w:t>
      </w:r>
      <w:r>
        <w:rPr/>
        <w:t xml:space="preserve">osudek oponentky prof. Ing. Ivy Ritschelové, CSc., prezentovala doc. Lukášová. Habilitantka zodpověděla dotazy kladené v posudcích. Následovala veřejná rozprava, během níž položili uchazečce dotazy prof. Kotlán, doc. Ševčík, doc. Viturka a Mgr. Bořil. </w:t>
      </w:r>
    </w:p>
    <w:p>
      <w:pPr>
        <w:pStyle w:val="Normal"/>
        <w:spacing w:before="120" w:after="120"/>
        <w:ind w:hanging="0"/>
        <w:jc w:val="both"/>
        <w:rPr/>
      </w:pPr>
      <w:r>
        <w:rPr/>
        <w:t>Po ukončení veřejné rozpravy habilitantka opustila místnost a byla zahájena neveřejná část rozpravy. Vyjádřili se prof. Horvátová, prof. Skokan, prof. Slaný, Mgr. Bořil, doc. Viturka a doc. Lukášová.</w:t>
      </w:r>
    </w:p>
    <w:p>
      <w:pPr>
        <w:pStyle w:val="Normal"/>
        <w:spacing w:before="120" w:after="120"/>
        <w:ind w:hanging="0"/>
        <w:jc w:val="both"/>
        <w:rPr/>
      </w:pPr>
      <w:r>
        <w:rPr/>
        <w:t>Následovalo tajné hlasování. Po sečtení hlasů skrutátory byla uchazečka pozvána zpět před vědeckou radu a předseda VR prof. Slaný vyhlásil, že se vědecká rada ve svém tajném hlasování usnesla na postoupení návrhu na jmenování uchazečky docentkou rektorovi Masarykovy univerzity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/>
      </w:pPr>
      <w:r>
        <w:rPr>
          <w:b/>
        </w:rPr>
        <w:t>Ad 4.</w:t>
      </w:r>
    </w:p>
    <w:p>
      <w:pPr>
        <w:pStyle w:val="Normal"/>
        <w:spacing w:before="240" w:after="120"/>
        <w:ind w:hanging="0"/>
        <w:jc w:val="both"/>
        <w:rPr/>
      </w:pPr>
      <w:r>
        <w:rPr/>
        <w:t xml:space="preserve">Předseda VR prof. Slaný uvedl návrh na udělení čestného doktorátu prof. Dr. Michielovi S. de Vriesovi a předal slovo přítomnému navrhovateli doc. Špalkovi. Doc. Špalek doplnil návrh stručným komentářem. Prof. Slaný uvedl, že návrh je zpracován v souladu se směrnicí rektora č. 3/2003 O udělování čestných doktorátů MU. K návrhu se dále vyjádřil prof. Blažek. Proběhlo hlasování: </w:t>
      </w:r>
    </w:p>
    <w:p>
      <w:pPr>
        <w:pStyle w:val="Normal"/>
        <w:spacing w:before="120" w:after="120"/>
        <w:ind w:hanging="0"/>
        <w:jc w:val="both"/>
        <w:rPr/>
      </w:pPr>
      <w:r>
        <w:rPr/>
        <w:t>Návrh byl schválen (počet přítomných členů VR: 21</w:t>
      </w:r>
      <w:r>
        <w:rPr>
          <w:rStyle w:val="FootnoteCharacters"/>
          <w:rStyle w:val="FootnoteAnchor"/>
        </w:rPr>
        <w:footnoteReference w:id="2"/>
      </w:r>
      <w:r>
        <w:rPr/>
        <w:t>, počet kladných hlasů: 21, počet záporných hlasů: 0, zdržel se hlasování: 0)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5.</w:t>
      </w:r>
    </w:p>
    <w:p>
      <w:pPr>
        <w:pStyle w:val="Normal"/>
        <w:spacing w:before="240" w:after="120"/>
        <w:ind w:hanging="0"/>
        <w:jc w:val="both"/>
        <w:rPr/>
      </w:pPr>
      <w:r>
        <w:rPr/>
        <w:t>Proděkan pro studium dr. Kvizda uvedl návrh na prodloužení platnosti akreditace studijního programu Hospodářská politika a správa (Economic Policy and Administration), oboru Veřejná správa (L'Administration publique), formy magisterské navazující prezenční jednooborové, a stručně studijní program představil. Doplnil ho doc. Špalek. K návrhu nebyly vzneseny žádné dotazy. Proběhlo hlasování: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6.</w:t>
      </w:r>
    </w:p>
    <w:p>
      <w:pPr>
        <w:pStyle w:val="Normal"/>
        <w:spacing w:before="240" w:after="120"/>
        <w:ind w:hanging="0"/>
        <w:jc w:val="both"/>
        <w:rPr/>
      </w:pPr>
      <w:r>
        <w:rPr/>
        <w:t>Předseda VR prof. Slaný uvedl návrh na rozšíření oborové rady DSP Ekonomické teorie o novou členku doc. Ing. Zuzanu Machovou, Ph.D. K návrhu nebyly vzneseny žádné dotazy. Proběhlo hlasování: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7.</w:t>
      </w:r>
    </w:p>
    <w:p>
      <w:pPr>
        <w:pStyle w:val="Normal"/>
        <w:spacing w:before="240" w:after="120"/>
        <w:ind w:hanging="0"/>
        <w:jc w:val="both"/>
        <w:rPr/>
      </w:pPr>
      <w:r>
        <w:rPr/>
        <w:t>Předseda VR prof. Slaný uvedl a zdůvodnil návrh na jmenování a odvolání školitelů disertačních prací. Uvedl, že návrh je veden snahou oddělit obory Hospodářská politika a Ekonomie a dále snahou aktualizovat seznam školitelů tak, aby odpovídal realitě. K návrhu nebyly vzneseny žádné dotazy.</w:t>
      </w:r>
    </w:p>
    <w:p>
      <w:pPr>
        <w:pStyle w:val="Normal"/>
        <w:spacing w:before="240" w:after="120"/>
        <w:ind w:hanging="0"/>
        <w:jc w:val="both"/>
        <w:rPr/>
      </w:pPr>
      <w:r>
        <w:rPr/>
        <w:t xml:space="preserve">Nejprve proběhlo hlasování o odvolání školitelů, zvlášť pro každý studijní program a obor: </w:t>
      </w:r>
    </w:p>
    <w:p>
      <w:pPr>
        <w:pStyle w:val="Normal"/>
        <w:spacing w:before="240" w:after="120"/>
        <w:ind w:hanging="0"/>
        <w:jc w:val="both"/>
        <w:rPr/>
      </w:pPr>
      <w:r>
        <w:rPr/>
        <w:t>•</w:t>
      </w:r>
      <w:r>
        <w:rPr/>
        <w:tab/>
        <w:t>Studijní program Ekonomické teorie, studijní obor Ekonomie, školitelé prof. Ing. Antonín Slaný, CSc., prof. Ing. Milan Žák, CSc., doc. Ing. Ivo Straka, CSc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1, počet kladných hlasů: 21, počet záporných hlasů: 0, zdržel se hlasování: 0).</w:t>
      </w:r>
    </w:p>
    <w:p>
      <w:pPr>
        <w:pStyle w:val="Normal"/>
        <w:spacing w:before="240" w:after="120"/>
        <w:ind w:hanging="0"/>
        <w:jc w:val="both"/>
        <w:rPr/>
      </w:pPr>
      <w:r>
        <w:rPr/>
        <w:t>•</w:t>
      </w:r>
      <w:r>
        <w:rPr/>
        <w:tab/>
        <w:t xml:space="preserve">Studijní program Hospodářská politika a správa, studijní obor Hospodářská politika, školitelé prof. JUDr. Ing. Igor Kotlán, Ph.D. et Ph.D., prof. Ing. Judita Táncošová, CSc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1, počet kladných hlasů: 20, počet záporných hlasů: 0, zdržel se hlasování: 1).</w:t>
      </w:r>
    </w:p>
    <w:p>
      <w:pPr>
        <w:pStyle w:val="Normal"/>
        <w:spacing w:before="240" w:after="120"/>
        <w:ind w:hanging="0"/>
        <w:jc w:val="both"/>
        <w:rPr/>
      </w:pPr>
      <w:r>
        <w:rPr/>
        <w:t>Poté proběhlo hlasování o jmenování školitelů, zvlášť pro každý studijní program a obor:</w:t>
      </w:r>
    </w:p>
    <w:p>
      <w:pPr>
        <w:pStyle w:val="Normal"/>
        <w:spacing w:before="240" w:after="120"/>
        <w:ind w:hanging="0"/>
        <w:jc w:val="both"/>
        <w:rPr/>
      </w:pPr>
      <w:r>
        <w:rPr/>
        <w:t>•</w:t>
      </w:r>
      <w:r>
        <w:rPr/>
        <w:tab/>
        <w:t xml:space="preserve">Studijní program Ekonomické teorie, studijní obor Ekonomie, školitelé prof. JUDr. Ing. Igor Kotlán, Ph.D. et Ph.D., doc. Ing. Zuzana Machová, Ph.D., Univ.Doz. Dr. Leopold Sögner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1, počet kladných hlasů: 20, počet záporných hlasů: 0, zdržel se hlasování: 1).</w:t>
      </w:r>
    </w:p>
    <w:p>
      <w:pPr>
        <w:pStyle w:val="Normal"/>
        <w:spacing w:before="240" w:after="120"/>
        <w:ind w:hanging="0"/>
        <w:jc w:val="both"/>
        <w:rPr/>
      </w:pPr>
      <w:r>
        <w:rPr/>
        <w:t>•</w:t>
      </w:r>
      <w:r>
        <w:rPr/>
        <w:tab/>
        <w:t xml:space="preserve">Studijní program Hospodářská politika a správa, studijní obor Hospodářská politika, školitelé doc. Ing. Zdeněk Tomeš, Ph.D., doc. Ing. Zuzana Kučerová, Ph.D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1, počet kladných hlasů: 21, počet záporných hlasů: 0, zdržel se hlasování: 0).</w:t>
      </w:r>
    </w:p>
    <w:p>
      <w:pPr>
        <w:pStyle w:val="Normal"/>
        <w:spacing w:before="240" w:after="120"/>
        <w:ind w:hanging="0"/>
        <w:jc w:val="both"/>
        <w:rPr/>
      </w:pPr>
      <w:r>
        <w:rPr/>
        <w:t>•</w:t>
      </w:r>
      <w:r>
        <w:rPr/>
        <w:tab/>
        <w:t>Studijní program Hospodářská politika a správa, studijní obor Veřejná ekonomie, školitel doc. Ing. Robert Jahoda, Ph.D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1, počet kladných hlasů: 21, počet záporných hlasů: 0, zdržel se hlasování: 0)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8.</w:t>
      </w:r>
    </w:p>
    <w:p>
      <w:pPr>
        <w:pStyle w:val="Normal"/>
        <w:spacing w:before="240" w:after="120"/>
        <w:ind w:hanging="0"/>
        <w:jc w:val="both"/>
        <w:rPr/>
      </w:pPr>
      <w:r>
        <w:rPr/>
        <w:t xml:space="preserve">Předseda VR prof. Slaný uvedl návrh na jmenování školitelů bez titulu doc./prof. pro konkrétního studenta a téma práce. K návrhu nebyly vzneseny žádné dotazy. Proběhlo hlasování o každém navrhovaném zvlášť: </w:t>
      </w:r>
    </w:p>
    <w:p>
      <w:pPr>
        <w:pStyle w:val="Normal"/>
        <w:spacing w:before="240" w:after="120"/>
        <w:ind w:hanging="0"/>
        <w:jc w:val="both"/>
        <w:rPr/>
      </w:pPr>
      <w:r>
        <w:rPr/>
        <w:t>•</w:t>
      </w:r>
      <w:r>
        <w:rPr/>
        <w:tab/>
        <w:t xml:space="preserve">Školitel Ing. Michal Kvasnička, Ph.D., pro studenta Petra Bartoně, M.A., a téma </w:t>
      </w:r>
      <w:r>
        <w:rPr>
          <w:i/>
        </w:rPr>
        <w:t>Selected Problems in Industrial Organisation and Competition Policy</w:t>
      </w:r>
      <w:r>
        <w:rPr/>
        <w:t xml:space="preserve"> (studijní program Ekonomické teorie, studijní obor Ekonomie).</w:t>
      </w:r>
    </w:p>
    <w:p>
      <w:pPr>
        <w:pStyle w:val="Normal"/>
        <w:spacing w:before="240" w:after="120"/>
        <w:ind w:hanging="0"/>
        <w:jc w:val="both"/>
        <w:rPr/>
      </w:pPr>
      <w:r>
        <w:rPr/>
        <w:t>Návrh byl schválen (počet přítomných členů VR: 20</w:t>
      </w:r>
      <w:r>
        <w:rPr>
          <w:rStyle w:val="FootnoteCharacters"/>
          <w:rStyle w:val="FootnoteAnchor"/>
        </w:rPr>
        <w:footnoteReference w:id="3"/>
      </w:r>
      <w:r>
        <w:rPr/>
        <w:t>, počet kladných hlasů: 20, počet záporných hlasů: 0, zdržel se hlasování: 0).</w:t>
      </w:r>
    </w:p>
    <w:p>
      <w:pPr>
        <w:pStyle w:val="Normal"/>
        <w:spacing w:before="240" w:after="120"/>
        <w:ind w:hanging="0"/>
        <w:jc w:val="both"/>
        <w:rPr/>
      </w:pPr>
      <w:r>
        <w:rPr/>
        <w:t>•</w:t>
      </w:r>
      <w:r>
        <w:rPr/>
        <w:tab/>
        <w:t xml:space="preserve">Školitel Ing. Martin Kvizda, Ph.D., pro studenta Ing. Václava Rederera a téma </w:t>
      </w:r>
      <w:r>
        <w:rPr>
          <w:i/>
        </w:rPr>
        <w:t>Vymezování relevantního trhu a aplikace SSNIP testu v odvětví železniční přepravy</w:t>
      </w:r>
      <w:r>
        <w:rPr/>
        <w:t xml:space="preserve"> (studijní program Hospodářská politika a správa, studijní obor Hospodářská politika)</w:t>
      </w:r>
    </w:p>
    <w:p>
      <w:pPr>
        <w:pStyle w:val="Normal"/>
        <w:spacing w:before="240" w:after="120"/>
        <w:ind w:hanging="0"/>
        <w:jc w:val="both"/>
        <w:rPr/>
      </w:pPr>
      <w:r>
        <w:rPr/>
        <w:t>Návrh byl schválen (počet přítomných členů VR: 20, počet kladných hlasů: 19, počet záporných hlasů: 0, zdržel se hlasování: 1)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9.</w:t>
      </w:r>
    </w:p>
    <w:p>
      <w:pPr>
        <w:pStyle w:val="Normal"/>
        <w:spacing w:before="240" w:after="120"/>
        <w:ind w:hanging="0"/>
        <w:jc w:val="both"/>
        <w:rPr/>
      </w:pPr>
      <w:r>
        <w:rPr/>
        <w:t>Proděkan pro studium dr. Kvizda uvedl návrh na jmenování nové členky do komisí pro SZZ, a to Ing. Evy Švandové, Ph.D., pro bakalářský studijní program Systémové inženýrství a informatika, obor Podniková informatika, bakalářský studijní program Ekonomika a management, obor Podniková ekonomika a management, magisterský studijní program Ekonomika a management, obor Podniková ekonomika a management a magisterský navazující studijní program Ekonomika a management, obor Podniková ekonomika a management. Prof. Blažek navrhovanou stručně představil. K návrhu nebyly vzneseny žádné dotazy. Proběhlo hlasování:</w:t>
      </w:r>
    </w:p>
    <w:p>
      <w:pPr>
        <w:pStyle w:val="Normal"/>
        <w:spacing w:before="240" w:after="120"/>
        <w:ind w:hanging="0"/>
        <w:jc w:val="both"/>
        <w:rPr/>
      </w:pPr>
      <w:r>
        <w:rPr/>
        <w:t>Návrh byl schválen (počet přítomných členů VR: 20, počet kladných hlasů: 20, počet záporných hlasů: 0, zdržel se hlasování: 0)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outlineLvl w:val="0"/>
        <w:rPr>
          <w:b/>
          <w:b/>
        </w:rPr>
      </w:pPr>
      <w:r>
        <w:rPr>
          <w:b/>
        </w:rPr>
        <w:t>Ad 10.</w:t>
      </w:r>
    </w:p>
    <w:p>
      <w:pPr>
        <w:pStyle w:val="Normal"/>
        <w:spacing w:before="240" w:after="120"/>
        <w:ind w:hanging="0"/>
        <w:jc w:val="both"/>
        <w:rPr/>
      </w:pPr>
      <w:r>
        <w:rPr/>
        <w:t>Předseda VR prof. Slaný představil členům VR novou směrnici děkana č. 1/2015 metodika posuzování vědecké a pedagogické kvalifikace v rámci habilitačních řízení a řízení ke jmenování profesorem na ESF, která je aktualizací směrnice děkana č. 2/2011. Shrnul důvody pro aktualizaci směrnice a upozornil na zásadní změny. K nové směrnici vznesl dotaz prof. Krebs. Reagovali doc. Lukášová a prof. Skokan.</w:t>
      </w:r>
    </w:p>
    <w:p>
      <w:pPr>
        <w:pStyle w:val="Normal"/>
        <w:spacing w:before="240" w:after="12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hanging="0"/>
        <w:jc w:val="both"/>
        <w:rPr>
          <w:szCs w:val="20"/>
        </w:rPr>
      </w:pPr>
      <w:r>
        <w:rPr>
          <w:rFonts w:cs="Arial"/>
        </w:rPr>
        <w:t>Na závěr jednání p</w:t>
      </w:r>
      <w:r>
        <w:rPr/>
        <w:t>ředseda VR prof. Slaný oznámil, že příští zasedání Vědecké rady ESF MU je plánováno na 18. května 2015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apsala: Mgr. Nikol Barochová</w:t>
      </w:r>
    </w:p>
    <w:p>
      <w:pPr>
        <w:pStyle w:val="Normal"/>
        <w:tabs>
          <w:tab w:val="clear" w:pos="340"/>
        </w:tabs>
        <w:spacing w:before="0" w:after="12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kontroloval: prof. Ing. Antonín Slaný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 začátkem projednávání tohoto bodu programu se z dalšího jednání VR omluvila prof. Dluhošová.</w:t>
      </w:r>
    </w:p>
  </w:footnote>
  <w:footnote w:id="3">
    <w:p>
      <w:pPr>
        <w:pStyle w:val="Footnote"/>
        <w:spacing w:before="2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 začátkem projednávání tohoto bodu programu se z dalšího jednání VR omluvil Mgr. Boř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7294946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i/>
    </w:rPr>
  </w:style>
  <w:style w:type="character" w:styleId="PedmtkomenteChar">
    <w:name w:val="Předmět komentáře Char"/>
    <w:qFormat/>
    <w:rPr>
      <w:rFonts w:ascii="Verdana" w:hAnsi="Verdana" w:cs="Verdana"/>
      <w:b/>
      <w:bCs/>
      <w:i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2:00Z</dcterms:created>
  <dc:creator>lukasovar</dc:creator>
  <dc:description/>
  <cp:keywords/>
  <dc:language>en-US</dc:language>
  <cp:lastModifiedBy>Barochová Nikol</cp:lastModifiedBy>
  <cp:lastPrinted>2015-02-19T12:21:00Z</cp:lastPrinted>
  <dcterms:modified xsi:type="dcterms:W3CDTF">2015-02-24T07:51:00Z</dcterms:modified>
  <cp:revision>29</cp:revision>
  <dc:subject/>
  <dc:title>Brno 23</dc:title>
</cp:coreProperties>
</file>