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Název navrhovaného výzkumného záměru ESF MU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le neziskového sektoru v tranzitivní ekonomi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ba řešení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7-2012 (6 let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vrhovatel – hlavní řešite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c. JUDr. Ivan Malý, CSc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otace</w:t>
      </w:r>
    </w:p>
    <w:p>
      <w:pPr>
        <w:pStyle w:val="Heading1"/>
        <w:rPr/>
      </w:pPr>
      <w:r>
        <w:rPr>
          <w:rFonts w:cs="Garamond" w:ascii="Garamond" w:hAnsi="Garamond"/>
          <w:b w:val="false"/>
        </w:rPr>
        <w:t xml:space="preserve">Předmětem výzkumné činnosti realizované ve výzkumném záměru je neziskový sektor jako ta část národního hospodářství, ve které rozhodování o ekonomických aktivitách není primárně motivováno a poměřováno ziskem, jakožto konečným účelem a měřítkem efektivnosti.  Hlavním cílem výzkumného záměru, který má výrazně interdisciplinární charakter, je mapování a analýza postavení, významu a role neziskového sektoru ve specifických podmínkách přechodu od centrálně plánované ke standardní tržní ekonomice a navržení takových řešení, které by přispěly k systematickému překonávání pravděpodobných tendencí k neefektivní alokaci zdrojů. </w:t>
      </w:r>
    </w:p>
    <w:p>
      <w:pPr>
        <w:pStyle w:val="Heading1"/>
        <w:spacing w:before="120" w:after="0"/>
        <w:rPr/>
      </w:pPr>
      <w:r>
        <w:rPr>
          <w:rFonts w:cs="Garamond" w:ascii="Garamond" w:hAnsi="Garamond"/>
          <w:b w:val="false"/>
        </w:rPr>
        <w:t xml:space="preserve">Mezi klíčová tématu výzkumu  patří předevší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Ověření platnosti neoklasických předpokladů o ekonomickém chování neziskových subjektů v reálných podmínkách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kroekonomická analýza neziskového sektoru, vyjadřování hodnoty produkce neziskového sektoru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jadřování užitku produkce neziskového sektoru jako podmínka jeho efektivnost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alýza institucionálních předpokladů rozvoje neziskového sektoru a jeho brz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  <w:b w:val="false"/>
        </w:rPr>
        <w:t>Výzkumný záměr je formulován do oblasti, která tvoří jednu z dlouhodobých výzkumných priorit navrhující instituce. Ve výzkumu neziskového sektoru tvoří ESF MU v národním měřítku špičku. Svědčí o tom jak množství publikací, tak i míra zapojení členů řešitelského týmu do výzkumných projektů a aktivit, včetně projektů GAČR. Záměr navazuje na úspěšně řešený výzkumný záměr „Faktory efektivnosti rozvoje regionů ČR“ (řešitelské období 1999-2004). Řešitelské pracoviště bylo první fakultou, která zavedla do výuky studijní program zaměřený na ekonomiku a řízení neziskových organizací. Je (spolu s nestátní neziskovou organizací Trialog) zakladatelem v našich podmínkách unikátního výzkumného projektu -  Centra pro výzkum neziskového sektoru (CVNS). V rámci studijního programu Hospodářská politika a správa, obor Veřejná ekonomie již obhájilo své disertační práce několik doktorandů s tématy zkoumající neziskový sektor, resp. ekonomické aspekty fungování  neziskových organizací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13:00Z</dcterms:created>
  <dc:creator>ivan</dc:creator>
  <dc:description/>
  <dc:language>en-US</dc:language>
  <cp:lastModifiedBy>radova</cp:lastModifiedBy>
  <dcterms:modified xsi:type="dcterms:W3CDTF">2006-01-27T13:14:00Z</dcterms:modified>
  <cp:revision>3</cp:revision>
  <dc:subject/>
  <dc:title>Název navrhovaného výzkumného záměru ESF MU:</dc:title>
</cp:coreProperties>
</file>