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habilitační komis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jmenování Ing. Martina Svobody, Ph.D. docentem pro obor podniková ekonomika a management 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onomicko-správní fakultě Masarykovy univerz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ab/>
        <w:t>K posouzení návrhu Ing. Martina Svobody, Ph.D. na zahájení habilitačního řízení v oboru podniková ekonomika a management zřídil děkan ESF MU, po schválení vědeckou radou fakulty, dne 13. 2. 2006 habilitační komisi ve složení:</w:t>
      </w:r>
    </w:p>
    <w:p>
      <w:pPr>
        <w:pStyle w:val="Normal"/>
        <w:jc w:val="both"/>
        <w:rPr/>
      </w:pPr>
      <w:r>
        <w:rPr/>
        <w:t>Předseda:</w:t>
        <w:tab/>
        <w:t>prof. Ing. Ladislav Blažek, CSc.   ESF MU</w:t>
      </w:r>
    </w:p>
    <w:p>
      <w:pPr>
        <w:pStyle w:val="Normal"/>
        <w:jc w:val="both"/>
        <w:rPr/>
      </w:pPr>
      <w:r>
        <w:rPr/>
        <w:t>Členové:</w:t>
        <w:tab/>
        <w:t>prof. Ing. Eva Kislingerová, CSc.  FPH VŠE</w:t>
      </w:r>
    </w:p>
    <w:p>
      <w:pPr>
        <w:pStyle w:val="Normal"/>
        <w:jc w:val="both"/>
        <w:rPr/>
      </w:pPr>
      <w:r>
        <w:rPr/>
        <w:tab/>
        <w:tab/>
        <w:t>prof. Ing. Oldřich Rejnuš, CSc.   PEF MZLU</w:t>
      </w:r>
    </w:p>
    <w:p>
      <w:pPr>
        <w:pStyle w:val="Normal"/>
        <w:jc w:val="both"/>
        <w:rPr/>
      </w:pPr>
      <w:r>
        <w:rPr/>
        <w:tab/>
        <w:tab/>
        <w:t>doc. Ing. Jaroslav Sedláček, CSc.  ESF MU</w:t>
      </w:r>
    </w:p>
    <w:p>
      <w:pPr>
        <w:pStyle w:val="Normal"/>
        <w:jc w:val="both"/>
        <w:rPr/>
      </w:pPr>
      <w:r>
        <w:rPr/>
        <w:tab/>
        <w:tab/>
        <w:t>Ing. Radek Schmied, Ph.D.       PEF MZ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mise se seznámila s předloženými materiály. Pro hodnocení habilitační práce Ing. Martina Svobody, Ph.D. „Produkty s částečnou kapitálovou garancí“ požádala o posouzení tyto oponenty:</w:t>
      </w:r>
    </w:p>
    <w:p>
      <w:pPr>
        <w:pStyle w:val="Normal"/>
        <w:jc w:val="both"/>
        <w:rPr/>
      </w:pPr>
      <w:r>
        <w:rPr/>
        <w:tab/>
        <w:tab/>
        <w:t>prof. Ing. Jiřího Lanču, CSc.  ESF MU</w:t>
      </w:r>
    </w:p>
    <w:p>
      <w:pPr>
        <w:pStyle w:val="Normal"/>
        <w:jc w:val="both"/>
        <w:rPr/>
      </w:pPr>
      <w:r>
        <w:rPr/>
        <w:tab/>
        <w:tab/>
        <w:t>Ing. Radka Schmieda, Ph.D.   PEF MZLU</w:t>
      </w:r>
    </w:p>
    <w:p>
      <w:pPr>
        <w:pStyle w:val="Normal"/>
        <w:jc w:val="both"/>
        <w:rPr/>
      </w:pPr>
      <w:r>
        <w:rPr/>
        <w:tab/>
        <w:tab/>
        <w:t>Ing. Davida Rozumka             ČN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základě předložených materiálů, oponentských posudků, posouzení vědecké kvalifikace a pedagogické praxe předkládá komise vědecké radě ESF MU následující odůvodnění návrhu na přednesení habilitační přednášky a obhajobu předložené habilitační práce před vědeckou radou ESF M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Životopisné údaje</w:t>
      </w:r>
    </w:p>
    <w:p>
      <w:pPr>
        <w:pStyle w:val="Normal"/>
        <w:jc w:val="both"/>
        <w:rPr/>
      </w:pPr>
      <w:r>
        <w:rPr/>
        <w:tab/>
        <w:t>Ing. Svoboda se narodil 2. 2. 1968 v Brně. Je absolventem Ekonomicko-správní fakulty Masarykovy univerzity. Inženýrský diplom zde získal v roce 2000. Po absolvování působil na této fakultě jako asistent, později jako odborný asistent, a to na katedře financí a na katedře podnikového hospodářství. Hodnost Ph.D. v oboru podniková ekonomika a management získal na Ekonomicko-správní fakultě Masarykovy univerzity v roce 2003. V letech 2001 a 2002 působil jako portfolio manažer ve firmě Böhm a partner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Pedagogická činnost</w:t>
      </w:r>
    </w:p>
    <w:p>
      <w:pPr>
        <w:pStyle w:val="TextBody"/>
        <w:spacing w:before="0" w:after="60"/>
        <w:rPr/>
      </w:pPr>
      <w:r>
        <w:rPr/>
        <w:tab/>
        <w:t>Délka p</w:t>
      </w:r>
      <w:r>
        <w:rPr>
          <w:bCs/>
        </w:rPr>
        <w:t>edagogické praxe</w:t>
      </w:r>
      <w:r>
        <w:rPr/>
        <w:t xml:space="preserve"> Ing. Svobody činí 6</w:t>
      </w:r>
      <w:r>
        <w:rPr>
          <w:b/>
          <w:bCs/>
          <w:color w:val="0000FF"/>
        </w:rPr>
        <w:t xml:space="preserve"> </w:t>
      </w:r>
      <w:r>
        <w:rPr/>
        <w:t>let. V rámci svého pedagogického působení se zaměřuje na problematiku finančního investování a finančních trhů. Koncepčně připravil předměty Finanční investování, Financial Markets, Transformation of the financial system in the Czech Republic, Finanční trhy, Finanzmärkte.</w:t>
      </w:r>
      <w:r>
        <w:rPr>
          <w:b/>
          <w:bCs/>
          <w:color w:val="0000FF"/>
        </w:rPr>
        <w:t xml:space="preserve"> </w:t>
      </w:r>
      <w:r>
        <w:rPr>
          <w:bCs/>
        </w:rPr>
        <w:t>Tyto předměty vyučuje</w:t>
      </w:r>
      <w:r>
        <w:rPr/>
        <w:t xml:space="preserve"> a je rovněž autorem učebních pomůcek zpracovaných v elektronické podobě, sloužících pro didaktické zabezpečení těchto předmětů. Je vedoucím bakalářských a diplomových prací, od roku 2003/2004 je členem zkušební komise státních závěrečných zkoušek bakalářského a magisterského stupně na katedře financí ESF MU. Ing. Svoboda se rovněž podílí na výuce předmětu Financial Markets na Provozně-ekonomické fakultě Mendlovy zemědělské a lesnické univerzity v Brně. Studenty je vnímán jako erudovaný odborník, s potřebnými znalostmi jak teorie, tak praxe, který je schopen vyučovanou látku přiblížit zajímavým a srozumitelným způsobem.</w:t>
      </w:r>
    </w:p>
    <w:p>
      <w:pPr>
        <w:pStyle w:val="TextBody"/>
        <w:ind w:firstLine="708"/>
        <w:rPr/>
      </w:pPr>
      <w:r>
        <w:rPr/>
        <w:t>Z dalších pedagogických aktivit je třeba uvést činnost lektorskou. Ing. Svoboda je lektorem Národní banky Slovenska – Institutu bankovního vzdělávání, Bankovního institutu vysoké školy a.s. a Asociace finančních zprostředkovatelů a finančních poradců České republiky. Přednáší na seminářích pořádaných Deutsche Bank, Raiffeisenbank, Českou spořitelnou, Stavební spořitelnou, Kooperativou, Českou kapitálovou informační agenturou a řadou dalších společností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60"/>
        <w:rPr>
          <w:b/>
          <w:b/>
          <w:u w:val="single"/>
        </w:rPr>
      </w:pPr>
      <w:r>
        <w:rPr>
          <w:b/>
          <w:u w:val="single"/>
        </w:rPr>
        <w:t>Vědeckovýzkumná a publikační činnost</w:t>
      </w:r>
    </w:p>
    <w:p>
      <w:pPr>
        <w:pStyle w:val="TextBody"/>
        <w:spacing w:before="0" w:after="60"/>
        <w:rPr/>
      </w:pPr>
      <w:r>
        <w:rPr/>
        <w:tab/>
        <w:t>Ing. Svoboda se na ESF MU podílel na řešení těchto vědeckovýzkumných projektů: Multifaktorová analýza úspěšnosti podniku (2001), Komparace vývoje finančních trhů v České republice (GAČR 2002-2004), Nové investiční instrumenty finančních a kapitálových trhů EU (Specifický výzkum 2004), Software „money management“ (Specifický výzkum 2004), Analýza warrantů (Specifický výzkum 2004), Investiční instrumenty s částečnou kapitálovou garancí (Specifický výzkum 2005), Software pro oceňování strukturovaných produktů (Specifický výzkum 2005), Rozvoj kompetencí studentů Masarykovy univerzity v oblasti soft skills a projektového řízení (Operační program Rozvoj lidských zdrojů MU 2005-2006).</w:t>
      </w:r>
    </w:p>
    <w:p>
      <w:pPr>
        <w:pStyle w:val="TextBody"/>
        <w:ind w:firstLine="708"/>
        <w:rPr/>
      </w:pPr>
      <w:r>
        <w:rPr/>
        <w:t>Publikační činnost Ing. Svobody je bohatá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 xml:space="preserve">Je autorem, resp. spoluautorem celkem sedmi knižních publikací, z toho autorem dvou vědeckých monografií, z nichž jedna vyšla ve dvou vydáních a spoluautorem jedné vědecké monografie vydané v zahraničí, která rovněž vyšla ve dvou vydáních. </w:t>
      </w:r>
    </w:p>
    <w:p>
      <w:pPr>
        <w:pStyle w:val="TextBody"/>
        <w:spacing w:before="0" w:after="120"/>
        <w:ind w:firstLine="709"/>
        <w:rPr>
          <w:bCs/>
          <w:color w:val="0000FF"/>
        </w:rPr>
      </w:pPr>
      <w:r>
        <w:rPr/>
        <w:t>Mimo uvedené knižní publikace je autorem, resp. spoluautorem dalších 111</w:t>
      </w:r>
      <w:r>
        <w:rPr>
          <w:b/>
          <w:bCs/>
          <w:color w:val="0000FF"/>
        </w:rPr>
        <w:t xml:space="preserve"> </w:t>
      </w:r>
      <w:r>
        <w:rPr>
          <w:bCs/>
        </w:rPr>
        <w:t>publikací. Z toho je 25 odborných článků v domácích a zahraničních sbornících, 21 odborných článků v zahraničních časopisech a 65 článků v domácích časopisech. Dále je autorem několika desítek odborných abstraktů, článků vydaných online a popularizačních článků. Ing. Svoboda uvádí 17 citací svých prací uvedených v odborné literatuře a 31 citací online.</w:t>
      </w:r>
    </w:p>
    <w:p>
      <w:pPr>
        <w:pStyle w:val="TextBody"/>
        <w:ind w:firstLine="709"/>
        <w:rPr>
          <w:bCs/>
        </w:rPr>
      </w:pPr>
      <w:r>
        <w:rPr>
          <w:bCs/>
        </w:rPr>
        <w:t>Od roku 2001 je odborným redaktorem a konzultantem časopisu ZertifikateJournal vycházejícího v Německu, od roku 2002 je vydavatelem a odborným redaktorem časopisu ZertifikateJournal vycházejícího v České republic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before="0" w:after="60"/>
        <w:rPr/>
      </w:pPr>
      <w:r>
        <w:rPr>
          <w:b/>
          <w:u w:val="single"/>
        </w:rPr>
        <w:t>Další vědeckopedagogické a odborné aktivity</w:t>
      </w:r>
    </w:p>
    <w:p>
      <w:pPr>
        <w:pStyle w:val="TextBody"/>
        <w:spacing w:before="0" w:after="60"/>
        <w:rPr/>
      </w:pPr>
      <w:r>
        <w:rPr/>
        <w:tab/>
        <w:t>Ing. Svoboda je členem vědecké rady Ekonomicko-správní fakulty Masarykovy univerzity. Je proděkanem pro zahraniční vztahy a styk s veřejností. Je členem výkonného výboru pobočky České společnosti ekonomické v Brně a členem Ekonomického spolku Masarykovy univerzity.</w:t>
      </w:r>
    </w:p>
    <w:p>
      <w:pPr>
        <w:pStyle w:val="Normal"/>
        <w:jc w:val="both"/>
        <w:rPr/>
      </w:pPr>
      <w:r>
        <w:rPr/>
        <w:tab/>
        <w:t xml:space="preserve">O mezinárodním renomé Ing. Svobody svědčí skutečnost, že od roku 2002 je členem mezinárodního grémia expertů pro udělování prestižního ocenění v oblasti strukturovaných finančních produktů „Zertifikate Award“, které se uděluje na Neuen Börse Frankfurt. Je uznávaným odborníkem zaměřujícím se na emerging markets. S řadou předních světových finančních institucí se jako konzultant podílel na emisích strukturovaných instrumentů.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spacing w:before="0" w:after="60"/>
        <w:rPr>
          <w:b/>
          <w:b/>
          <w:u w:val="single"/>
        </w:rPr>
      </w:pPr>
      <w:r>
        <w:rPr>
          <w:b/>
          <w:u w:val="single"/>
        </w:rPr>
        <w:t>Posudky oponentů</w:t>
      </w:r>
    </w:p>
    <w:p>
      <w:pPr>
        <w:pStyle w:val="TextBody"/>
        <w:ind w:firstLine="709"/>
        <w:rPr/>
      </w:pPr>
      <w:r>
        <w:rPr/>
        <w:t>Oponenti hodnotí předloženou habilitační práci velmi pozitivně a jednoznačně ji doporučují k habilitačnímu řízení. Konstatují, že se jedná o řešení velmi aktuálního problému. Práci považují za mimořádně inspirativní, velmi hodnotnou a přínosnou, a to jak z hlediska vědeckého výzkumu v oblasti podnikových financí, tak zejména z pohledu každodenní praxe investičních aktivit podnikatelských subjektů. Eventuální připomínky, resp. otázky, které se v posudcích vyskytují, nejsou kritického charakteru, nýbrž slouží k zamyšlení a k inspiraci pro další vědeckovýzkumnou činnost habilitanta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b/>
          <w:b/>
          <w:u w:val="single"/>
        </w:rPr>
      </w:pPr>
      <w:r>
        <w:rPr>
          <w:b/>
          <w:u w:val="single"/>
        </w:rPr>
        <w:t>Závěr</w:t>
      </w:r>
    </w:p>
    <w:p>
      <w:pPr>
        <w:pStyle w:val="TextBody"/>
        <w:spacing w:before="0" w:after="120"/>
        <w:rPr/>
      </w:pPr>
      <w:r>
        <w:rPr/>
        <w:tab/>
        <w:t>Na základě hodnocení předložených dokladů, celkové vědecké a pedagogické práce, publikační činnosti i posudků oponentů komise dospěla k závěru, že Ing. Martin Svoboda Ph.D. splňuje požadavky zákona č. 111/1998 Sb. o vysokých školách týkající se habilitace docentů i podmínky a požadavky habilitačního řízení schválené vědeckou radou ESF MU.</w:t>
      </w:r>
    </w:p>
    <w:p>
      <w:pPr>
        <w:pStyle w:val="TextBody"/>
        <w:spacing w:before="0" w:after="120"/>
        <w:rPr/>
      </w:pPr>
      <w:r>
        <w:rPr/>
        <w:tab/>
        <w:t>Komise doporučuje předloženou habilitační práci Ing. Svobody k obhajobě před vědeckou radou ESF MU. Habilitační přednášku doporučuje komise zaměřit na téma „Segmentace trhu moderních strukturovaných produktů, role produktů s částečnou kapitálovou garancí“.</w:t>
      </w:r>
    </w:p>
    <w:p>
      <w:pPr>
        <w:pStyle w:val="TextBody"/>
        <w:spacing w:before="0" w:after="120"/>
        <w:rPr/>
      </w:pPr>
      <w:r>
        <w:rPr/>
        <w:tab/>
        <w:t>Na svém zasedání dne 3.5.2006 se habilitační komise v tajném hlasování jednomyslně usnesla na návrhu, aby Ing. Martin Svoboda Ph.D. byl v souladu s požadavky zákona č. 111/1998 Sb. jmenován docentem v oboru podniková ekonomika a management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360"/>
        <w:rPr/>
      </w:pPr>
      <w:r>
        <w:rPr/>
        <w:t>Předseda komise:</w:t>
        <w:tab/>
        <w:t>....................................</w:t>
      </w:r>
    </w:p>
    <w:p>
      <w:pPr>
        <w:pStyle w:val="TextBody"/>
        <w:spacing w:before="0" w:after="360"/>
        <w:rPr/>
      </w:pPr>
      <w:r>
        <w:rPr/>
        <w:t xml:space="preserve">Členové: </w:t>
        <w:tab/>
        <w:tab/>
        <w:t>....................................</w:t>
      </w:r>
    </w:p>
    <w:p>
      <w:pPr>
        <w:pStyle w:val="TextBody"/>
        <w:spacing w:before="0" w:after="360"/>
        <w:rPr/>
      </w:pPr>
      <w:r>
        <w:rPr/>
        <w:tab/>
        <w:tab/>
        <w:tab/>
        <w:t>....................................</w:t>
      </w:r>
    </w:p>
    <w:p>
      <w:pPr>
        <w:pStyle w:val="TextBody"/>
        <w:spacing w:before="0" w:after="360"/>
        <w:rPr/>
      </w:pPr>
      <w:r>
        <w:rPr/>
        <w:tab/>
        <w:tab/>
        <w:tab/>
        <w:t>....................................</w:t>
      </w:r>
    </w:p>
    <w:p>
      <w:pPr>
        <w:pStyle w:val="TextBody"/>
        <w:spacing w:before="0" w:after="360"/>
        <w:rPr/>
      </w:pPr>
      <w:r>
        <w:rPr/>
        <w:tab/>
        <w:tab/>
        <w:tab/>
        <w:t>...................................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ind w:firstLine="708"/>
        <w:rPr/>
      </w:pPr>
      <w:r>
        <w:rPr/>
        <w:t xml:space="preserve">   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color w:val="0000FF"/>
        </w:rPr>
      </w:pPr>
      <w:r>
        <w:rPr>
          <w:color w:val="0000FF"/>
        </w:rPr>
      </w:r>
    </w:p>
    <w:p>
      <w:pPr>
        <w:pStyle w:val="TextBody"/>
        <w:spacing w:before="0" w:after="120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Brno dne 3. 5. 2006</w:t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15:00Z</dcterms:created>
  <dc:creator>blazek</dc:creator>
  <dc:description/>
  <dc:language>en-US</dc:language>
  <cp:lastModifiedBy>radova</cp:lastModifiedBy>
  <cp:lastPrinted>2006-05-03T10:17:00Z</cp:lastPrinted>
  <dcterms:modified xsi:type="dcterms:W3CDTF">2006-05-04T09:31:00Z</dcterms:modified>
  <cp:revision>3</cp:revision>
  <dc:subject/>
  <dc:title>Návrh habilitační komise </dc:title>
</cp:coreProperties>
</file>