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SEZNAM VĚDECKÝCH A ODBORNÝCH PRACÍ</w:t>
      </w:r>
    </w:p>
    <w:p>
      <w:pPr>
        <w:pStyle w:val="Normal"/>
        <w:spacing w:before="0" w:after="240"/>
        <w:rPr/>
      </w:pPr>
      <w:r>
        <w:rPr/>
      </w:r>
    </w:p>
    <w:p>
      <w:pPr>
        <w:pStyle w:val="Heading1"/>
        <w:spacing w:before="280" w:after="240"/>
        <w:rPr/>
      </w:pPr>
      <w:r>
        <w:rPr/>
        <w:t>Monografie</w:t>
      </w:r>
    </w:p>
    <w:p>
      <w:pPr>
        <w:pStyle w:val="Normal"/>
        <w:spacing w:before="280" w:after="240"/>
        <w:rPr/>
      </w:pPr>
      <w:r>
        <w:rPr/>
        <w:t>SVOBODA, M.</w:t>
        <w:br/>
      </w:r>
      <w:r>
        <w:rPr>
          <w:i/>
          <w:iCs/>
        </w:rPr>
        <w:t>Jak ovládnout trhy Discount, Bonus &amp; Co</w:t>
      </w:r>
      <w:r>
        <w:rPr>
          <w:iCs/>
        </w:rPr>
        <w:t>. Brno : Computer Press, 2005. 124 s. ISBN 80-251-</w:t>
      </w:r>
      <w:r>
        <w:rPr/>
        <w:t xml:space="preserve">0763-9. </w:t>
      </w:r>
    </w:p>
    <w:p>
      <w:pPr>
        <w:pStyle w:val="Normal"/>
        <w:spacing w:before="280" w:after="240"/>
        <w:rPr/>
      </w:pPr>
      <w:r>
        <w:rPr/>
        <w:t>SVOBODA, M.</w:t>
        <w:br/>
      </w:r>
      <w:r>
        <w:rPr>
          <w:i/>
          <w:iCs/>
        </w:rPr>
        <w:t>Jak investovat aneb anatomie burzovních lží</w:t>
      </w:r>
      <w:r>
        <w:rPr>
          <w:iCs/>
        </w:rPr>
        <w:t>. 2. vyd. Brno : Computer Press, 2005. 198 s.</w:t>
      </w:r>
      <w:r>
        <w:rPr/>
        <w:t xml:space="preserve"> ISBN 80-251-0527-X. </w:t>
      </w:r>
    </w:p>
    <w:p>
      <w:pPr>
        <w:pStyle w:val="Normal"/>
        <w:spacing w:before="280" w:after="240"/>
        <w:rPr/>
      </w:pPr>
      <w:r>
        <w:rPr/>
        <w:t>SVOBODA, M.</w:t>
        <w:br/>
      </w:r>
      <w:r>
        <w:rPr>
          <w:i/>
          <w:iCs/>
        </w:rPr>
        <w:t>Jak investovat aneb anatomie burzovních lží</w:t>
      </w:r>
      <w:r>
        <w:rPr/>
        <w:t xml:space="preserve">. Brno : Computer Press, 2004. 188 s. ISBN 80-251-0142-8. </w:t>
      </w:r>
    </w:p>
    <w:p>
      <w:pPr>
        <w:pStyle w:val="Normal"/>
        <w:spacing w:before="280" w:after="240"/>
        <w:rPr/>
      </w:pPr>
      <w:r>
        <w:rPr/>
        <w:t>SVOBODA, M.</w:t>
        <w:br/>
      </w:r>
      <w:r>
        <w:rPr>
          <w:i/>
          <w:iCs/>
        </w:rPr>
        <w:t>Indexové investice</w:t>
      </w:r>
      <w:r>
        <w:rPr/>
        <w:t>. Brno : Dimension, 2001. 271 s. ISBN 80-238-7634-1.</w:t>
      </w:r>
    </w:p>
    <w:p>
      <w:pPr>
        <w:pStyle w:val="Normal"/>
        <w:spacing w:before="280" w:after="240"/>
        <w:rPr/>
      </w:pPr>
      <w:r>
        <w:rPr/>
      </w:r>
    </w:p>
    <w:p>
      <w:pPr>
        <w:pStyle w:val="Heading1"/>
        <w:rPr/>
      </w:pPr>
      <w:r>
        <w:rPr/>
        <w:t>Autorský podíl na monografiích</w:t>
      </w:r>
    </w:p>
    <w:p>
      <w:pPr>
        <w:pStyle w:val="Normal"/>
        <w:spacing w:before="280" w:after="0"/>
        <w:rPr/>
      </w:pPr>
      <w:r>
        <w:rPr/>
        <w:t>SVOBODA, M.; RÖHL, C W.; HEUSSINGER, H.H.</w:t>
      </w:r>
    </w:p>
    <w:p>
      <w:pPr>
        <w:pStyle w:val="Normal"/>
        <w:spacing w:before="0" w:after="280"/>
        <w:rPr/>
      </w:pPr>
      <w:r>
        <w:rPr>
          <w:i/>
          <w:iCs/>
        </w:rPr>
        <w:t>Intelligent investieren mit Zertifikaten</w:t>
      </w:r>
      <w:r>
        <w:rPr/>
        <w:t>. München: Finanzbuch Verlag München, 2001. 350 s. ISBN 3-932114-78-7.</w:t>
      </w:r>
    </w:p>
    <w:p>
      <w:pPr>
        <w:pStyle w:val="Normal"/>
        <w:spacing w:before="280" w:after="0"/>
        <w:rPr/>
      </w:pPr>
      <w:r>
        <w:rPr/>
        <w:t>SVOBODA, M.; RÖHL, C W.; HEUSSINGER, H.H.</w:t>
      </w:r>
    </w:p>
    <w:p>
      <w:pPr>
        <w:pStyle w:val="Normal"/>
        <w:spacing w:before="0" w:after="280"/>
        <w:rPr/>
      </w:pPr>
      <w:r>
        <w:rPr>
          <w:i/>
          <w:iCs/>
        </w:rPr>
        <w:t>Intelligent investieren mit Zertifikaten</w:t>
      </w:r>
      <w:r>
        <w:rPr/>
        <w:t>. 2. überar. Aufl. München: Finanzbuch Verlag München, 2002. 397 s. ISBN 3-932114-78-7.</w:t>
      </w:r>
    </w:p>
    <w:p>
      <w:pPr>
        <w:pStyle w:val="Normal"/>
        <w:spacing w:before="280" w:after="0"/>
        <w:rPr/>
      </w:pPr>
      <w:r>
        <w:rPr/>
        <w:t>SVOBODA, M.; ROZUMEK, D.</w:t>
      </w:r>
    </w:p>
    <w:p>
      <w:pPr>
        <w:pStyle w:val="Normal"/>
        <w:spacing w:before="0" w:after="280"/>
        <w:rPr/>
      </w:pPr>
      <w:r>
        <w:rPr>
          <w:i/>
          <w:iCs/>
        </w:rPr>
        <w:t>Investiční certifikáty</w:t>
      </w:r>
      <w:r>
        <w:rPr/>
        <w:t>. Praha : Komise pro cenné papíry, 2005. 48 s. ISBN 80-239-5317-6.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Heading1"/>
        <w:spacing w:before="280" w:after="240"/>
        <w:rPr/>
      </w:pPr>
      <w:r>
        <w:rPr/>
        <w:t>Odborné články ve sbornících</w:t>
      </w:r>
    </w:p>
    <w:p>
      <w:pPr>
        <w:pStyle w:val="Normal"/>
        <w:spacing w:before="280" w:after="240"/>
        <w:rPr/>
      </w:pPr>
      <w:r>
        <w:rPr/>
        <w:t>SVOBODA, M.</w:t>
        <w:br/>
        <w:t xml:space="preserve">ETFs in Europe past and common trends. In </w:t>
      </w:r>
      <w:r>
        <w:rPr>
          <w:i/>
        </w:rPr>
        <w:t xml:space="preserve">Mena, bankovíctvo, finančné trhy : </w:t>
        <w:br/>
        <w:t>29.-30.9.2005</w:t>
      </w:r>
      <w:r>
        <w:rPr/>
        <w:t>. Bratislava : Ekonóm, 2005, s. 249-254. ISBN 80-225-2103-5.</w:t>
      </w:r>
    </w:p>
    <w:p>
      <w:pPr>
        <w:pStyle w:val="Normal"/>
        <w:spacing w:before="280" w:after="240"/>
        <w:rPr/>
      </w:pPr>
      <w:r>
        <w:rPr/>
        <w:t>SVOBODA, M.</w:t>
        <w:br/>
        <w:t xml:space="preserve">Výnosově-rizikový profil strukturovaných finančních produktů. In </w:t>
      </w:r>
      <w:r>
        <w:rPr>
          <w:i/>
          <w:iCs/>
        </w:rPr>
        <w:t>Evropské finanční systémy</w:t>
      </w:r>
      <w:r>
        <w:rPr/>
        <w:t>. Brno : Masarykova univerzita, 2005, s. 211-216. ISBN 80-210-3753-9.</w:t>
      </w:r>
    </w:p>
    <w:p>
      <w:pPr>
        <w:pStyle w:val="Normal"/>
        <w:spacing w:before="280" w:after="240"/>
        <w:rPr/>
      </w:pPr>
      <w:r>
        <w:rPr/>
        <w:t>SVOBODA, M.</w:t>
        <w:br/>
      </w:r>
      <w:r>
        <w:rPr>
          <w:iCs/>
        </w:rPr>
        <w:t>Exchange traded funds (ETFs) : widely used investment instruments</w:t>
      </w:r>
      <w:r>
        <w:rPr/>
        <w:t xml:space="preserve">. In </w:t>
      </w:r>
      <w:r>
        <w:rPr>
          <w:i/>
        </w:rPr>
        <w:t>Role of banks in corporate governance and financing</w:t>
      </w:r>
      <w:r>
        <w:rPr/>
        <w:t>. Karviná : Slezská univerzita v Opavě – Obchodně podnikatelská fakulta, 2004, s. 325-329. ISBN 80-7248-271-8.</w:t>
      </w:r>
    </w:p>
    <w:p>
      <w:pPr>
        <w:pStyle w:val="Normal"/>
        <w:spacing w:before="280" w:after="240"/>
        <w:rPr/>
      </w:pPr>
      <w:r>
        <w:rPr/>
        <w:t>SVOBODA, M.; ČERVINEK, P.</w:t>
        <w:br/>
        <w:t xml:space="preserve">Komparace indexových produktů pasivního investování. In </w:t>
      </w:r>
      <w:r>
        <w:rPr>
          <w:i/>
          <w:iCs/>
        </w:rPr>
        <w:t>Finanční systémy kandidátských zemí po vstupu do Evropské unie</w:t>
      </w:r>
      <w:r>
        <w:rPr/>
        <w:t>. Brno : Masarykova univerzita, 2004, s. 195-199. ISBN 80-210-3493-9.</w:t>
      </w:r>
    </w:p>
    <w:p>
      <w:pPr>
        <w:pStyle w:val="Normal"/>
        <w:spacing w:before="280" w:after="240"/>
        <w:rPr/>
      </w:pPr>
      <w:r>
        <w:rPr/>
        <w:t>SVOBODA, M.; ČERVINEK, P.</w:t>
        <w:br/>
        <w:t xml:space="preserve">Analýza trhu státních dluhopisů v ČR. In </w:t>
      </w:r>
      <w:r>
        <w:rPr>
          <w:i/>
          <w:iCs/>
        </w:rPr>
        <w:t>Firma a konkurenční prostředí 2004</w:t>
      </w:r>
      <w:r>
        <w:rPr>
          <w:iCs/>
        </w:rPr>
        <w:t>.</w:t>
      </w:r>
      <w:r>
        <w:rPr/>
        <w:t xml:space="preserve"> Brno : MENDELU, 2004, s. 14-22. ISBN 80-7302-080-7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>CBOE Volatility Index.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Řízení a modelování finančních rizik</w:t>
      </w:r>
      <w:r>
        <w:rPr/>
        <w:t>. Ostrava : VŠB – Technická univerzita Ostrava, 2004, s. 326-331. ISBN 80-248-0618-5.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SVOBODA, M.</w:t>
        <w:br/>
      </w:r>
      <w:r>
        <w:rPr/>
        <w:t xml:space="preserve">Historické aspekty vnitřní a vnější správy podniku. In </w:t>
      </w:r>
      <w:r>
        <w:rPr>
          <w:i/>
          <w:iCs/>
        </w:rPr>
        <w:t>Podniková ekonomika a management</w:t>
      </w:r>
      <w:r>
        <w:rPr/>
        <w:t>. Brno : Masarykova univerzita, 2004, s. 381-384. ISBN 80-210-3414-9.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SVOBODA, M.</w:t>
        <w:br/>
      </w:r>
      <w:r>
        <w:rPr/>
        <w:t xml:space="preserve">Možnosti alokace podnikatelských subjektů na finančním trhu. In </w:t>
      </w:r>
      <w:r>
        <w:rPr>
          <w:i/>
          <w:iCs/>
        </w:rPr>
        <w:t>Ekonomika firiem 2004 : 16.-17.9.2004</w:t>
      </w:r>
      <w:r>
        <w:rPr/>
        <w:t>. Košice : Ekonomická univerzita v Bratislave, Podnikovohospodárska fakulta Košice, 2004, s. 467-472. ISBN 80-225-1879-4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Má úspěšná firma vždy adekvátní ohodnocení? In </w:t>
      </w:r>
      <w:r>
        <w:rPr>
          <w:i/>
        </w:rPr>
        <w:t>Financování firem</w:t>
      </w:r>
      <w:r>
        <w:rPr/>
        <w:t>. Brno : Masarykova univerzita, 2003, s. 26-30. ISBN 80-210-3209-X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>Pravidla pro využití garantovaných produktů při optimalizaci a řízení investičního portfolia.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Finanční řízení podniků a finančních institucí: 2.-3. září 2003</w:t>
      </w:r>
      <w:r>
        <w:rPr/>
        <w:t>. Ostrava : VŠB – Technická univerzita Ostrava, 2003. ISBN 80-248-0404-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Obecný omyl : dobrý podnik je dobrá akcie. In </w:t>
      </w:r>
      <w:r>
        <w:rPr>
          <w:i/>
        </w:rPr>
        <w:t>Úspěšnost podniků 2003</w:t>
      </w:r>
      <w:r>
        <w:rPr/>
        <w:t>. Brno : Masarykova univerzita, 2003, s.107-111. ISBN 80-210-3100-X.</w:t>
      </w:r>
    </w:p>
    <w:p>
      <w:pPr>
        <w:pStyle w:val="Normal"/>
        <w:spacing w:before="0" w:after="240"/>
        <w:rPr/>
      </w:pPr>
      <w:r>
        <w:rPr>
          <w:bCs/>
        </w:rPr>
        <w:t>SVOBODA, M.</w:t>
        <w:br/>
      </w:r>
      <w:r>
        <w:rPr>
          <w:iCs/>
        </w:rPr>
        <w:t>Diskontové certifikáty : alternativa k akciím.</w:t>
      </w:r>
      <w:r>
        <w:rPr>
          <w:i/>
        </w:rPr>
        <w:t xml:space="preserve"> </w:t>
      </w:r>
      <w:r>
        <w:rPr/>
        <w:t xml:space="preserve">In </w:t>
      </w:r>
      <w:r>
        <w:rPr>
          <w:i/>
          <w:iCs/>
        </w:rPr>
        <w:t>Sborník příspěvků konference Nové trendy rozvoje průmyslu : 4.5.2002</w:t>
      </w:r>
      <w:r>
        <w:rPr>
          <w:iCs/>
        </w:rPr>
        <w:t>.</w:t>
      </w:r>
      <w:r>
        <w:rPr/>
        <w:t xml:space="preserve"> Brno : VUT, 2003, s. 30, přiloženo CD s plným textem příspěvku. ISBN 80-214-2354-4. 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>Problém ohodnocení firmy na kapitálovém trhu.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Nové trendy rozvoje průmyslu : 26.-27.11.2003</w:t>
      </w:r>
      <w:r>
        <w:rPr/>
        <w:t>. Brno : VUT, 2003.</w:t>
      </w:r>
      <w:r>
        <w:rPr>
          <w:color w:val="FF0000"/>
        </w:rPr>
        <w:t xml:space="preserve"> </w:t>
      </w:r>
      <w:r>
        <w:rPr/>
        <w:t>ISBN 80-214-2518-0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</w:r>
      <w:r>
        <w:rPr>
          <w:iCs/>
        </w:rPr>
        <w:t>Komoditní a surovinové finanční produkty</w:t>
      </w:r>
      <w:r>
        <w:rPr>
          <w:i/>
        </w:rPr>
        <w:t xml:space="preserve"> </w:t>
      </w:r>
      <w:r>
        <w:rPr/>
        <w:t xml:space="preserve">In </w:t>
      </w:r>
      <w:r>
        <w:rPr>
          <w:i/>
          <w:iCs/>
        </w:rPr>
        <w:t>Sborník příspěvků z konference studentů doktorandského studia.</w:t>
      </w:r>
      <w:r>
        <w:rPr/>
        <w:t xml:space="preserve"> Brno : 2002/03. MZLU, 2003. 171-175. ISBN 80-7302-048-3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>Strukturované produkty na drahé kovy.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Vedecká rozprava k problémom finančnej sústavy SR a stupňu jej kompatibility s podmienkami EÚ</w:t>
      </w:r>
      <w:r>
        <w:rPr/>
        <w:t>. Bratislava : Ekonomická univerzita v Bratislave, 2003, s. 131-133. ISBN 80-225-1798-4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</w:r>
      <w:r>
        <w:rPr>
          <w:iCs/>
        </w:rPr>
        <w:t>Kalkulace, vývoj a prodej strukturovaných produktů</w:t>
      </w:r>
      <w:r>
        <w:rPr/>
        <w:t xml:space="preserve">. In </w:t>
      </w:r>
      <w:r>
        <w:rPr>
          <w:i/>
        </w:rPr>
        <w:t>Systémové řízení</w:t>
      </w:r>
      <w:r>
        <w:rPr/>
        <w:t>. Brno : ESF MU, 2002, s. 512-517. ISBN 80-210-2831-9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</w:r>
      <w:r>
        <w:rPr>
          <w:iCs/>
        </w:rPr>
        <w:t>ETFs (Exchanged Traded Funds)</w:t>
      </w:r>
      <w:r>
        <w:rPr/>
        <w:t xml:space="preserve">. In </w:t>
      </w:r>
      <w:r>
        <w:rPr>
          <w:i/>
        </w:rPr>
        <w:t>The Development of Economic Science and its Practical Applications.</w:t>
      </w:r>
      <w:r>
        <w:rPr/>
        <w:t xml:space="preserve"> Brno : Masarykova univerzita, 2002, s. 124-126. ISBN 80-210-2897-1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Financial Engineering. In </w:t>
      </w:r>
      <w:r>
        <w:rPr>
          <w:i/>
        </w:rPr>
        <w:t>Aktuální problémy teorie a praxe managementu v ČR.</w:t>
      </w:r>
      <w:r>
        <w:rPr/>
        <w:t xml:space="preserve"> Brno : Brno International Business School, 2002, s. 171-175. ISBN 80-86575-96-9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Alternativy a management indexového portfolia. In </w:t>
      </w:r>
      <w:r>
        <w:rPr>
          <w:i/>
        </w:rPr>
        <w:t>Firemní management v praxi úspěšných.</w:t>
      </w:r>
      <w:r>
        <w:rPr/>
        <w:t xml:space="preserve"> Brno : EPI, 2002, s. 134-143. ISBN 80-7314-004-7.</w:t>
      </w:r>
    </w:p>
    <w:p>
      <w:pPr>
        <w:pStyle w:val="Normal"/>
        <w:spacing w:before="280" w:after="240"/>
        <w:rPr/>
      </w:pPr>
      <w:r>
        <w:rPr/>
        <w:t>SVOBODA, M.; ČERVINEK, P.; ŠEVČÍK, A.</w:t>
        <w:br/>
        <w:t xml:space="preserve">The future trends of the financial systems. In </w:t>
      </w:r>
      <w:r>
        <w:rPr>
          <w:i/>
        </w:rPr>
        <w:t>Future of the banking</w:t>
      </w:r>
      <w:r>
        <w:rPr/>
        <w:t>. Karviná : Slezská Univerzita v Opavě – Obchodně podnikatelská fakulta, 2002, s. 300-308. ISBN 80-7248-174-6.</w:t>
      </w:r>
    </w:p>
    <w:p>
      <w:pPr>
        <w:pStyle w:val="Normal"/>
        <w:spacing w:before="280" w:after="240"/>
        <w:rPr>
          <w:bCs/>
        </w:rPr>
      </w:pPr>
      <w:r>
        <w:rPr>
          <w:bCs/>
        </w:rPr>
        <w:t>SVOBODA, M.</w:t>
        <w:br/>
      </w:r>
      <w:r>
        <w:rPr/>
        <w:t xml:space="preserve">Systematické členění certifikátu – nového finančního strukturovaného produktu. </w:t>
      </w:r>
      <w:r>
        <w:rPr>
          <w:iCs/>
        </w:rPr>
        <w:t xml:space="preserve">In </w:t>
      </w:r>
      <w:r>
        <w:rPr>
          <w:i/>
          <w:iCs/>
        </w:rPr>
        <w:t>Soubor příspěvků prací a výsledků vědeckovýzkumné činnosti učitelů Katedry financí</w:t>
      </w:r>
      <w:r>
        <w:rPr>
          <w:i/>
        </w:rPr>
        <w:t>.</w:t>
      </w:r>
      <w:r>
        <w:rPr/>
        <w:t xml:space="preserve"> Brno : Masarykova univerzita, 2002, s. 66-70. ISBN 80-210-3032-1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Strukturované produkty trhů Evropské unie. In </w:t>
      </w:r>
      <w:r>
        <w:rPr>
          <w:i/>
        </w:rPr>
        <w:t>Firma a konkurenční prostředí</w:t>
      </w:r>
      <w:r>
        <w:rPr/>
        <w:t>.</w:t>
      </w:r>
      <w:r>
        <w:rPr>
          <w:i/>
        </w:rPr>
        <w:t xml:space="preserve"> </w:t>
      </w:r>
      <w:r>
        <w:rPr/>
        <w:t>Brno : MENDELU, 2002, s. 158-164. ISBN 80-7302-037-8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</w:r>
      <w:r>
        <w:rPr>
          <w:iCs/>
        </w:rPr>
        <w:t>Současný a budoucí vývoj globalizace.</w:t>
      </w:r>
      <w:r>
        <w:rPr/>
        <w:t xml:space="preserve"> In </w:t>
      </w:r>
      <w:r>
        <w:rPr>
          <w:i/>
        </w:rPr>
        <w:t>Česká ekonomika na přelomu tisíciletí</w:t>
      </w:r>
      <w:r>
        <w:rPr/>
        <w:t>. Brno : Masarykova univerzita, 2001, s. 332-338. ISBN 80-210-2533-6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</w:r>
      <w:r>
        <w:rPr>
          <w:iCs/>
        </w:rPr>
        <w:t>Nový finanční instrument – indexový certifikát.</w:t>
      </w:r>
      <w:r>
        <w:rPr/>
        <w:t xml:space="preserve"> In </w:t>
      </w:r>
      <w:r>
        <w:rPr>
          <w:i/>
        </w:rPr>
        <w:t>Česká ekonomika na přelomu tisíciletí</w:t>
      </w:r>
      <w:r>
        <w:rPr/>
        <w:t>. Brno : Masarykova univerzita, 2001, s. 339-346. ISBN 80-210-2533-6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</w:r>
      <w:r>
        <w:rPr>
          <w:rFonts w:cs="Times" w:ascii="Times" w:hAnsi="Times"/>
        </w:rPr>
        <w:t xml:space="preserve">Faktory úspěšnosti podniku. In </w:t>
      </w:r>
      <w:r>
        <w:rPr>
          <w:rFonts w:cs="Times" w:ascii="Times" w:hAnsi="Times"/>
          <w:i/>
        </w:rPr>
        <w:t>Faktory úspěšnosti podniku</w:t>
      </w:r>
      <w:r>
        <w:rPr>
          <w:rFonts w:cs="Times" w:ascii="Times" w:hAnsi="Times"/>
        </w:rPr>
        <w:t>. Brno : M</w:t>
      </w:r>
      <w:r>
        <w:rPr/>
        <w:t>asarykova univerzita</w:t>
      </w:r>
      <w:r>
        <w:rPr>
          <w:rFonts w:cs="Times" w:ascii="Times" w:hAnsi="Times"/>
        </w:rPr>
        <w:t>, 2001, s. 149-155. ISBN 80-210-2708-8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1"/>
        <w:spacing w:before="0" w:after="240"/>
        <w:rPr/>
      </w:pPr>
      <w:r>
        <w:rPr/>
        <w:t>Odborné články v zahraničních časopisech</w:t>
      </w:r>
    </w:p>
    <w:p>
      <w:pPr>
        <w:pStyle w:val="Normal"/>
        <w:spacing w:before="280" w:after="240"/>
        <w:rPr>
          <w:bCs/>
        </w:rPr>
      </w:pPr>
      <w:r>
        <w:rPr>
          <w:bCs/>
        </w:rPr>
        <w:t xml:space="preserve">SVOBODA, M.                                                                                                                </w:t>
      </w:r>
      <w:r>
        <w:rPr>
          <w:bCs/>
          <w:lang w:val="en-US"/>
        </w:rPr>
        <w:t xml:space="preserve">Segmentation of modern structured product market. In </w:t>
      </w:r>
      <w:r>
        <w:rPr>
          <w:bCs/>
          <w:i/>
          <w:lang w:val="en-US"/>
        </w:rPr>
        <w:t>Ekonomika a manažment</w:t>
      </w:r>
      <w:r>
        <w:rPr>
          <w:bCs/>
          <w:lang w:val="en-US"/>
        </w:rPr>
        <w:t xml:space="preserve">. </w:t>
      </w:r>
      <w:r>
        <w:rPr>
          <w:bCs/>
          <w:lang w:val="sk-SK"/>
        </w:rPr>
        <w:t>Bratislava : Fakulta podnikového manažmentu Ekonomickej univerzity v Bratislave</w:t>
      </w:r>
      <w:r>
        <w:rPr>
          <w:bCs/>
          <w:lang w:val="en-US"/>
        </w:rPr>
        <w:t xml:space="preserve">. </w:t>
      </w:r>
      <w:r>
        <w:rPr>
          <w:bCs/>
          <w:lang w:val="de-DE"/>
        </w:rPr>
        <w:t>2006, č. 1, s. 76-89. ISSN 1336-3301.</w:t>
      </w:r>
    </w:p>
    <w:p>
      <w:pPr>
        <w:pStyle w:val="Normal"/>
        <w:spacing w:before="280" w:after="240"/>
        <w:rPr/>
      </w:pPr>
      <w:r>
        <w:rPr>
          <w:bCs/>
        </w:rPr>
        <w:t>SVOBODA, M.</w:t>
      </w:r>
      <w:r>
        <w:rPr/>
        <w:br/>
        <w:t xml:space="preserve">Zwei neue Ost-Baskets : RCB entdeckt noch mehr süße Früchte in Nachbars Garten. </w:t>
      </w:r>
      <w:r>
        <w:rPr>
          <w:i/>
        </w:rPr>
        <w:t>ZertifikateJournal</w:t>
      </w:r>
      <w:r>
        <w:rPr/>
        <w:t>. 2005, Jg. 5, Nr. 4, s. 1-4.</w:t>
      </w:r>
      <w:r>
        <w:rPr>
          <w:szCs w:val="21"/>
        </w:rPr>
        <w:t xml:space="preserve"> ISSN 1610 0298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Osteuropa, Energie &amp; Nanotech : "Wellenreiter" lassen statische Baskets wieder auferstehen. </w:t>
      </w:r>
      <w:r>
        <w:rPr>
          <w:i/>
        </w:rPr>
        <w:t>ZertifikateJournal</w:t>
      </w:r>
      <w:r>
        <w:rPr/>
        <w:t>. 2005, Jg. 5, Nr. 8, s. 1-4.</w:t>
      </w:r>
      <w:r>
        <w:rPr>
          <w:szCs w:val="21"/>
        </w:rPr>
        <w:t xml:space="preserve"> ISSN 1610 0298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Value at risk : Derivate Forum mit neuer Risikoklassifizierung für Zertifikate. </w:t>
      </w:r>
      <w:r>
        <w:rPr>
          <w:i/>
        </w:rPr>
        <w:t>ZertifikateJournal</w:t>
      </w:r>
      <w:r>
        <w:rPr/>
        <w:t>. 2005, Jg. 5, Nr. 19, s. 6-7.</w:t>
      </w:r>
      <w:r>
        <w:rPr>
          <w:szCs w:val="21"/>
        </w:rPr>
        <w:t xml:space="preserve"> ISSN 1610 0298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Happy birthday : ZJ Portfolio Strategie feiert Geburtstag. </w:t>
      </w:r>
      <w:r>
        <w:rPr>
          <w:i/>
        </w:rPr>
        <w:t>ZertifikateJournal</w:t>
      </w:r>
      <w:r>
        <w:rPr/>
        <w:t xml:space="preserve">. 2005, Jg. 5, </w:t>
        <w:br/>
        <w:t>Nr. 21, s. 1-5.</w:t>
      </w:r>
      <w:r>
        <w:rPr>
          <w:szCs w:val="21"/>
        </w:rPr>
        <w:t xml:space="preserve"> ISSN 1610 0298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>Go east : Bonus-Emittenten feiern die EU-Osterweiterung.</w:t>
      </w:r>
      <w:r>
        <w:rPr>
          <w:i/>
        </w:rPr>
        <w:t xml:space="preserve"> ZertifikateJournal</w:t>
      </w:r>
      <w:r>
        <w:rPr/>
        <w:t xml:space="preserve">. 2004, Jg. 4, </w:t>
        <w:br/>
        <w:t>Nr. 17, s. 1-3.</w:t>
      </w:r>
      <w:r>
        <w:rPr>
          <w:szCs w:val="21"/>
        </w:rPr>
        <w:t xml:space="preserve"> ISSN 1610 0298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Aktuelle Studie der EBS : wie Derivate den Vermögensaufbau berechenbar machen. </w:t>
      </w:r>
      <w:r>
        <w:rPr>
          <w:i/>
        </w:rPr>
        <w:t>ZertifikateJournal</w:t>
      </w:r>
      <w:r>
        <w:rPr/>
        <w:t>. 2004, Jg. 4, Nr. 32, s. 1-4.</w:t>
      </w:r>
      <w:r>
        <w:rPr>
          <w:szCs w:val="21"/>
        </w:rPr>
        <w:t xml:space="preserve"> ISSN 1610 0298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ZJ Portfolio Strategie : investierbarer Anlagevorschlag für defensive Investoren. </w:t>
      </w:r>
      <w:r>
        <w:rPr>
          <w:i/>
        </w:rPr>
        <w:t>ZertifikateJournal</w:t>
      </w:r>
      <w:r>
        <w:rPr/>
        <w:t>. 2004, Jg. 4, Nr. 33, s. 1-5.</w:t>
      </w:r>
      <w:r>
        <w:rPr>
          <w:szCs w:val="21"/>
        </w:rPr>
        <w:t xml:space="preserve"> ISSN 1610 0298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Osteuropa : Kaum Mehrwert durch Osterweiterung bei STOXX. </w:t>
      </w:r>
      <w:r>
        <w:rPr>
          <w:i/>
        </w:rPr>
        <w:t>ZertifikateJournal</w:t>
      </w:r>
      <w:r>
        <w:rPr/>
        <w:t>. 2004,</w:t>
        <w:br/>
        <w:t xml:space="preserve"> Jg. 4, Nr. 36, s. 8-9.</w:t>
      </w:r>
      <w:r>
        <w:rPr>
          <w:szCs w:val="21"/>
        </w:rPr>
        <w:t xml:space="preserve"> ISSN 1610 0298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</w:r>
      <w:r>
        <w:rPr>
          <w:iCs/>
        </w:rPr>
        <w:t>Die besten Zertifikate aller Klassen unter einem Dach vereint.</w:t>
      </w:r>
      <w:r>
        <w:rPr>
          <w:i/>
        </w:rPr>
        <w:t xml:space="preserve"> </w:t>
      </w:r>
      <w:r>
        <w:rPr>
          <w:i/>
          <w:iCs/>
        </w:rPr>
        <w:t>Börse am Sonntag Sonderdruck zur IAM in Düsseldorf</w:t>
      </w:r>
      <w:r>
        <w:rPr/>
        <w:t>. 2004, Jg. 2, s. 38-43. ISSN 1610-7446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>Osteuropa-Indizes : schneller EU-Beitritt bring weiteres Potential.</w:t>
      </w:r>
      <w:r>
        <w:rPr>
          <w:i/>
        </w:rPr>
        <w:t xml:space="preserve"> ZertifikateJournal</w:t>
      </w:r>
      <w:r>
        <w:rPr/>
        <w:t>. 2003, Jg. 3, Nr. 1, s. 1-2.</w:t>
      </w:r>
      <w:r>
        <w:rPr>
          <w:szCs w:val="21"/>
        </w:rPr>
        <w:t xml:space="preserve"> ISSN 1610 0298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Zertifikate-Sparpläne : Maxblue ist weiterhin der Klassenprimus. </w:t>
      </w:r>
      <w:r>
        <w:rPr>
          <w:i/>
        </w:rPr>
        <w:t>ZertifikateJournal</w:t>
      </w:r>
      <w:r>
        <w:rPr/>
        <w:t xml:space="preserve">. 2003, </w:t>
        <w:br/>
        <w:t>Jg. 3, Nr. 10, s. 1-3.</w:t>
      </w:r>
      <w:r>
        <w:rPr>
          <w:szCs w:val="21"/>
        </w:rPr>
        <w:t xml:space="preserve"> ISSN 1610 0298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Neue Studien zu Discount-Zertifikaten : dem Direktinvestment (fast) immer überlegen. </w:t>
      </w:r>
      <w:r>
        <w:rPr>
          <w:i/>
        </w:rPr>
        <w:t>ZertifikateJournal</w:t>
      </w:r>
      <w:r>
        <w:rPr/>
        <w:t>. 2003, Jg. 3, Nr. 26, s. 2-3.</w:t>
      </w:r>
      <w:r>
        <w:rPr>
          <w:szCs w:val="21"/>
        </w:rPr>
        <w:t xml:space="preserve"> ISSN 1610 0298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Die „Emerging Markets vor unserer Haustüre“ : konzentrieren Sie sich auf die EU-Beitrittskandidaten. </w:t>
      </w:r>
      <w:r>
        <w:rPr>
          <w:i/>
        </w:rPr>
        <w:t>ZertifikateJournal</w:t>
      </w:r>
      <w:r>
        <w:rPr/>
        <w:t>. 2003, Jg. 3, Nr. 40, s. 6-7.</w:t>
      </w:r>
      <w:r>
        <w:rPr>
          <w:szCs w:val="21"/>
        </w:rPr>
        <w:t xml:space="preserve"> ISSN 1610 0298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Die Kontakt-Daten der Emissionshäuser. </w:t>
      </w:r>
      <w:r>
        <w:rPr>
          <w:i/>
        </w:rPr>
        <w:t>ZertifikateJournal</w:t>
      </w:r>
      <w:r>
        <w:rPr/>
        <w:t>. 2002, Jg. 2, Nr. 7, s. 1-5.</w:t>
      </w:r>
      <w:r>
        <w:rPr>
          <w:szCs w:val="21"/>
        </w:rPr>
        <w:t xml:space="preserve"> </w:t>
        <w:br/>
        <w:t>ISSN 1610 0298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Moderne Portfoliotheorie : die Mischung macht´s. </w:t>
      </w:r>
      <w:r>
        <w:rPr>
          <w:i/>
        </w:rPr>
        <w:t>ZertifikateJournal</w:t>
      </w:r>
      <w:r>
        <w:rPr/>
        <w:t xml:space="preserve">. 2002, Jg. 2, Nr. 10, </w:t>
        <w:br/>
        <w:t>s. 3-4.</w:t>
      </w:r>
      <w:r>
        <w:rPr>
          <w:szCs w:val="21"/>
        </w:rPr>
        <w:t xml:space="preserve"> ISSN 1610 0298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„Best Buy“ im Mai 2002 : die Metodik der Listen. </w:t>
      </w:r>
      <w:r>
        <w:rPr>
          <w:i/>
        </w:rPr>
        <w:t>ZertifikateJournal</w:t>
      </w:r>
      <w:r>
        <w:rPr/>
        <w:t xml:space="preserve">. 2002, Jg. 2, Nr. 20, </w:t>
        <w:br/>
        <w:t>s. 1-7.</w:t>
      </w:r>
      <w:r>
        <w:rPr>
          <w:szCs w:val="21"/>
        </w:rPr>
        <w:t xml:space="preserve"> ISSN 1610 0298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Warum Emerging Markets-Papiere in jedes Depot gehören. </w:t>
      </w:r>
      <w:r>
        <w:rPr>
          <w:i/>
        </w:rPr>
        <w:t>ZertifikateJournal</w:t>
      </w:r>
      <w:r>
        <w:rPr/>
        <w:t>. 2002, Jg. 2, Nr. 23, s. 4-5.</w:t>
      </w:r>
      <w:r>
        <w:rPr>
          <w:szCs w:val="21"/>
        </w:rPr>
        <w:t xml:space="preserve"> ISSN 1610 0298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Schrittweiser Vermögensaufbau mit Zertifikate-Sparplänen. </w:t>
      </w:r>
      <w:r>
        <w:rPr>
          <w:i/>
        </w:rPr>
        <w:t>ZertifikateJournal</w:t>
      </w:r>
      <w:r>
        <w:rPr/>
        <w:t>. 2002, Jg. 2, Nr. 31, s. 3-5.</w:t>
      </w:r>
      <w:r>
        <w:rPr>
          <w:szCs w:val="21"/>
        </w:rPr>
        <w:t xml:space="preserve"> ISSN 1610 0298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Fonds-Zertifikate : Macht das Dachfonds-Konzept in der Verpackung eines Zertifikats Sinn? </w:t>
      </w:r>
      <w:r>
        <w:rPr>
          <w:i/>
        </w:rPr>
        <w:t>ZertifikateJournal</w:t>
      </w:r>
      <w:r>
        <w:rPr/>
        <w:t>. 2001, Jg. 1, Nr. 42, s. 1-2.</w:t>
      </w:r>
      <w:r>
        <w:rPr>
          <w:szCs w:val="21"/>
        </w:rPr>
        <w:t xml:space="preserve"> ISSN 1610 0298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Listed Index Futures machen den ABN-„Turbos“ Konkurrenz. </w:t>
      </w:r>
      <w:r>
        <w:rPr>
          <w:i/>
        </w:rPr>
        <w:t>ZertifikateJournal</w:t>
      </w:r>
      <w:r>
        <w:rPr/>
        <w:t>. 2001, Jg. 1, Nr. 49, s. 2-4.</w:t>
      </w:r>
      <w:r>
        <w:rPr>
          <w:szCs w:val="21"/>
        </w:rPr>
        <w:t xml:space="preserve"> ISSN 1610 0298.</w:t>
      </w:r>
    </w:p>
    <w:p>
      <w:pPr>
        <w:pStyle w:val="Normal"/>
        <w:spacing w:before="0" w:after="240"/>
        <w:rPr>
          <w:bCs/>
          <w:szCs w:val="21"/>
        </w:rPr>
      </w:pPr>
      <w:r>
        <w:rPr>
          <w:bCs/>
          <w:szCs w:val="21"/>
        </w:rPr>
      </w:r>
    </w:p>
    <w:p>
      <w:pPr>
        <w:pStyle w:val="Heading1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/>
      </w:pPr>
      <w:r>
        <w:rPr/>
        <w:t>Odborné články v tuzemských časopisech</w:t>
      </w:r>
    </w:p>
    <w:p>
      <w:pPr>
        <w:pStyle w:val="Normal"/>
        <w:spacing w:before="0" w:after="240"/>
        <w:rPr/>
      </w:pPr>
      <w:r>
        <w:rPr/>
        <w:t xml:space="preserve">SVOBODA, M.                                                                                                                   Effects of economics indicators on financial markets. In </w:t>
      </w:r>
      <w:r>
        <w:rPr>
          <w:i/>
        </w:rPr>
        <w:t>Národohospodářský obzor</w:t>
      </w:r>
      <w:r>
        <w:rPr/>
        <w:t>. Brno : Ekonomicko-správní fakulta MU. 2006, č. 1, s. 73-78. ISSN 1213-2446.</w:t>
      </w:r>
    </w:p>
    <w:p>
      <w:pPr>
        <w:pStyle w:val="Normal"/>
        <w:spacing w:before="0" w:after="240"/>
        <w:rPr/>
      </w:pPr>
      <w:r>
        <w:rPr/>
        <w:t>SVOBODA, M.</w:t>
        <w:br/>
        <w:t xml:space="preserve">Investice reloaded. </w:t>
      </w:r>
      <w:r>
        <w:rPr>
          <w:i/>
        </w:rPr>
        <w:t>Finanční poradce</w:t>
      </w:r>
      <w:r>
        <w:rPr/>
        <w:t>. 2005, roč. 2, č. 3, s. 35-36. ISSN 1214-410X.</w:t>
      </w:r>
    </w:p>
    <w:p>
      <w:pPr>
        <w:pStyle w:val="Normal"/>
        <w:spacing w:before="0" w:after="240"/>
        <w:rPr/>
      </w:pPr>
      <w:r>
        <w:rPr/>
        <w:t>SVOBODA, M.</w:t>
        <w:br/>
        <w:t xml:space="preserve">Certifikát : jak držet krok s trhy. </w:t>
      </w:r>
      <w:r>
        <w:rPr>
          <w:i/>
        </w:rPr>
        <w:t>Osobní finance</w:t>
      </w:r>
      <w:r>
        <w:rPr/>
        <w:t>. 2005, roč. 5, č. 2, s. 39. ISSN 1213-7405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Investiční certifikáty : Investoři, přichází generace certifikátů. </w:t>
      </w:r>
      <w:r>
        <w:rPr>
          <w:i/>
        </w:rPr>
        <w:t>Osobní finance : Privátní investování</w:t>
      </w:r>
      <w:r>
        <w:rPr/>
        <w:t>, 2004, speciální příloha, 20. října 2004, s. 20-22. ISSN 1213-7405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Nová generace finančních produktů. </w:t>
      </w:r>
      <w:r>
        <w:rPr>
          <w:i/>
        </w:rPr>
        <w:t>Bankovnictví</w:t>
      </w:r>
      <w:r>
        <w:rPr/>
        <w:t>, 2004, roč. 12, č. 10, s. 23-25. ISSN 1212-4273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</w:r>
      <w:r>
        <w:rPr>
          <w:iCs/>
        </w:rPr>
        <w:t>Indexové certifikáty versus ETF (indexové fondy)</w:t>
      </w:r>
      <w:r>
        <w:rPr/>
        <w:t xml:space="preserve">. </w:t>
      </w:r>
      <w:r>
        <w:rPr>
          <w:i/>
          <w:iCs/>
        </w:rPr>
        <w:t>Finanční poradce</w:t>
      </w:r>
      <w:r>
        <w:rPr/>
        <w:t xml:space="preserve">, 2004, roč. 1, č. 11, </w:t>
        <w:br/>
        <w:t xml:space="preserve">s. 20-22. ISSN 1214-410X. 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Japonský "Twin Win" certifikát umožní participovat oběma směry. </w:t>
      </w:r>
      <w:r>
        <w:rPr>
          <w:i/>
        </w:rPr>
        <w:t>ZertifikateJournal</w:t>
      </w:r>
      <w:r>
        <w:rPr/>
        <w:t>. 2005, roč. 4, č. 24, s. 1-5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Index Plus certifikáty : základní evropská alokace plus tržně neutrální strategie. </w:t>
      </w:r>
      <w:r>
        <w:rPr>
          <w:i/>
        </w:rPr>
        <w:t>ZertifikateJournal</w:t>
      </w:r>
      <w:r>
        <w:rPr/>
        <w:t>. 2005, roč. 4, č. 21, s. 2-5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Index certifikáty : jak lze pomoci stop příkazů a "puts" optimalizovat prodej. </w:t>
      </w:r>
      <w:r>
        <w:rPr>
          <w:i/>
        </w:rPr>
        <w:t>ZertifikateJournal</w:t>
      </w:r>
      <w:r>
        <w:rPr/>
        <w:t>. 2005, roč. 4, č. 17, s. 1-5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Deep momentum zertifikat : "Rolling Deep" s výnosovou pákou. </w:t>
      </w:r>
      <w:r>
        <w:rPr>
          <w:i/>
        </w:rPr>
        <w:t>ZertifikateJournal</w:t>
      </w:r>
      <w:r>
        <w:rPr/>
        <w:t>. 2005, roč. 4, č. 15, s. 1-4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Dividendová strategie : od DivDAX až po O´Higgings – dividendy v různém balení. </w:t>
      </w:r>
      <w:r>
        <w:rPr>
          <w:i/>
        </w:rPr>
        <w:t>ZertifikateJournal</w:t>
      </w:r>
      <w:r>
        <w:rPr/>
        <w:t>. 2005, roč. 4, č. 11, s. 1-3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Certifikáty na fondy : staré víno v novém balení nebo skutečně přidaná hodnota? </w:t>
      </w:r>
      <w:r>
        <w:rPr>
          <w:i/>
        </w:rPr>
        <w:t>ZertifikateJournal</w:t>
      </w:r>
      <w:r>
        <w:rPr/>
        <w:t>. 2005, roč. 4, č. 10, s. 1-4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Dvakrát optimalizovaný EURO STOXX 50 : "Sell in May and Go Away" – Investiční strategie podle burzovního pravidla. </w:t>
      </w:r>
      <w:r>
        <w:rPr>
          <w:i/>
        </w:rPr>
        <w:t>ZertifikateJournal</w:t>
      </w:r>
      <w:r>
        <w:rPr/>
        <w:t>. 2005, roč. 4, č. 9, s. 1-4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REIT certifikáty : inteligentní investice do nemovitostí, s daňovou optimalizací. </w:t>
      </w:r>
      <w:r>
        <w:rPr>
          <w:i/>
        </w:rPr>
        <w:t>ZertifikateJournal</w:t>
      </w:r>
      <w:r>
        <w:rPr/>
        <w:t>. 2005, roč. 4, č. 5, s. 1-3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GEX german entrepreneurial index. </w:t>
      </w:r>
      <w:r>
        <w:rPr>
          <w:i/>
        </w:rPr>
        <w:t>ZertifikateJournal</w:t>
      </w:r>
      <w:r>
        <w:rPr/>
        <w:t>. 2005, roč. 4, č. 4, s. 1-3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Růst úroků v USA : short spekulace na výstavbu obytných domů a "bund". </w:t>
      </w:r>
      <w:r>
        <w:rPr>
          <w:i/>
        </w:rPr>
        <w:t>ZertifikateJournal</w:t>
      </w:r>
      <w:r>
        <w:rPr/>
        <w:t>. 2005, roč. 4, č. 2, s. 1-3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Callable certifikáty : produkty s předčasnou výpovědí podle chuti investorů. </w:t>
      </w:r>
      <w:r>
        <w:rPr>
          <w:i/>
        </w:rPr>
        <w:t>ZertifikateJournal</w:t>
      </w:r>
      <w:r>
        <w:rPr/>
        <w:t>. 2004, roč. 3, č. 46, s. 1-3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Rolling Turbos : konstantní páka, nižší riziko knockout. </w:t>
      </w:r>
      <w:r>
        <w:rPr>
          <w:i/>
        </w:rPr>
        <w:t>ZertifikateJournal</w:t>
      </w:r>
      <w:r>
        <w:rPr/>
        <w:t xml:space="preserve">. 2004, roč. 3, </w:t>
        <w:br/>
        <w:t>č. 44, s. 1-4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Jak lze v investičním portfoliu diverzifikovat komodity. </w:t>
      </w:r>
      <w:r>
        <w:rPr>
          <w:i/>
        </w:rPr>
        <w:t>ZertifikateJournal</w:t>
      </w:r>
      <w:r>
        <w:rPr/>
        <w:t xml:space="preserve">. 2004, roč. 3, </w:t>
        <w:br/>
        <w:t>č. 41, s. 1-3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ZJ portfolio strategie : investiční alternativa pro defenzivní investory. </w:t>
      </w:r>
      <w:r>
        <w:rPr>
          <w:i/>
        </w:rPr>
        <w:t>ZertifikateJournal</w:t>
      </w:r>
      <w:r>
        <w:rPr/>
        <w:t>. 2004, roč. 3, č. 40, s. 1-4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Rolling discount – prozatimní bilance. </w:t>
      </w:r>
      <w:r>
        <w:rPr>
          <w:i/>
        </w:rPr>
        <w:t>ZertifikateJournal</w:t>
      </w:r>
      <w:r>
        <w:rPr/>
        <w:t>. 2004, roč. 3, č. 39, s. 1-4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Croci strategie : ekonomické "P/E" umožní sbírat body i v obtížných fázích. </w:t>
      </w:r>
      <w:r>
        <w:rPr>
          <w:i/>
        </w:rPr>
        <w:t>ZertifikateJournal</w:t>
      </w:r>
      <w:r>
        <w:rPr/>
        <w:t>. 2004, roč. 3, č. 37, s. 1-2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Křivky volatility : lze skutečně dosáhnout většího výnosu s Discounts XXL? </w:t>
      </w:r>
      <w:r>
        <w:rPr>
          <w:i/>
        </w:rPr>
        <w:t>ZertifikateJournal</w:t>
      </w:r>
      <w:r>
        <w:rPr/>
        <w:t>. 2004, roč. 3, č. 35, s. 1-3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Spread certifikáty: "Midcaps" versus "Blue Chips" : jak obchodovat relativní tržní trendy. </w:t>
      </w:r>
      <w:r>
        <w:rPr>
          <w:i/>
        </w:rPr>
        <w:t>ZertifikateJournal</w:t>
      </w:r>
      <w:r>
        <w:rPr/>
        <w:t>. 2004, roč. 3, č. 32, s. 1-4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VDAX rotator : volatilita se etabluje jako nové investiční kritérium. </w:t>
      </w:r>
      <w:r>
        <w:rPr>
          <w:i/>
        </w:rPr>
        <w:t>ZertifikateJournal</w:t>
      </w:r>
      <w:r>
        <w:rPr/>
        <w:t>. 2004, roč. 3, č. 27, s. 1-2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Tržně neutrální strategie s akciemi realitních společností. </w:t>
      </w:r>
      <w:r>
        <w:rPr>
          <w:i/>
        </w:rPr>
        <w:t>ZertifikateJournal</w:t>
      </w:r>
      <w:r>
        <w:rPr/>
        <w:t xml:space="preserve">. 2004, roč. 3, </w:t>
        <w:br/>
        <w:t>č. 23, s. 1-5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Outperformance certifikáty : dodatečný ziskový potenciál umožní zřeknuté dividendy. </w:t>
      </w:r>
      <w:r>
        <w:rPr>
          <w:i/>
        </w:rPr>
        <w:t>ZertifikateJournal</w:t>
      </w:r>
      <w:r>
        <w:rPr/>
        <w:t>. 2004, roč. 3, č. 17, s. 1-2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Sprinter certifikáty : větší zisky bez větších rizik. </w:t>
      </w:r>
      <w:r>
        <w:rPr>
          <w:i/>
        </w:rPr>
        <w:t>ZertifikateJournal</w:t>
      </w:r>
      <w:r>
        <w:rPr/>
        <w:t>. 2004, roč. 3, č. 14, s. 1-2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Indexové investice : ETF versus indexové certifikáty / Indexové fondy versus indexové certifikáty. </w:t>
      </w:r>
      <w:r>
        <w:rPr>
          <w:i/>
        </w:rPr>
        <w:t>ZertifikateJournal</w:t>
      </w:r>
      <w:r>
        <w:rPr/>
        <w:t>. 2004, roč. 3, č. 10, s. 2-4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Úrokové certifikáty : investice do cizích měn bez nutnosti otevření účtu. </w:t>
      </w:r>
      <w:r>
        <w:rPr>
          <w:i/>
        </w:rPr>
        <w:t>ZertifikateJournal</w:t>
      </w:r>
      <w:r>
        <w:rPr/>
        <w:t>. 2004, roč. 3, č. 1, s. 1-3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Rok certifikátů. </w:t>
      </w:r>
      <w:r>
        <w:rPr>
          <w:i/>
        </w:rPr>
        <w:t>Euro</w:t>
      </w:r>
      <w:r>
        <w:rPr/>
        <w:t>, 2003, roč. 6, č. 2, s. 42-43. ISSN 1212-3129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Za jistotu se platí. </w:t>
      </w:r>
      <w:r>
        <w:rPr>
          <w:i/>
        </w:rPr>
        <w:t>Ekonom</w:t>
      </w:r>
      <w:r>
        <w:rPr/>
        <w:t>, 2003, roč. 47, č. 27, s. 57. ISSN 1210-0714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Indexové certifikáty Open End Quanto pro medvědy a býky. </w:t>
      </w:r>
      <w:r>
        <w:rPr>
          <w:i/>
        </w:rPr>
        <w:t>ZertifikateJournal</w:t>
      </w:r>
      <w:r>
        <w:rPr/>
        <w:t>. 2003, roč. 2, č. 44, s. 1-2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Vyvážená struktura investičního portfolia : jak lze nejlépe diverzifikovat. </w:t>
      </w:r>
      <w:r>
        <w:rPr>
          <w:i/>
        </w:rPr>
        <w:t>ZertifikateJournal</w:t>
      </w:r>
      <w:r>
        <w:rPr/>
        <w:t>. 2003, roč. 2, č. 42, s. 1-2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Alltime High certifikát. </w:t>
      </w:r>
      <w:r>
        <w:rPr>
          <w:i/>
        </w:rPr>
        <w:t>ZertifikateJournal</w:t>
      </w:r>
      <w:r>
        <w:rPr/>
        <w:t>. 2003, roč. 2, č. 38, s. 1-3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Přeskupení investičního portfolia do defenzivních investic. </w:t>
      </w:r>
      <w:r>
        <w:rPr>
          <w:i/>
        </w:rPr>
        <w:t>ZertifikateJournal</w:t>
      </w:r>
      <w:r>
        <w:rPr/>
        <w:t xml:space="preserve">. 2003, roč. 2, </w:t>
        <w:br/>
        <w:t>č. 37, s. 2-3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Mechanický long/short certifikát od ABN Amro. </w:t>
      </w:r>
      <w:r>
        <w:rPr>
          <w:i/>
        </w:rPr>
        <w:t>ZertifikateJournal</w:t>
      </w:r>
      <w:r>
        <w:rPr/>
        <w:t xml:space="preserve">. 2003, roč. 2, č. 34, </w:t>
        <w:br/>
        <w:t>s. 1-3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Alternativní certifikáty : druhý boom Hedgefunds. </w:t>
      </w:r>
      <w:r>
        <w:rPr>
          <w:i/>
        </w:rPr>
        <w:t>ZertifikateJournal</w:t>
      </w:r>
      <w:r>
        <w:rPr/>
        <w:t xml:space="preserve">. 2003, roč. 2, č. 22, </w:t>
        <w:br/>
        <w:t>s. 2-3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Knockout certifikáty : Open End Turbos – vhodné nejen pro hazardéry. </w:t>
      </w:r>
      <w:r>
        <w:rPr>
          <w:i/>
        </w:rPr>
        <w:t>ZertifikateJournal</w:t>
      </w:r>
      <w:r>
        <w:rPr/>
        <w:t>. 2003, roč. 2, č. 15, s. 2-3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Diskontové certifikáty s dlouhou dobou trvání : alternativa ke kapitálově garantovaným produktům. </w:t>
      </w:r>
      <w:r>
        <w:rPr>
          <w:i/>
        </w:rPr>
        <w:t>ZertifikateJournal</w:t>
      </w:r>
      <w:r>
        <w:rPr/>
        <w:t>. 2003, roč. 2, č. 11, s. 2-3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Východoevropské indexy : rychlý vstup do EU přináší další potenciál. </w:t>
      </w:r>
      <w:r>
        <w:rPr>
          <w:i/>
        </w:rPr>
        <w:t>ZertifikateJournal</w:t>
      </w:r>
      <w:r>
        <w:rPr/>
        <w:t>. 2003, roč. 2, č. 3, s. 2-3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2002 – rok certifikátů. </w:t>
      </w:r>
      <w:r>
        <w:rPr>
          <w:i/>
        </w:rPr>
        <w:t>ZertifikateJournal</w:t>
      </w:r>
      <w:r>
        <w:rPr/>
        <w:t>. 2003, roč. 2, č. 1, s. 2-4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Lepší než medaile – alternativní investice. </w:t>
      </w:r>
      <w:r>
        <w:rPr>
          <w:i/>
        </w:rPr>
        <w:t>Euro</w:t>
      </w:r>
      <w:r>
        <w:rPr/>
        <w:t>, 2002, roč. 5, č. 44, s. 76-77. ISSN 1212-3129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Indexové a standardní investice v přímém srovnání. </w:t>
      </w:r>
      <w:r>
        <w:rPr>
          <w:i/>
        </w:rPr>
        <w:t>Ekonom</w:t>
      </w:r>
      <w:r>
        <w:rPr/>
        <w:t>, 2002, roč. 46, č. 21, s. 68-69. ISSN 1210-0714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Překonat trh není snadné. </w:t>
      </w:r>
      <w:r>
        <w:rPr>
          <w:i/>
        </w:rPr>
        <w:t>Ekonom</w:t>
      </w:r>
      <w:r>
        <w:rPr/>
        <w:t>, 2002, roč. 46, č.19, s. 64-65. ISSN 1210-0714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Pákové certifikáty : Listed Index Futurem a Turbo certifikáty. </w:t>
      </w:r>
      <w:r>
        <w:rPr>
          <w:i/>
        </w:rPr>
        <w:t>ZertifikateJournal</w:t>
      </w:r>
      <w:r>
        <w:rPr/>
        <w:t xml:space="preserve">. 2002, </w:t>
        <w:br/>
        <w:t>roč. 1, č. 47, s. 3-4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Alternativní investice – komoditní a surovinové certifikáty. </w:t>
      </w:r>
      <w:r>
        <w:rPr>
          <w:i/>
        </w:rPr>
        <w:t>ZertifikateJournal</w:t>
      </w:r>
      <w:r>
        <w:rPr/>
        <w:t xml:space="preserve">. 2002, roč. 1, </w:t>
        <w:br/>
        <w:t>č. 44, s. 2-5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Garantované certifikáty : Pravidla pro garantované investice. </w:t>
      </w:r>
      <w:r>
        <w:rPr>
          <w:i/>
        </w:rPr>
        <w:t>ZertifikateJournal</w:t>
      </w:r>
      <w:r>
        <w:rPr/>
        <w:t>. 2002, roč. 1, č. 3-4, s. 40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Diskontové certifikáty (II) : sleva při nákupu (ne)přináší vždy dobré výsledky. </w:t>
      </w:r>
      <w:r>
        <w:rPr>
          <w:i/>
        </w:rPr>
        <w:t>ZertifikateJournal</w:t>
      </w:r>
      <w:r>
        <w:rPr/>
        <w:t>. 2002, roč. 1, č. 37, s. 3-4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Diskontové certifikáty : sleva při nákupu (ne)přináší vždy dobré výsledky. </w:t>
      </w:r>
      <w:r>
        <w:rPr>
          <w:i/>
        </w:rPr>
        <w:t>ZertifikateJournal</w:t>
      </w:r>
      <w:r>
        <w:rPr/>
        <w:t>. 2002, roč. 1, č. 36, s. 3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Krok za krokem k vybudování majetku pomocí spořících plánů s certifikáty. </w:t>
      </w:r>
      <w:r>
        <w:rPr>
          <w:i/>
        </w:rPr>
        <w:t>ZertifikateJournal</w:t>
      </w:r>
      <w:r>
        <w:rPr/>
        <w:t>. 2002, roč. 1, č. 35, s. 3-5. ISSN 1213-8622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Lepší než medaile – alternativní investice. </w:t>
      </w:r>
      <w:r>
        <w:rPr>
          <w:i/>
        </w:rPr>
        <w:t>Euro</w:t>
      </w:r>
      <w:r>
        <w:rPr/>
        <w:t>, 2002, roč. 5, č. 44, s. 76-77. ISSN 1212-3129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Indexové a standardní investice v přímém srovnání. </w:t>
      </w:r>
      <w:r>
        <w:rPr>
          <w:i/>
        </w:rPr>
        <w:t>Ekonom</w:t>
      </w:r>
      <w:r>
        <w:rPr/>
        <w:t>, 2002, roč. 46, č. 21, s. 68-69. ISSN 1210-0714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  <w:t xml:space="preserve">Překonat trh není snadné. </w:t>
      </w:r>
      <w:r>
        <w:rPr>
          <w:i/>
        </w:rPr>
        <w:t>Ekonom</w:t>
      </w:r>
      <w:r>
        <w:rPr/>
        <w:t>, 2002, roč. 46, č.19, s. 64-65. ISSN 1210-0714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</w:r>
      <w:r>
        <w:rPr>
          <w:iCs/>
        </w:rPr>
        <w:t>Raketový růst – akcie v Číně</w:t>
      </w:r>
      <w:r>
        <w:rPr/>
        <w:t xml:space="preserve">. </w:t>
      </w:r>
      <w:r>
        <w:rPr>
          <w:i/>
        </w:rPr>
        <w:t>Euro</w:t>
      </w:r>
      <w:r>
        <w:rPr/>
        <w:t>, 2001, roč. 4, č. 38, s. 53. ISSN 1212-3129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</w:r>
      <w:r>
        <w:rPr>
          <w:iCs/>
        </w:rPr>
        <w:t>Ruka na vypínači – jak mají malí plavat na vlnách konjunktury</w:t>
      </w:r>
      <w:r>
        <w:rPr/>
        <w:t xml:space="preserve">. </w:t>
      </w:r>
      <w:r>
        <w:rPr>
          <w:i/>
        </w:rPr>
        <w:t>Euro</w:t>
      </w:r>
      <w:r>
        <w:rPr/>
        <w:t xml:space="preserve">, 2001, roč. 4, č. 28, </w:t>
        <w:br/>
        <w:t>s. 53. ISSN 1212-3129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</w:r>
      <w:r>
        <w:rPr>
          <w:iCs/>
        </w:rPr>
        <w:t>Sladký hybrid – garantované cenné papíry</w:t>
      </w:r>
      <w:r>
        <w:rPr/>
        <w:t xml:space="preserve">. </w:t>
      </w:r>
      <w:r>
        <w:rPr>
          <w:i/>
        </w:rPr>
        <w:t>Euro</w:t>
      </w:r>
      <w:r>
        <w:rPr/>
        <w:t>, 2001, roč. 4, č. 25, s. 59. ISSN 1212-3129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</w:r>
      <w:r>
        <w:rPr>
          <w:iCs/>
        </w:rPr>
        <w:t>Výsada milionářů – osobní fondy</w:t>
      </w:r>
      <w:r>
        <w:rPr/>
        <w:t xml:space="preserve">. </w:t>
      </w:r>
      <w:r>
        <w:rPr>
          <w:i/>
        </w:rPr>
        <w:t>Euro</w:t>
      </w:r>
      <w:r>
        <w:rPr/>
        <w:t>, 2001, roč. 4, č. 15, s. 55. ISSN 1212-3129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</w:r>
      <w:r>
        <w:rPr>
          <w:iCs/>
        </w:rPr>
        <w:t>Akcie s polštářem</w:t>
      </w:r>
      <w:r>
        <w:rPr/>
        <w:t xml:space="preserve">. </w:t>
      </w:r>
      <w:r>
        <w:rPr>
          <w:i/>
        </w:rPr>
        <w:t>Euro</w:t>
      </w:r>
      <w:r>
        <w:rPr/>
        <w:t>, 2000, roč. 3, č. 47, s. 63. ISSN 1212-3129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</w:r>
      <w:r>
        <w:rPr>
          <w:iCs/>
        </w:rPr>
        <w:t>Výborné svezení s vyšším rizikem</w:t>
      </w:r>
      <w:r>
        <w:rPr/>
        <w:t xml:space="preserve">. </w:t>
      </w:r>
      <w:r>
        <w:rPr>
          <w:i/>
        </w:rPr>
        <w:t>Euro</w:t>
      </w:r>
      <w:r>
        <w:rPr/>
        <w:t>, 2000, roč. 3, č. 31, s. 40. ISSN 1212-3129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</w:r>
      <w:r>
        <w:rPr>
          <w:iCs/>
        </w:rPr>
        <w:t>Indexové certifikáty a indexové fondy</w:t>
      </w:r>
      <w:r>
        <w:rPr/>
        <w:t xml:space="preserve">. </w:t>
      </w:r>
      <w:r>
        <w:rPr>
          <w:i/>
        </w:rPr>
        <w:t>Fond shop</w:t>
      </w:r>
      <w:r>
        <w:rPr/>
        <w:t>, 2000, roč. 4, č. 10, s. 5. ISSN 1211-7277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</w:r>
      <w:r>
        <w:rPr>
          <w:iCs/>
        </w:rPr>
        <w:t>Indexové certifikáty – 2. díl</w:t>
      </w:r>
      <w:r>
        <w:rPr/>
        <w:t xml:space="preserve">. </w:t>
      </w:r>
      <w:r>
        <w:rPr>
          <w:i/>
        </w:rPr>
        <w:t>Fond shop</w:t>
      </w:r>
      <w:r>
        <w:rPr/>
        <w:t>, 2000, roč. 4, č. 7, s. 10. ISSN 1211-7277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</w:r>
      <w:r>
        <w:rPr>
          <w:iCs/>
        </w:rPr>
        <w:t>Indexové certifikáty – 1. díl</w:t>
      </w:r>
      <w:r>
        <w:rPr/>
        <w:t xml:space="preserve">. </w:t>
      </w:r>
      <w:r>
        <w:rPr>
          <w:i/>
        </w:rPr>
        <w:t>Fond shop</w:t>
      </w:r>
      <w:r>
        <w:rPr/>
        <w:t>, 2000, roč. 4, č. 6, s. 5. ISSN 1211-7277.</w:t>
      </w:r>
    </w:p>
    <w:p>
      <w:pPr>
        <w:pStyle w:val="Normal"/>
        <w:spacing w:before="0" w:after="240"/>
        <w:rPr/>
      </w:pPr>
      <w:r>
        <w:rPr>
          <w:bCs/>
        </w:rPr>
        <w:t>SVOBODA, M.</w:t>
      </w:r>
      <w:r>
        <w:rPr/>
        <w:br/>
      </w:r>
      <w:r>
        <w:rPr>
          <w:iCs/>
        </w:rPr>
        <w:t>Prodám, co nemám : short selling</w:t>
      </w:r>
      <w:r>
        <w:rPr/>
        <w:t xml:space="preserve">. </w:t>
      </w:r>
      <w:r>
        <w:rPr>
          <w:i/>
        </w:rPr>
        <w:t>Euro</w:t>
      </w:r>
      <w:r>
        <w:rPr/>
        <w:t>, 2000, roč. 3, č. 15,  s. 46-47. ISSN 1212-3129.</w:t>
      </w:r>
    </w:p>
    <w:p>
      <w:pPr>
        <w:pStyle w:val="Normal"/>
        <w:rPr/>
      </w:pPr>
      <w:r>
        <w:rPr>
          <w:bCs/>
        </w:rPr>
        <w:t>SVOBODA, M.</w:t>
      </w:r>
      <w:r>
        <w:rPr/>
        <w:br/>
      </w:r>
      <w:r>
        <w:rPr>
          <w:iCs/>
        </w:rPr>
        <w:t>Jedním vrzem celý trh : indexové certifikáty dávají investorům novou příležitost</w:t>
      </w:r>
      <w:r>
        <w:rPr/>
        <w:t xml:space="preserve">. </w:t>
      </w:r>
      <w:r>
        <w:rPr>
          <w:i/>
        </w:rPr>
        <w:t>Euro</w:t>
      </w:r>
      <w:r>
        <w:rPr/>
        <w:t>, 1999, roč. 2, č. 43, s. 46. ISSN 1212-3129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23:00Z</dcterms:created>
  <dc:creator>svoboda</dc:creator>
  <dc:description/>
  <dc:language>en-US</dc:language>
  <cp:lastModifiedBy>radova</cp:lastModifiedBy>
  <dcterms:modified xsi:type="dcterms:W3CDTF">2006-05-05T13:23:00Z</dcterms:modified>
  <cp:revision>2</cp:revision>
  <dc:subject/>
  <dc:title>SEZNAM VĚDECKÝCH A ODBORNÝCH PRACÍ</dc:title>
</cp:coreProperties>
</file>