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vrh na nový studijní program navazujícího magisterského studia v angličtině Economics in Transformation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íl:</w:t>
      </w:r>
    </w:p>
    <w:p>
      <w:pPr>
        <w:pStyle w:val="Normal"/>
        <w:spacing w:lineRule="auto" w:line="360"/>
        <w:rPr/>
      </w:pPr>
      <w:r>
        <w:rPr/>
        <w:t>Vytvoření navazujícího magisterského programu v angličtin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ofil a zaměření programu:</w:t>
      </w:r>
    </w:p>
    <w:p>
      <w:pPr>
        <w:pStyle w:val="TextBody"/>
        <w:rPr/>
      </w:pPr>
      <w:r>
        <w:rPr/>
        <w:t>Program by měl poskytnout standardní vzdělání srovnatelné se západním, tak aby byl atraktivní pro zahraniční zájemce. Z tohoto důvodu je nutné se co nejvíce přiblížit současným pojetí výuky poskytovaného západními universitami. Na druhé straně musí program poskytnout i něco navíc – něco co potenciální zájemce zaujme natolik, že se rozhodnou právě pro naši fakultu. Z tohoto pohledu rámcově vystávají dvě alternativy. Zaprvé zaměřit se na specifika transformačního procesu. Druhou variantou je orientace na problematiku E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Nástin programu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Struktura navrhovaného programu odráží základní logiku celého návrhu. Za základ jsou zvoleny standardní kurzy ekonomické teorie. V rámci předmětů povinně volitelných potom dochází ke zmiňované profilaci na EU a transformaci. Navrhovaný program vychází z předmětů vyučovaných na ESF v magisterském studiu – zejména na katedře ekonomie, dále se počítá s využitím předmětů vyučovaných v angličtině, a v rámci volně volitelných předmětů i s předměty poskytovanými jinými fakultami MU (zejména v rámci programu CESP). Nepředpokládá se vytvoření žádných nových předmě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emestr</w:t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80"/>
        <w:gridCol w:w="567"/>
        <w:gridCol w:w="2293"/>
      </w:tblGrid>
      <w:tr>
        <w:trPr/>
        <w:tc>
          <w:tcPr>
            <w:tcW w:w="40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é kurzy:</w:t>
            </w:r>
          </w:p>
        </w:tc>
        <w:tc>
          <w:tcPr>
            <w:tcW w:w="3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Mikroekonomie II </w:t>
            </w:r>
          </w:p>
        </w:tc>
        <w:tc>
          <w:tcPr>
            <w:tcW w:w="38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2293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Musil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Cvičení z mikroekonomie II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t>Musil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Dějiny ekonomických teorií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t>Menšík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Aplikace ekonomicko-matematických modelů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t>Vašíček/Pytelová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ě volitelné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a. Strukturální politika EU**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t>Paleta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b. </w:t>
            </w:r>
            <w:r>
              <w:rPr>
                <w:rFonts w:cs="TimesNewRoman;Times New Roman" w:ascii="TimesNewRoman;Times New Roman" w:hAnsi="TimesNewRoman;Times New Roman"/>
                <w:szCs w:val="22"/>
              </w:rPr>
              <w:t>The Transformation of the Czech Economy and its Economic Policy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t>KE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Hospodářské dějiny pro NH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t>Žídek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ně volitelné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čeština pro zahraniční studenty*</w:t>
            </w:r>
          </w:p>
        </w:tc>
        <w:tc>
          <w:tcPr>
            <w:tcW w:w="38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případně některé další předměty z FF – například český film, nebo divadlo (tyto předměty se již učí v angličtině v rámci programu CESP)</w:t>
      </w:r>
    </w:p>
    <w:p>
      <w:pPr>
        <w:pStyle w:val="Normal"/>
        <w:spacing w:lineRule="auto" w:line="360"/>
        <w:rPr/>
      </w:pPr>
      <w:r>
        <w:rPr/>
        <w:t>**- nově připravovaný předmět v rámci oboru Evropská hospodářská polit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semestr</w:t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63"/>
        <w:gridCol w:w="567"/>
        <w:gridCol w:w="2410"/>
      </w:tblGrid>
      <w:tr>
        <w:trPr/>
        <w:tc>
          <w:tcPr>
            <w:tcW w:w="40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é kurzy</w:t>
            </w:r>
          </w:p>
        </w:tc>
        <w:tc>
          <w:tcPr>
            <w:tcW w:w="26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Makroekonomie II – nová klasická</w:t>
            </w:r>
          </w:p>
        </w:tc>
        <w:tc>
          <w:tcPr>
            <w:tcW w:w="263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2410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Kvasnička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Cvičení z makroekonomie II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Musil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Teorie ekonometrie I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Moravanský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Institucionální ekonomie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Kvasnička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Diplomový seminář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edoucí práce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ě volitelné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a. Hospodářská politika EU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Kvizda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b. Transformation of the Public sector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KVE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Vnější hospodářská politika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Tomeš, Kvizda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lně volitelné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čeština pro zahraniční studenty</w:t>
            </w:r>
          </w:p>
        </w:tc>
        <w:tc>
          <w:tcPr>
            <w:tcW w:w="263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semestr</w:t>
      </w:r>
    </w:p>
    <w:tbl>
      <w:tblPr>
        <w:tblW w:w="7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80"/>
        <w:gridCol w:w="567"/>
        <w:gridCol w:w="2287"/>
      </w:tblGrid>
      <w:tr>
        <w:trPr/>
        <w:tc>
          <w:tcPr>
            <w:tcW w:w="40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é kurzy</w:t>
            </w:r>
          </w:p>
        </w:tc>
        <w:tc>
          <w:tcPr>
            <w:tcW w:w="3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Teorie otevřené ekonomiky </w:t>
            </w:r>
          </w:p>
        </w:tc>
        <w:tc>
          <w:tcPr>
            <w:tcW w:w="380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287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Hloušek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Monetary economics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/>
            </w:pPr>
            <w:r>
              <w:rPr/>
              <w:t>Tomass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Hospodářská politika II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/>
            </w:pPr>
            <w:r>
              <w:rPr/>
              <w:t>Slaný/Tomeš/Kvizda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Diplomový seminář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/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inně volitelně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highlight w:val="green"/>
              </w:rPr>
            </w:pPr>
            <w:r>
              <w:rPr/>
              <w:t>a. Strukturální politika EU II*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/>
            </w:pPr>
            <w:r>
              <w:rPr/>
              <w:t>Paleta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b. Transformation of the Financial system in the Czech Republic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/>
            </w:pPr>
            <w:r>
              <w:rPr/>
              <w:t>KF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Tax policy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/>
            </w:pPr>
            <w:r>
              <w:rPr/>
              <w:t>Jahoda/Špaček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lně volitelné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čeština pro zahraniční studenty</w:t>
            </w:r>
          </w:p>
        </w:tc>
        <w:tc>
          <w:tcPr>
            <w:tcW w:w="38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- nově připravovaný předmět v rámci oboru Evropská hospodářská polit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0. semestr</w:t>
      </w:r>
    </w:p>
    <w:tbl>
      <w:tblPr>
        <w:tblW w:w="73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80"/>
        <w:gridCol w:w="120"/>
        <w:gridCol w:w="447"/>
        <w:gridCol w:w="120"/>
        <w:gridCol w:w="2167"/>
        <w:gridCol w:w="40"/>
      </w:tblGrid>
      <w:tr>
        <w:trPr/>
        <w:tc>
          <w:tcPr>
            <w:tcW w:w="40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é kurzy</w:t>
            </w:r>
          </w:p>
        </w:tc>
        <w:tc>
          <w:tcPr>
            <w:tcW w:w="50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Teorie ekonometrie II</w:t>
            </w:r>
          </w:p>
        </w:tc>
        <w:tc>
          <w:tcPr>
            <w:tcW w:w="500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2207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Moravanský/Němec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diplomová prá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ě volitelně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a. Monetary and financial policy in EU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Cs w:val="22"/>
              </w:rPr>
              <w:t>Mládenková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b. Impact of the Transformation on the Regional Development in the C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RES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Cs w:val="22"/>
              </w:rPr>
              <w:t>Economics and Management of Czech Firms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P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lně volitelné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čeština pro zahraniční studenty</w:t>
            </w:r>
          </w:p>
        </w:tc>
        <w:tc>
          <w:tcPr>
            <w:tcW w:w="50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Realizace</w:t>
      </w:r>
    </w:p>
    <w:p>
      <w:pPr>
        <w:pStyle w:val="Normal"/>
        <w:spacing w:lineRule="auto" w:line="360"/>
        <w:rPr/>
      </w:pPr>
      <w:r>
        <w:rPr/>
        <w:t>Na vypracování akreditačního materiálu a zavedení programu byl v roce 2004 získán grant od MŠMT. Práce na akreditačním materiálu byla v rámci grantu rozložena na tříleté období. V minulém roce probíhaly práce na vytvoření programu dle harmonogramu schváleného ministerstvem. Priority MŠMT se ovšem změnily a to se rozhodlo ve financování vytvoření programu dále nepokračovat – MŠMT tak financovalo jen první ze tří přípravných let. Pro vytvoření programu byl v letošním roce získán grant v rámci specifickému výzkumu na ESF-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ákladní akreditační materiál měl vzniknout dle původního harmonogramu MŠMT v roce 2006. Na zasedání kolegia bylo dohodnutu, že materiál bude předložen do konce měsíce září. Na zpracování akreditačního materiálu se v současnosti pracuje. V tomto směru se autorovi programu jeví jako závažný problém probíhající re-akreditace – respektive změna počtu kreditů, ke které dojde na podzim tohoto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mostatnou otázkou je následný provoz celého programu, protože se nedá očekávat, že by (v počátečních letech) studenti svými poplatky pokryli vysoké náklady na provoz progra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bor Žídek</w:t>
      </w:r>
    </w:p>
    <w:p>
      <w:pPr>
        <w:pStyle w:val="Normal"/>
        <w:spacing w:lineRule="auto" w:line="360"/>
        <w:rPr/>
      </w:pPr>
      <w:r>
        <w:rPr/>
        <w:t>KE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17:00Z</dcterms:created>
  <dc:creator>cdcv-nbook3</dc:creator>
  <dc:description/>
  <dc:language>en-US</dc:language>
  <cp:lastModifiedBy>radova</cp:lastModifiedBy>
  <dcterms:modified xsi:type="dcterms:W3CDTF">2006-05-15T08:17:00Z</dcterms:modified>
  <cp:revision>2</cp:revision>
  <dc:subject/>
  <dc:title>Návrh na nový studijní program navazujícího magisterského studia</dc:title>
</cp:coreProperties>
</file>