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3240"/>
        <w:gridCol w:w="2520"/>
        <w:gridCol w:w="234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– Informace o studijním programu (oboru) pro akreditaci / rozšíření o obor / prodloužení platnosti akreditace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8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cko-správní fakult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ka a management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studijního oboru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gement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enění předmět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ově povinné předmět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orově povinné předmět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vinně volitelné předměty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předmět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za celé stu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přednáš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profesorů a doc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odborných asist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externích odborník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předmět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za celé stu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přednáš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profesorů a doc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odborných asist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externích odborník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předmět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za celé stu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přednáš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profesorů a doc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odborných asist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externích odborník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8:00Z</dcterms:created>
  <dc:creator>mbrabcova</dc:creator>
  <dc:description/>
  <cp:keywords/>
  <dc:language>en-US</dc:language>
  <cp:lastModifiedBy>radova</cp:lastModifiedBy>
  <cp:lastPrinted>2006-11-27T13:01:00Z</cp:lastPrinted>
  <dcterms:modified xsi:type="dcterms:W3CDTF">2006-11-27T14:28:00Z</dcterms:modified>
  <cp:revision>2</cp:revision>
  <dc:subject/>
  <dc:title>C – Informace o studijním programu (oboru) pro akreditaci / rozšíření o obor / prodloužení platnosti akreditace</dc:title>
</cp:coreProperties>
</file>