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3240"/>
        <w:gridCol w:w="2520"/>
        <w:gridCol w:w="2340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 – Informace o studijním programu (oboru) pro akreditaci / rozšíření o obor / prodloužení platnosti akreditace</w:t>
            </w:r>
          </w:p>
        </w:tc>
      </w:tr>
      <w:tr>
        <w:trPr/>
        <w:tc>
          <w:tcPr>
            <w:tcW w:w="5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</w:tc>
        <w:tc>
          <w:tcPr>
            <w:tcW w:w="8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nomicko-správní fakult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studijního programu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podářská politika a správa</w:t>
            </w:r>
          </w:p>
        </w:tc>
      </w:tr>
      <w:tr>
        <w:trPr/>
        <w:tc>
          <w:tcPr>
            <w:tcW w:w="5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studijního oboru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ekonomika a správa</w:t>
            </w:r>
          </w:p>
        </w:tc>
      </w:tr>
      <w:tr>
        <w:trPr/>
        <w:tc>
          <w:tcPr>
            <w:tcW w:w="5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lenění předmětů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ově povinné předmět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orově povinné předmět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vinně volitelné předměty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předmět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hodin za celé studi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hodin přednáš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íl (%) profesorů a docentů na přednášká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íl (%) odborných asistentů na přednášká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íl (%) externích odborníků na přednášká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studijního oboru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gionální rozvoj a správa</w:t>
            </w:r>
          </w:p>
        </w:tc>
      </w:tr>
      <w:tr>
        <w:trPr/>
        <w:tc>
          <w:tcPr>
            <w:tcW w:w="5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předmětů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hodin za celé studi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hodin přednáš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íl (%) profesorů a docentů na přednášká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íl (%) odborných asistentů na přednášká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íl (%) externích odborníků na přednášká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studijního oboru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nanční podnikání</w:t>
            </w:r>
          </w:p>
        </w:tc>
      </w:tr>
      <w:tr>
        <w:trPr/>
        <w:tc>
          <w:tcPr>
            <w:tcW w:w="5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předmětů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hodin za celé studi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hodin přednáš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íl (%) profesorů a docentů na přednášká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íl (%) odborných asistentů na přednášká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íl (%) externích odborníků na přednášká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29:00Z</dcterms:created>
  <dc:creator>mbrabcova</dc:creator>
  <dc:description/>
  <cp:keywords/>
  <dc:language>en-US</dc:language>
  <cp:lastModifiedBy>radova</cp:lastModifiedBy>
  <cp:lastPrinted>2006-11-27T13:02:00Z</cp:lastPrinted>
  <dcterms:modified xsi:type="dcterms:W3CDTF">2006-11-27T14:29:00Z</dcterms:modified>
  <cp:revision>2</cp:revision>
  <dc:subject/>
  <dc:title>C – Informace o studijním programu (oboru) pro akreditaci / rozšíření o obor / prodloužení platnosti akreditace</dc:title>
</cp:coreProperties>
</file>