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20"/>
        <w:gridCol w:w="720"/>
        <w:gridCol w:w="720"/>
        <w:gridCol w:w="2880"/>
        <w:gridCol w:w="898"/>
      </w:tblGrid>
      <w:tr>
        <w:trPr/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5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politika a sprá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rozvoj a sprá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./ s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p. z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ř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. se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K. Fuchs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O. Vašíček, CSc. (doc. RNDr. M. Mikulík, CSc., RNDr. L. Bauer, CSc., Ing. Mgr. M. Matulová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. Malý, CSc. (JUDr. A. Hrdličk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á geogra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ilan Viturka, CSc., (RNDr. J. Maryáš, CSc., RNDr. J. Vystoupil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. Malý, CSc. (Mgr. L. Fónad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oekonom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K. Fuchs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O. Vašíček, CSc. (doc. RNDr. M. Mikulík, CSc., RNDr. L. Bauer, CSc., Ing. Mgr. M. Matulová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prá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Dr. V. Týč, CSc. (JUDr. J. Šedová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ropská unie a euroreg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doc. RNDr. S. Řehák, CSc., RNDr. J. Maryáš, CSc., JUDr. M. Matula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ek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. Malý, CSc. (Ing. J. Špal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ální geografie Evropy a Č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doc. RNDr. S. Řehák, CSc., RNDr. M. Vančura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ční proc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V. Klím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ictví a rozbor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J. Šelešovský, CSc. (Ing. H. Jurajd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k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. Michálek, CSc. (RNDr. Marie Budíková, Dr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o podniku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. Novotný, CSc. (Ing. P. Suchán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ní prá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P. Průcha, CSc. (JUDr. R. Ondruš, JUDr. T. Folta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ní r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ální ekonomie a poli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V. Žít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ální politika 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M. Viturka, CSc. (RNDr. J. Maryáš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ictví územních samosprá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S. Hrabalová, Ing. I. Opluštil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firemních finan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. Sedláček, CSc. (Ing. F. Kalouda, CSc., MB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ropské právo pro ek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JUDr. V. Týč, CSc. (JUDr. D. Sehnálek, JUDr. M. Petr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gra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M. Viturka, CSc. (RNDr. J. Vystoupil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e cestovního r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ální ek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M. Viturka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veřejného sekt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. Rektořík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odářská poli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. Slaný, CSc. (Ing. A. Fran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L. Blažek, CSc. (Ing. E. Kubát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ní a hmotné podmínky podnikání v Č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y a nástroje podpory 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é plánování v ČR a 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 (Mgr. P. Tonev, Ing. arch. L. Vojtová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malého a středního podnik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V. Klím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é finance v ČR a 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J. Šelešovský, CSc. (Ing. R. Jahoda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Helena Huškov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ářská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národní 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rezervační technologie v 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RNDr. J. Vystoupil, CSc., Ing. M. Šauer, Ing. P. Metelková,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politika a územní správa a samos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S. Nunvář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ňování nemovitostí a přírodních zdroj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V. Žít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a regenerace kulturních hodnot v územ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arch. L. Vojtová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venk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Ing. S. Nunvář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ř bakalářské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ve 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. Škarabelová, Ph.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y SZZ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e</w:t>
            </w:r>
          </w:p>
          <w:p>
            <w:pPr>
              <w:pStyle w:val="Normal"/>
              <w:rPr/>
            </w:pPr>
            <w:r>
              <w:rPr/>
              <w:t>Regionální rozvoj a sprá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řij. řízení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udijních předpokladů – testování verbálního, numerického, symbolického, analytického myšlení, prostorové představivosti, úsudku, kulturního přehledu a kritického myšlení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vinnosti / odb. praxe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témat prací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rozvoj členských zemí EU po roce 2000 (úroveň NUTS 2) – konvergence či divergence? Konkurenceschopnost nových členských zemí EU a její perspekti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olitika životního prostředí v ČR a její ekonomické konsekv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aznost na další stud. pr.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azující magisterské kombinované stu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8:00Z</dcterms:created>
  <dc:creator>mbrabcova</dc:creator>
  <dc:description/>
  <cp:keywords/>
  <dc:language>en-US</dc:language>
  <cp:lastModifiedBy>radova</cp:lastModifiedBy>
  <cp:lastPrinted>2006-11-24T16:06:00Z</cp:lastPrinted>
  <dcterms:modified xsi:type="dcterms:W3CDTF">2006-11-27T14:28:00Z</dcterms:modified>
  <cp:revision>2</cp:revision>
  <dc:subject/>
  <dc:title>D  Pravidla pro vytváření studijních plánů SP (oboru) a návrh témat prací</dc:title>
</cp:coreProperties>
</file>