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20"/>
        <w:gridCol w:w="720"/>
        <w:gridCol w:w="720"/>
        <w:gridCol w:w="2880"/>
        <w:gridCol w:w="898"/>
      </w:tblGrid>
      <w:tr>
        <w:trPr/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5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a a manag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./ se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p. z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ř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. se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K. Fuchs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O. Vašíček, CSc. (doc. RNDr. M. Mikulík, CSc., RNDr. L. Bauer, CSc., Ing. Mgr. M. Matulová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. Malý, CSc. (JUDr. A. Hrdličk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filozo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Ing. J. Šmajs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e pro ek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B. Šmajsová Buchtová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. Malý, CSc. (Mgr. L. Fónad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roekonom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K. Fuchs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O. Vašíček, CSc. (doc. RNDr. M. Mikulík, CSc., RNDr. L. Bauer, CSc., Ing. Mgr. M. Matulová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prá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Dr. V. Týč, CSc. (JUDr. J. Šedová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ropská unie a euroreg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M. Viturka, CSc. (doc. RNDr. S. Řehák, CSc., RNDr. J. Maryáš, CSc., JUDr. M. Matula, CSc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ekon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. Malý, CSc. (Ing. J. Špal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ika podnik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Ing. J. Šmajs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účetnictví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. Sedláček, CSc. (Ing. P. Valouc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k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J. Michálek, CSc. (RNDr. Marie Budíková, Dr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o podniku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. Novotný, CSc. (Ing. P. Suchán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ní prá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P. Průcha, CSc. (JUDr. R. Ondru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o podniku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. Novotný, CSc. (Ing. P. Suchánek, Ph.D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mate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. Dvořák, Dr.Sc. (RNDr. F. Čámsk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e orga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UDr. Ivan Malý, CSc. (Mgr. A. Navrátil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M. Foret, CSc. (Ing. R. Škapa, Ph.D., Ing. K. Kašparová, Ing. M. Doleža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ové hospodář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. Žídek, Ph.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v 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. Klapalov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účetnictví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. Sedláček, CSc. (Ing. P. Valouc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firemních finan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. Sedláček, CSc. (Ing. F. Kalouda, CSc., MB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ropské právo pro ek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JUDr. V. Týč, CSc. (JUDr. D. Sehnálek, JUDr. M. Petr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žerské účetnic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. Lanča, CS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rá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. Mervartov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relations a veřejné mín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. Kašparová (Ing. M. Doleža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ový syst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J. Šelešovský, CSc. (Ing. J. Fojtík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odářská poli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. Slaný, CSc. (Ing. A. Fran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L. Blažek, CSc. (Ing. E. Kubát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. Suchánek, Ph.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zení lidských zdroj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B.  Šmajsová Buchtová, CSc. (PhDr. V. Hřebíček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semes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Helena Huškov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ářská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ř bakalářské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bakalářské prá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adová stu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L. Blažek, CSc. (Ing. V. Záthurecký, M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voj sociokulturních a manažerských dovednos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B.  Šmajsová Buchtová, CSc. (prof. PhDr. Ing. J. Šmajs, CSc., Ing. V. Kulhav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émy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I. Hálek, CSc. (Ing. R. Škapa, Ph.D., Ing. D. Palátová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y SZZ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e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řij. řízení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udijních předpokladů – testování verbálního, numerického, symbolického, analytického myšlení, prostorové představivosti, úsudku, kulturního přehledu a kritického myšlení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vinnosti / odb. praxe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témat prací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ýza marketingového plá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ová kultura podporující dynamický rozvoj podn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ní informace pro řízení podnik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aznost na další stud. pr.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azující magisterské kombinované stud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0:00Z</dcterms:created>
  <dc:creator>mbrabcova</dc:creator>
  <dc:description/>
  <cp:keywords/>
  <dc:language>en-US</dc:language>
  <cp:lastModifiedBy>radova</cp:lastModifiedBy>
  <cp:lastPrinted>2006-11-27T12:46:00Z</cp:lastPrinted>
  <dcterms:modified xsi:type="dcterms:W3CDTF">2006-11-27T14:30:00Z</dcterms:modified>
  <cp:revision>2</cp:revision>
  <dc:subject/>
  <dc:title>D  Pravidla pro vytváření studijních plánů SP (oboru) a návrh témat prací</dc:title>
</cp:coreProperties>
</file>