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habilitační komis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jmenování Ing. Petra Suchánka, Ph.D. docentem pro obor podniková ekonomika a management 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cko-správní fakultě Masarykovy univerz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ab/>
        <w:t>K posouzení návrhu Ing. Petra Suchánka, Ph.D. na zahájení habilitačního řízení v oboru podniková ekonomika a management zřídil děkan ESF MU, po schválení vědeckou radou fakulty, dne 22. 5. 2006 habilitační komisi ve složení:</w:t>
      </w:r>
    </w:p>
    <w:p>
      <w:pPr>
        <w:pStyle w:val="Normal"/>
        <w:jc w:val="both"/>
        <w:rPr/>
      </w:pPr>
      <w:r>
        <w:rPr/>
        <w:t>Předseda:</w:t>
        <w:tab/>
        <w:t>prof. Ing. Ladislav Blažek, CSc.   ESF MU</w:t>
      </w:r>
    </w:p>
    <w:p>
      <w:pPr>
        <w:pStyle w:val="Normal"/>
        <w:jc w:val="both"/>
        <w:rPr/>
      </w:pPr>
      <w:r>
        <w:rPr/>
        <w:t>Členové:</w:t>
        <w:tab/>
        <w:t>prof. PhDr. Kamil Fuchs, CSc.   ESF MU</w:t>
      </w:r>
    </w:p>
    <w:p>
      <w:pPr>
        <w:pStyle w:val="Normal"/>
        <w:jc w:val="both"/>
        <w:rPr/>
      </w:pPr>
      <w:r>
        <w:rPr/>
        <w:tab/>
        <w:tab/>
        <w:t xml:space="preserve">doc. Ing. Jaroslav Jánský, CSc.   PEF MZLU v Brně </w:t>
      </w:r>
    </w:p>
    <w:p>
      <w:pPr>
        <w:pStyle w:val="Normal"/>
        <w:jc w:val="both"/>
        <w:rPr/>
      </w:pPr>
      <w:r>
        <w:rPr/>
        <w:tab/>
        <w:tab/>
        <w:t>prof. Ing. Štefan Majtán, CSc.     EU v Bratislavě</w:t>
      </w:r>
    </w:p>
    <w:p>
      <w:pPr>
        <w:pStyle w:val="Normal"/>
        <w:spacing w:before="0" w:after="120"/>
        <w:jc w:val="both"/>
        <w:rPr/>
      </w:pPr>
      <w:r>
        <w:rPr/>
        <w:tab/>
        <w:tab/>
        <w:t>prof. Ing. Miloslav Synek, CSc.   VŠE v Pra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e se seznámila s předloženými materiály. Pro hodnocení habilitační práce Ing. Petra Suchánka, Ph.D. „Model firmy v podnikovém hospodářství“ požádala o posouzení tyto oponenty:</w:t>
      </w:r>
    </w:p>
    <w:p>
      <w:pPr>
        <w:pStyle w:val="Normal"/>
        <w:jc w:val="both"/>
        <w:rPr/>
      </w:pPr>
      <w:r>
        <w:rPr/>
        <w:tab/>
        <w:tab/>
        <w:t>doc. Ing. Jaroslava Jánského, CSc.  PEF MZLU v Brně</w:t>
      </w:r>
    </w:p>
    <w:p>
      <w:pPr>
        <w:pStyle w:val="Normal"/>
        <w:jc w:val="both"/>
        <w:rPr/>
      </w:pPr>
      <w:r>
        <w:rPr/>
        <w:tab/>
        <w:tab/>
        <w:t>doc. Ing. Inku Neumaierovou, CSc. VŠE v Praze</w:t>
      </w:r>
    </w:p>
    <w:p>
      <w:pPr>
        <w:pStyle w:val="Normal"/>
        <w:jc w:val="both"/>
        <w:rPr/>
      </w:pPr>
      <w:r>
        <w:rPr/>
        <w:tab/>
        <w:tab/>
        <w:t>prof. Ing. Jindřicha Soukupa, CSc. VŠE v Pra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základě předložených materiálů, oponentských posudků, posouzení vědecké kvalifikace a pedagogické praxe, předkládá komise vědecké radě ESF MU následující odůvodnění návrhu na přednesení habilitační přednášky a obhajobu předložené habilitační práce před vědeckou radou ESF M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Životopisné údaje</w:t>
      </w:r>
    </w:p>
    <w:p>
      <w:pPr>
        <w:pStyle w:val="Normal"/>
        <w:jc w:val="both"/>
        <w:rPr>
          <w:color w:val="000080"/>
        </w:rPr>
      </w:pPr>
      <w:r>
        <w:rPr/>
        <w:tab/>
        <w:t>Ing. Suchánek se narodil 12. 1. 1973 v Plané. Je absolventem Ekonomicko-správní fakulty Masarykovy univerzity. Inženýrský diplom zde získal v roce 1996 na základě obhájení diplomové práce na téma „Model maloobchodní jednotky“ a složení státní závěrečné zkoušky. V září téhož roku zahájil na této fakultě doktorské studium, které ukončil v červnu 2001 obhájením disertační práce na téma „Ekonomická efektivnost obchodní firmy“ a složením státní doktorské zkoušky. Po absolvování magisterského studia nastoupil na Ekonomicko-správní fakultu Masarykovy univerzity, kde působí dosud.</w:t>
      </w:r>
    </w:p>
    <w:p>
      <w:pPr>
        <w:pStyle w:val="Normal"/>
        <w:spacing w:before="0" w:after="12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edagogická činnost</w:t>
      </w:r>
    </w:p>
    <w:p>
      <w:pPr>
        <w:pStyle w:val="TextBody"/>
        <w:spacing w:before="0" w:after="60"/>
        <w:rPr/>
      </w:pPr>
      <w:r>
        <w:rPr/>
        <w:tab/>
        <w:t>Délka p</w:t>
      </w:r>
      <w:r>
        <w:rPr>
          <w:bCs/>
        </w:rPr>
        <w:t>edagogické praxe</w:t>
      </w:r>
      <w:r>
        <w:rPr/>
        <w:t xml:space="preserve"> Ing. Suchánka činí 10</w:t>
      </w:r>
      <w:r>
        <w:rPr>
          <w:b/>
          <w:bCs/>
        </w:rPr>
        <w:t xml:space="preserve"> </w:t>
      </w:r>
      <w:r>
        <w:rPr/>
        <w:t xml:space="preserve">let. Od roku 1996 vyučuje na Katedře podnikového hospodářství Ekonomicko-správní fakulty Masarykovy univerzity. Kromě toho se rovněž podílí na výuce na Pedagogické fakultě MU, dále pak, v rámci dohody o spolupráci mezi Ekonomicko-správní fakultou MU a Academií Istropolitana v Bratislavě, na výuce v této instituci.  V letech 1998 až 2003 působil jako odborný asistent na Fakultě ekonomiky obrany státu Vysoké vojenské školy pozemního vojska ve Vyškově. V rámci svého pedagogického působení se zaměřuje na problematiku podnikové ekonomiky a souvisejících disciplín. </w:t>
      </w:r>
    </w:p>
    <w:p>
      <w:pPr>
        <w:pStyle w:val="TextBody"/>
        <w:spacing w:before="0" w:after="60"/>
        <w:ind w:firstLine="708"/>
        <w:rPr/>
      </w:pPr>
      <w:r>
        <w:rPr/>
        <w:t xml:space="preserve">V prezenční a kombinované formě studia vyučuje Ing. Suchánek na ESF v současné době v těchto předmětech: Nauka o podniku I (programově povinný předmět), Nauka o podniku II (oborově povinný předmět), Ekonomicko-organizační poradenství, Řízení jakosti a Business Management in the Czech Republic (určený pro zahraniční studenty). Mimo předmět Nauka o podniku I a II se významnou měrou podílel na koncepční přípravě a zavedení ostatních z výše uvedených předmětů a je jejich garantem. </w:t>
      </w:r>
    </w:p>
    <w:p>
      <w:pPr>
        <w:pStyle w:val="TextBody"/>
        <w:spacing w:before="0" w:after="60"/>
        <w:ind w:firstLine="708"/>
        <w:rPr/>
      </w:pPr>
      <w:r>
        <w:rPr/>
        <w:t xml:space="preserve">Byl a je vedoucím řady diplomových a bakalářských prací. Je členem komise pro státní závěrečné zkoušky na oboru Podnikové hospodářství a Management. Je členem akreditační komise pro tyto obory.  </w:t>
      </w:r>
    </w:p>
    <w:p>
      <w:pPr>
        <w:pStyle w:val="TextBody"/>
        <w:spacing w:before="0" w:after="60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120"/>
        <w:rPr/>
      </w:pPr>
      <w:r>
        <w:rPr>
          <w:b/>
          <w:u w:val="single"/>
        </w:rPr>
        <w:t>Vědeckovýzkumná a publikační činnost, další odborné aktivity</w:t>
      </w:r>
    </w:p>
    <w:p>
      <w:pPr>
        <w:pStyle w:val="TextBody"/>
        <w:spacing w:before="0" w:after="60"/>
        <w:rPr/>
      </w:pPr>
      <w:r>
        <w:rPr/>
        <w:tab/>
        <w:t>Ing. Suchánek se na ESF MU podílel na řešení následujících deseti vědecko-výzkumných projektů:</w:t>
      </w:r>
    </w:p>
    <w:p>
      <w:pPr>
        <w:pStyle w:val="TextBody"/>
        <w:spacing w:before="0" w:after="60"/>
        <w:rPr/>
      </w:pPr>
      <w:r>
        <w:rPr/>
        <w:t>„</w:t>
      </w:r>
      <w:r>
        <w:rPr/>
        <w:t>Učební plán jako podmínka kvality profilu absolventa ESF MU“ (1996) – spoluřešitel (úkol vnitřního grantového systému ESF).</w:t>
      </w:r>
    </w:p>
    <w:p>
      <w:pPr>
        <w:pStyle w:val="TextBody"/>
        <w:spacing w:before="0" w:after="60"/>
        <w:rPr/>
      </w:pPr>
      <w:r>
        <w:rPr/>
        <w:t>„</w:t>
      </w:r>
      <w:r>
        <w:rPr/>
        <w:t>Vývojové tendence organizačních struktur a řízení podniku v kontextu procesu transformace národního hospodářství“ (1999) – spoluřešitel (úkol vnitřního grantového systému ESF).</w:t>
      </w:r>
    </w:p>
    <w:p>
      <w:pPr>
        <w:pStyle w:val="TextBody"/>
        <w:spacing w:before="0" w:after="60"/>
        <w:rPr/>
      </w:pPr>
      <w:r>
        <w:rPr/>
        <w:t>„</w:t>
      </w:r>
      <w:r>
        <w:rPr/>
        <w:t>Implementace marketingových teorií a přístupů v podnikové praxi v České a Slovenské republice“ (2000 – 2001) – spoluřešitel (Kontakt, program Česko – Slovenské vědecko-technické spolupráce).</w:t>
      </w:r>
    </w:p>
    <w:p>
      <w:pPr>
        <w:pStyle w:val="TextBody"/>
        <w:spacing w:before="0" w:after="60"/>
        <w:rPr/>
      </w:pPr>
      <w:r>
        <w:rPr/>
        <w:t>„</w:t>
      </w:r>
      <w:r>
        <w:rPr/>
        <w:t>Multifaktorová analýza úspěšnosti podniku“ (2000 – 2003) – spoluřešitel (úkol GAČR).</w:t>
      </w:r>
    </w:p>
    <w:p>
      <w:pPr>
        <w:pStyle w:val="TextBody"/>
        <w:spacing w:before="0" w:after="60"/>
        <w:rPr/>
      </w:pPr>
      <w:r>
        <w:rPr/>
        <w:t>„</w:t>
      </w:r>
      <w:r>
        <w:rPr/>
        <w:t>Teoretické a metodologické aspekty institucionální podpory podnikání“ (2003 – 2004) – spoluřešitel (úkol GAAV).</w:t>
      </w:r>
    </w:p>
    <w:p>
      <w:pPr>
        <w:pStyle w:val="TextBody"/>
        <w:spacing w:before="0" w:after="60"/>
        <w:rPr/>
      </w:pPr>
      <w:r>
        <w:rPr/>
        <w:t>„</w:t>
      </w:r>
      <w:r>
        <w:rPr/>
        <w:t>Využívání marketingových nástrojů“ (2004) – vedoucí a řešitel výzkumného úkolu Specifického výzkumu.</w:t>
      </w:r>
    </w:p>
    <w:p>
      <w:pPr>
        <w:pStyle w:val="TextBody"/>
        <w:spacing w:before="0" w:after="60"/>
        <w:rPr/>
      </w:pPr>
      <w:r>
        <w:rPr/>
        <w:t>„</w:t>
      </w:r>
      <w:r>
        <w:rPr/>
        <w:t>Neoklasický model firmy v podnikovém hospodářství“ (2004) – vedoucí a řešitel výzkumného úkolu Specifického výzkumu.</w:t>
      </w:r>
    </w:p>
    <w:p>
      <w:pPr>
        <w:pStyle w:val="TextBody"/>
        <w:spacing w:before="0" w:after="60"/>
        <w:rPr/>
      </w:pPr>
      <w:r>
        <w:rPr/>
        <w:t>„</w:t>
      </w:r>
      <w:r>
        <w:rPr/>
        <w:t>Marketing jako významný činitel rozvoje malých a středních podniků“ (2005) – vedoucí a řešitel výzkumného úkolu Specifického výzkumu.</w:t>
      </w:r>
    </w:p>
    <w:p>
      <w:pPr>
        <w:pStyle w:val="TextBody"/>
        <w:spacing w:before="0" w:after="60"/>
        <w:rPr/>
      </w:pPr>
      <w:r>
        <w:rPr/>
        <w:t>„</w:t>
      </w:r>
      <w:r>
        <w:rPr/>
        <w:t>Činitelé podněcující a tlumící zakládání a rozvoj malých a středních podniků v České republice“ (2005 – dosud) – spoluřešitel (úkol GAČR).</w:t>
      </w:r>
    </w:p>
    <w:p>
      <w:pPr>
        <w:pStyle w:val="TextBody"/>
        <w:spacing w:before="0" w:after="120"/>
        <w:rPr/>
      </w:pPr>
      <w:r>
        <w:rPr/>
        <w:t>„</w:t>
      </w:r>
      <w:r>
        <w:rPr/>
        <w:t>Marketing jako významný činitel rozvoje podniku“ (2006) – vedoucí a řešitel výzkumného úkolu Specifického výzkumu.</w:t>
      </w:r>
    </w:p>
    <w:p>
      <w:pPr>
        <w:pStyle w:val="TextBody"/>
        <w:spacing w:before="0" w:after="120"/>
        <w:rPr/>
      </w:pPr>
      <w:r>
        <w:rPr/>
        <w:tab/>
        <w:t>S vědeckovýzkumnou a pedagogickou činností Ing. Suchánka úzce souvisí jeho činnost publikační. Je autorem jedné monografie, spoluautorem šesti skript a autorem čtyř učebních pomůcek publikovaných v elektronické podobě. Základní myšlenky své habilitační práce publikoval v Politické ekonomii. Je autorem resp. spoluautorem dalších čtyř článků zveřejněných ve vědeckých a odborných časopisech v České republice a v zahraničí. V recenzovaných sbornících publikoval celkem 56 článků, z toho 19 v zahraničí. Je spoluautorem čtyř výzkumných zpráv. Dále je autorem jedenácti oponentních a recenzních posudků. Na publikace Ing. Suchánka bylo evidováno 6 citací v zahraničních a 59 citací v domácích odborných publikacích.</w:t>
      </w:r>
    </w:p>
    <w:p>
      <w:pPr>
        <w:pStyle w:val="TextBody"/>
        <w:spacing w:before="0" w:after="120"/>
        <w:rPr/>
      </w:pPr>
      <w:r>
        <w:rPr/>
        <w:tab/>
        <w:t xml:space="preserve">V roce 1999 absolvoval Ing. Suchánek zahraniční stáž pořádanou Hospodářskou univerzitou ve Vídni, zaměřenou na problematiku zaměstnanosti a trh práce v Evropské unii. V roce 2001 absolvoval stáž pořádanou Vysokým učením technickým v Brně, zaměřenou na problematiku distančního vzdělávání. </w:t>
      </w:r>
    </w:p>
    <w:p>
      <w:pPr>
        <w:pStyle w:val="TextBody"/>
        <w:spacing w:before="0" w:after="120"/>
        <w:ind w:firstLine="708"/>
        <w:rPr/>
      </w:pPr>
      <w:r>
        <w:rPr/>
        <w:t xml:space="preserve">V roce 2005 a 2006 byl členem programového výboru vědeckých konferencí, pořádaných v Košicích Ekonomickou univerzitou Bratislava.  </w:t>
      </w:r>
      <w:r>
        <w:rPr>
          <w:color w:val="000080"/>
        </w:rPr>
        <w:t xml:space="preserve">    </w:t>
      </w:r>
    </w:p>
    <w:p>
      <w:pPr>
        <w:pStyle w:val="TextBody"/>
        <w:spacing w:before="0" w:after="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TextBody"/>
        <w:spacing w:before="0" w:after="60"/>
        <w:rPr>
          <w:b/>
          <w:b/>
          <w:u w:val="single"/>
        </w:rPr>
      </w:pPr>
      <w:r>
        <w:rPr>
          <w:b/>
          <w:u w:val="single"/>
        </w:rPr>
        <w:t>Posudky oponentů</w:t>
      </w:r>
    </w:p>
    <w:p>
      <w:pPr>
        <w:pStyle w:val="TextBody"/>
        <w:ind w:firstLine="709"/>
        <w:rPr/>
      </w:pPr>
      <w:r>
        <w:rPr/>
        <w:t>Oponenti hodnotí předloženou habilitační práci pozitivně, konstatují, že práce dokladuje odbornou zdatnost habilitanta a jednoznačně ji doporučují k habilitačnímu řízení. Práci považují za invenční a přínosnou, využitelnou jak pro rozvoj teoretického poznání, tak pro obohacení výuky v oblasti ekonomie i podnikové ekonomiky. Připomínky, resp. otázky, které se v posudcích vyskytují, slouží k zamyšlení a k inspiraci pro další vědeckovýzkumnou činnost habilitanta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120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TextBody"/>
        <w:spacing w:before="0" w:after="120"/>
        <w:rPr/>
      </w:pPr>
      <w:r>
        <w:rPr/>
        <w:tab/>
        <w:t>Na základě hodnocení předložených dokladů, celkové vědecké a pedagogické práce, publikační činnosti i posudků oponentů komise dospěla k závěru, že Ing. Petr Suchánek, Ph.D. splňuje požadavky zákona č. 111/1998 Sb. o vysokých školách týkající se habilitace docentů i podmínky a požadavky habilitačního řízení schválené vědeckou radou ESF MU.</w:t>
      </w:r>
    </w:p>
    <w:p>
      <w:pPr>
        <w:pStyle w:val="TextBody"/>
        <w:spacing w:before="0" w:after="120"/>
        <w:rPr/>
      </w:pPr>
      <w:r>
        <w:rPr/>
        <w:tab/>
        <w:t>Komise doporučuje předloženou habilitační práci Ing. Suchánka k obhajobě před vědeckou radou ESF MU. Habilitační přednášku doporučuje komise zaměřit na téma „Alternativní náklady v podnikovém hospodářství“</w:t>
      </w:r>
    </w:p>
    <w:p>
      <w:pPr>
        <w:pStyle w:val="TextBody"/>
        <w:spacing w:before="0" w:after="120"/>
        <w:rPr/>
      </w:pPr>
      <w:r>
        <w:rPr/>
        <w:tab/>
        <w:t xml:space="preserve">Na svém zasedání dne 10. 11. 2006 se habilitační komise v tajném hlasování jednomyslně usnesla na návrhu, aby Ing. Petr Suchánek, Ph.D. byl v souladu s požadavky zákona č. 111/1998 Sb. jmenován docentem v oboru podniková ekonomika a management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360"/>
        <w:rPr/>
      </w:pPr>
      <w:r>
        <w:rPr/>
        <w:t>Předseda komise:</w:t>
        <w:tab/>
        <w:t>....................................</w:t>
      </w:r>
    </w:p>
    <w:p>
      <w:pPr>
        <w:pStyle w:val="TextBody"/>
        <w:spacing w:before="0" w:after="360"/>
        <w:rPr/>
      </w:pPr>
      <w:r>
        <w:rPr/>
        <w:t xml:space="preserve">Členové: </w:t>
        <w:tab/>
        <w:tab/>
        <w:t>....................................</w:t>
      </w:r>
    </w:p>
    <w:p>
      <w:pPr>
        <w:pStyle w:val="TextBody"/>
        <w:spacing w:before="0" w:after="360"/>
        <w:rPr/>
      </w:pPr>
      <w:r>
        <w:rPr/>
        <w:tab/>
        <w:tab/>
        <w:tab/>
        <w:t>....................................</w:t>
      </w:r>
    </w:p>
    <w:p>
      <w:pPr>
        <w:pStyle w:val="TextBody"/>
        <w:spacing w:before="0" w:after="360"/>
        <w:rPr/>
      </w:pPr>
      <w:r>
        <w:rPr/>
        <w:tab/>
        <w:tab/>
        <w:tab/>
        <w:t>....................................</w:t>
      </w:r>
    </w:p>
    <w:p>
      <w:pPr>
        <w:pStyle w:val="TextBody"/>
        <w:spacing w:before="0" w:after="360"/>
        <w:rPr/>
      </w:pPr>
      <w:r>
        <w:rPr/>
        <w:tab/>
        <w:tab/>
        <w:tab/>
        <w:t>...................................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/>
        <w:t xml:space="preserve">   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v Brně 10. 11.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4:00Z</dcterms:created>
  <dc:creator>blazek</dc:creator>
  <dc:description/>
  <cp:keywords/>
  <dc:language>en-US</dc:language>
  <cp:lastModifiedBy>radova</cp:lastModifiedBy>
  <cp:lastPrinted>2006-05-03T10:17:00Z</cp:lastPrinted>
  <dcterms:modified xsi:type="dcterms:W3CDTF">2006-11-13T13:24:00Z</dcterms:modified>
  <cp:revision>2</cp:revision>
  <dc:subject/>
  <dc:title>Návrh habilitační komise </dc:title>
</cp:coreProperties>
</file>