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lasy na odbornou a publikační činn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hranič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1"/>
        </w:numPr>
        <w:rPr/>
      </w:pPr>
      <w:r>
        <w:rPr/>
        <w:t>Suchánek, P.</w:t>
      </w:r>
    </w:p>
    <w:p>
      <w:pPr>
        <w:pStyle w:val="BodyText2"/>
        <w:numPr>
          <w:ilvl w:val="0"/>
          <w:numId w:val="0"/>
        </w:numPr>
        <w:ind w:left="426" w:hanging="0"/>
        <w:rPr/>
      </w:pPr>
      <w:r>
        <w:rPr/>
        <w:t>Dynamická analýza efektivnosti firmy. In Česká ekonomika 2000, očekávání - skutečnosti - perspektivy. 1. vyd. Karviná : Slezská univerzita v Opavě, obchodně-podnikatelská fakulta, 2000., s. 440-447. ISBN 80-7248-059-6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709" w:hanging="0"/>
        <w:rPr/>
      </w:pPr>
      <w:r>
        <w:rPr>
          <w:caps/>
        </w:rPr>
        <w:t>Sudzina, F., Rajčániová</w:t>
      </w:r>
      <w:r>
        <w:rPr/>
        <w:t>, M.: Využitie data envelopment analysis v pol</w:t>
      </w:r>
      <w:r>
        <w:rPr>
          <w:lang w:val="en-US"/>
        </w:rPr>
        <w:t xml:space="preserve">`nohospodárstve. Sborník z mezinárodní konference. </w:t>
      </w:r>
      <w:r>
        <w:rPr/>
        <w:t>Ekonomika firiem 2002. Košice: Ekonomická univerzita v Bratislave 2002, ISBN 80-225-1583-3, str. 408 – 413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Suchánek, P.</w:t>
      </w:r>
    </w:p>
    <w:p>
      <w:pPr>
        <w:pStyle w:val="TextBody"/>
        <w:ind w:left="426" w:hanging="0"/>
        <w:rPr/>
      </w:pPr>
      <w:r>
        <w:rPr/>
        <w:t>Dynamická analýza efektivnosti firmy. In Česká ekonomika 2000, očekávání – skutečnosti – perspektivy. Karviná: Obchodně-podnikatelská fakulta Slezské univerzity v Opavě, 2000, s. 440 – 447. ISBN 80-7248-059-6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9" w:hanging="0"/>
        <w:rPr/>
      </w:pPr>
      <w:r>
        <w:rPr/>
        <w:t xml:space="preserve">MARTINOVÁ, E., URBLÍKOVÁ, D. </w:t>
      </w:r>
      <w:r>
        <w:rPr>
          <w:i/>
          <w:iCs/>
        </w:rPr>
        <w:t>Zohľadnenie ekoefektívnosti v poľnohospodárstve</w:t>
      </w:r>
      <w:r>
        <w:rPr/>
        <w:t>. In MendelNet 2002 1.díl. 1. vydáni. Brno : Konvoj, spol s.r.o., 2003. ISBN 80-7302-047-7, s. 193-19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aps/>
        </w:rPr>
        <w:t>Suchánek, P., Krištof, M</w:t>
      </w:r>
      <w:r>
        <w:rPr/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</w:rPr>
        <w:t>Komparace ukazatele EVA s ukazateli ROE a ROA v teorii a praxi průmyslových podniků ČR</w:t>
      </w:r>
      <w:r>
        <w:rPr/>
        <w:t xml:space="preserve">. In </w:t>
      </w:r>
      <w:r>
        <w:rPr>
          <w:i/>
        </w:rPr>
        <w:t>Aktuální problémy teorie a praxe managementu v ČR</w:t>
      </w:r>
      <w:r>
        <w:rPr/>
        <w:t>. 1. vyd. Brno : Brno International Business School, 2003. od s. 166-170, 5 s. ISBN 80-86575-96-9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>
          <w:i/>
          <w:i/>
          <w:iCs/>
          <w:lang w:val="sk-SK"/>
        </w:rPr>
      </w:pPr>
      <w:r>
        <w:rPr>
          <w:lang w:val="sk-SK"/>
        </w:rPr>
        <w:t xml:space="preserve">GALLOVÁ, J.: Využitie pomerových ukazovateľov finančnej analýzy pri prijímaní investičných rozhodnutí. In SUDZINA F., BAŠISTOVÁ A., MESÁROŠ P.: </w:t>
      </w:r>
      <w:r>
        <w:rPr>
          <w:i/>
          <w:iCs/>
          <w:lang w:val="sk-SK"/>
        </w:rPr>
        <w:t>Teoretické aspekty prierezových ekonomík II. Zborník z medzinárodnej konferencie v Košiciach  22.októbra 2004.</w:t>
      </w:r>
      <w:r>
        <w:rPr>
          <w:lang w:val="sk-SK"/>
        </w:rPr>
        <w:t xml:space="preserve"> Košice : Podnikovohospodárska fakulta Košice, EU v Bratislave, 2004, ISBN 80-969181-1-7</w:t>
      </w:r>
    </w:p>
    <w:p>
      <w:pPr>
        <w:pStyle w:val="Normal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caps/>
          <w:color w:val="000000"/>
        </w:rPr>
        <w:t>Blažek</w:t>
      </w:r>
      <w:r>
        <w:rPr>
          <w:color w:val="000000"/>
        </w:rPr>
        <w:t>, L. a kol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Multifaktorová analýza úspěšnosti podniku. Brno : MU ESF Brno, 2001. 334 s. MU ESF Br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SUDZINA, F. KMEC, P. Technologický paradox a hodnotenie prínosov informatizácie. </w:t>
      </w:r>
      <w:r>
        <w:rPr>
          <w:i/>
        </w:rPr>
        <w:t>Ekonomický časopis</w:t>
      </w:r>
      <w:r>
        <w:rPr/>
        <w:t>, Bratislava : Ekonomický ústav SAV a Prognostický ústav SAV, 54/2006, od s. 281-293, 13 s. ISSN 0013-303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Cs/>
        </w:rPr>
      </w:pPr>
      <w:r>
        <w:rPr/>
        <w:t>HÁLEK, I. a kol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bCs/>
        </w:rPr>
      </w:pPr>
      <w:r>
        <w:rPr/>
        <w:t xml:space="preserve">Multifaktorová analýza úspěšnosti podniku. Brno : MU Brno, 2002. </w:t>
      </w:r>
      <w:r>
        <w:rPr>
          <w:bCs/>
        </w:rPr>
        <w:t>141 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/>
        <w:t xml:space="preserve">SUDZINA, F. KMEC, P. Technologický paradox a hodnotenie prínosov informatizácie. </w:t>
      </w:r>
      <w:r>
        <w:rPr>
          <w:i/>
        </w:rPr>
        <w:t>Ekonomický časopis</w:t>
      </w:r>
      <w:r>
        <w:rPr/>
        <w:t>, Bratislava : Ekonomický ústav SAV a Prognostický ústav SAV, 54/2006, od s. 281-293, 13 s. ISSN 0013-303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SUCHÁNEK, P., KRIŠTOF, M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iCs/>
        </w:rPr>
        <w:t>Využití ukazatele EVA při analýze úspěšnosti průmyslových podniků</w:t>
      </w:r>
      <w:r>
        <w:rPr/>
        <w:t xml:space="preserve">. In </w:t>
      </w:r>
      <w:r>
        <w:rPr>
          <w:i/>
          <w:iCs/>
        </w:rPr>
        <w:t>Systémové řízení</w:t>
      </w:r>
      <w:r>
        <w:rPr/>
        <w:t>. Brno : Masarykova univerzita v Brně, 2002, s. 463-47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SUDZINA, F. KMEC, P. Technologický paradox a hodnotenie prínosov informatizácie. </w:t>
      </w:r>
      <w:r>
        <w:rPr>
          <w:i/>
        </w:rPr>
        <w:t>Ekonomický časopis</w:t>
      </w:r>
      <w:r>
        <w:rPr/>
        <w:t>, Bratislava : Ekonomický ústav SAV a Prognostický ústav SAV, 54/2006, od s. 281-293, 13 s. ISSN 0013-30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mác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/>
      </w:pPr>
      <w:r>
        <w:rPr/>
        <w:t>1. Suchánek, P.</w:t>
      </w:r>
    </w:p>
    <w:p>
      <w:pPr>
        <w:pStyle w:val="BodyTextIndent2"/>
        <w:numPr>
          <w:ilvl w:val="0"/>
          <w:numId w:val="0"/>
        </w:numPr>
        <w:ind w:left="284" w:hanging="0"/>
        <w:rPr/>
      </w:pPr>
      <w:r>
        <w:rPr/>
        <w:t>Finanční řízení obchodní firmy. In Trendy tranzitivní ekonomiky, Sborník ESF MU č. 1/98, s. 97-108, Brno 1998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0"/>
        <w:rPr/>
      </w:pPr>
      <w:r>
        <w:rPr>
          <w:caps/>
        </w:rPr>
        <w:t>Sedláček</w:t>
      </w:r>
      <w:r>
        <w:rPr/>
        <w:t>, J.: Kvantitativní metody stanovení úspěšnosti podniku. Sborník z mezinárodní konference. Faktory úspěšnosti podniku. Brno: Masarykova univerzita 2000, ISBN 80-210-2306-6, s. 146-155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textAlignment w:val="baseline"/>
        <w:rPr/>
      </w:pPr>
      <w:r>
        <w:rPr/>
        <w:t>Blažek, L., Hálek, I., Krištof, M., Pazdera, F., Suchánek, P.</w:t>
      </w:r>
    </w:p>
    <w:p>
      <w:pPr>
        <w:pStyle w:val="BodyTextIndent2"/>
        <w:numPr>
          <w:ilvl w:val="0"/>
          <w:numId w:val="0"/>
        </w:numPr>
        <w:tabs>
          <w:tab w:val="clear" w:pos="284"/>
        </w:tabs>
        <w:ind w:left="284" w:hanging="0"/>
        <w:rPr/>
      </w:pPr>
      <w:r>
        <w:rPr/>
        <w:t>Multifaktorová analýza úspěšnosti podniku. 2. etapa. Výzkumná zpráva. Masarykova univerzita, Brno 1999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0"/>
        <w:rPr/>
      </w:pPr>
      <w:r>
        <w:rPr>
          <w:caps/>
        </w:rPr>
        <w:t>Sedláček</w:t>
      </w:r>
      <w:r>
        <w:rPr/>
        <w:t>, J.: Finanční analýza v hodnocení úspěšnosti podniku. Sborník z mezinárodní konference. Česká ekonomika na přelomu tisíciletí. Brno: Masarykova univerzita 2001, ISBN 80-210-25-37-9, s. 197-207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/>
      </w:pPr>
      <w:r>
        <w:rPr/>
        <w:t>Suchánek, P.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/>
        <w:t>Ekonomická efektivnost obchodní firmy. Doktorská disertační práce. MU ESF, Brno 2000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0"/>
        <w:rPr/>
      </w:pPr>
      <w:r>
        <w:rPr>
          <w:caps/>
        </w:rPr>
        <w:t>Sedláček</w:t>
      </w:r>
      <w:r>
        <w:rPr/>
        <w:t>, J.: Finanční analýza v hodnocení úspěšnosti podniku. Sborník z mezinárodní konference. Česká ekonomika na přelomu tisíciletí. Brno: Masarykova univerzita 2001, ISBN 80-210-25-37-9, s. 197-207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/>
      </w:pPr>
      <w:r>
        <w:rPr/>
        <w:t>Suchánek, P.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/>
        <w:t>Ekonomická efektivnost obchodní firmy. Doktorská disertační práce. MU ESF, Brno 2000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0"/>
        <w:rPr/>
      </w:pPr>
      <w:r>
        <w:rPr>
          <w:caps/>
        </w:rPr>
        <w:t>Blažek</w:t>
      </w:r>
      <w:r>
        <w:rPr/>
        <w:t>, L.: Výzkum faktorů úspěšnosti podniků. Sborník z mezinárodní konference. Ekonimika firiem 2001. Košice: Ekonomická univerzita v Bratislave 2001, ISBN 80-225-1446-2, str. 48 - 5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/>
      </w:pPr>
      <w:r>
        <w:rPr/>
        <w:t>Blažek, L., Hálek, I., Krištof, M., Pazdera, F., Suchánek, P.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Multifaktorová analýza úspěšnosti podniku. 2. etapa. Výzkumná zpráva, Masarykova univerzita, Brno 1999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0"/>
        <w:rPr/>
      </w:pPr>
      <w:r>
        <w:rPr>
          <w:caps/>
        </w:rPr>
        <w:t>Blažek</w:t>
      </w:r>
      <w:r>
        <w:rPr/>
        <w:t>, L.: Research On The Business Company Sucdessfulness. Sborník z mezinárodní konference. Public Relations na tle problemów zarzadzania. Wroclaw: Wyzsza Szkola Zarzadzania 2001, ISBN 83-87708-90-9, str. 281-288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/>
      </w:pPr>
      <w:r>
        <w:rPr/>
        <w:t>Blažek, L., Hálek, I., Krištof, M., Pazdera, F., Suchánek, P.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Multifaktorová analýza úspěšnosti podniku. 2. etapa. Výzkumná zpráva, Masarykova univerzita, Brno 1999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0"/>
        <w:rPr/>
      </w:pPr>
      <w:r>
        <w:rPr>
          <w:caps/>
        </w:rPr>
        <w:t>Blažek</w:t>
      </w:r>
      <w:r>
        <w:rPr/>
        <w:t>, L.: Výzkum faktorů úspěšnosti podniků. Sborník z mezinárodní konference. Ekonimika firiem 2001. Košice: Ekonomická univerzita v Bratislave 2001, ISBN 80-225-1446-2, str. 48 - 5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/>
      </w:pPr>
      <w:r>
        <w:rPr/>
        <w:t>Suchánek, P.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/>
        <w:t>Ekonomická efektivnost obchodní firmy. Doktorská disertační práce, Brno. 2000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0"/>
        <w:rPr/>
      </w:pPr>
      <w:r>
        <w:rPr>
          <w:caps/>
        </w:rPr>
        <w:t>Blažek</w:t>
      </w:r>
      <w:r>
        <w:rPr/>
        <w:t>, L.: Research On The Business Company Sucdessfulness. Sborník z mezinárodní konference. Public Relations na tle problemów zarzadzania. Wroclaw: Wyzsza Szkola Zarzadzania 2001, ISBN 83-87708-90-9, str. 281-288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/>
      </w:pPr>
      <w:r>
        <w:rPr/>
        <w:t>Suchánek, P.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System of Indeces for Economic Efficiency Rating in Business. Sborník z mezinárodní konference. Economic Theory and Transformation. Masarykova univerzita, Brno 2000, ISBN 80-210-2402-X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0"/>
        <w:rPr/>
      </w:pPr>
      <w:r>
        <w:rPr>
          <w:caps/>
        </w:rPr>
        <w:t>Sedláček</w:t>
      </w:r>
      <w:r>
        <w:rPr/>
        <w:t>, J.: Economic theory and transformation: textbook of the international workshop of postgraduates, Univerzitní noviny 2/2001, MU Brno, str. 61, ISSN 1211-6866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/>
      </w:pPr>
      <w:r>
        <w:rPr/>
        <w:t>Suchánek, P.</w:t>
      </w:r>
    </w:p>
    <w:p>
      <w:pPr>
        <w:pStyle w:val="BodyTextIndent2"/>
        <w:numPr>
          <w:ilvl w:val="0"/>
          <w:numId w:val="0"/>
        </w:numPr>
        <w:tabs>
          <w:tab w:val="clear" w:pos="284"/>
        </w:tabs>
        <w:ind w:left="284" w:hanging="0"/>
        <w:rPr/>
      </w:pPr>
      <w:r>
        <w:rPr/>
        <w:t>Hodnocení úspěšnosti firmy pomocí ekonomické přidané hodnoty. Sborník referátů z mezinárodní konference. Faktory úspěšnosti podniku. Masarykova univerzita, Brno 2000, ISBN 80-210-2306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0"/>
        <w:rPr/>
      </w:pPr>
      <w:r>
        <w:rPr>
          <w:caps/>
        </w:rPr>
        <w:t>Nováček</w:t>
      </w:r>
      <w:r>
        <w:rPr/>
        <w:t>, M.: Faktory úspěšnosti podniku. Univerzitní noviny 2/2001, MU Brno, str. 60-61, ISSN 1211-6866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textAlignment w:val="baseline"/>
        <w:rPr/>
      </w:pPr>
      <w:r>
        <w:rPr/>
        <w:t>Blažek, L., Hálek, I., Klapalová, A., Krištof, M., Lanča, J., Novotný, J., Sedláček, J., Suchánek, P.</w:t>
      </w:r>
    </w:p>
    <w:p>
      <w:pPr>
        <w:pStyle w:val="Normal"/>
        <w:numPr>
          <w:ilvl w:val="0"/>
          <w:numId w:val="0"/>
        </w:numPr>
        <w:ind w:left="0" w:firstLine="426"/>
        <w:rPr/>
      </w:pPr>
      <w:r>
        <w:rPr/>
        <w:t>Multifaktorová analýza podniku. Výzkumná zpráva. Brno: Masarykova univerzita 2000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709" w:hanging="0"/>
        <w:rPr/>
      </w:pPr>
      <w:r>
        <w:rPr>
          <w:caps/>
        </w:rPr>
        <w:t>Blažek</w:t>
      </w:r>
      <w:r>
        <w:rPr/>
        <w:t>, L.: Hledání faktorů úspěšnosti – problémy analýzy empirických poznatků. Sborník z mezinárodní konference. Faktory úspěšnosti podniku. Brno: Masarykova univerzita 2001, ISBN 80-210-2708-8, str. 7 – 1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textAlignment w:val="baseline"/>
        <w:rPr/>
      </w:pPr>
      <w:r>
        <w:rPr/>
        <w:t>Blažek, L., Hálek, I., Klapalová, A., Krištof, M., Lanča, J., Novotný, J., Sedláček, J., Suchánek, P.</w:t>
      </w:r>
    </w:p>
    <w:p>
      <w:pPr>
        <w:pStyle w:val="Normal"/>
        <w:numPr>
          <w:ilvl w:val="0"/>
          <w:numId w:val="0"/>
        </w:numPr>
        <w:ind w:left="0" w:firstLine="426"/>
        <w:rPr/>
      </w:pPr>
      <w:r>
        <w:rPr/>
        <w:t>Multifaktorová analýza podniku. Výzkumná zpráva. Brno: Masarykova univerzita 2000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caps/>
        </w:rPr>
        <w:t>Sedláček</w:t>
      </w:r>
      <w:r>
        <w:rPr/>
        <w:t>, J.: Finanční zdroje v úspěšnosti podniku. Sborník z mezinárodní konference. Faktory úspěšnosti podniku. Brno. Masarykova univerzita 2001, ISBN 80-210-2708-8, str. 109 – 11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textAlignment w:val="baseline"/>
        <w:rPr/>
      </w:pPr>
      <w:r>
        <w:rPr/>
        <w:t>Blažek, L., Hálek, I., Klapalová, A., Krištof, M., Lanča, J., Novotný, J., Sedláček, J., Suchánek, P.</w:t>
      </w:r>
    </w:p>
    <w:p>
      <w:pPr>
        <w:pStyle w:val="Normal"/>
        <w:numPr>
          <w:ilvl w:val="0"/>
          <w:numId w:val="0"/>
        </w:numPr>
        <w:ind w:left="0" w:firstLine="426"/>
        <w:rPr/>
      </w:pPr>
      <w:r>
        <w:rPr/>
        <w:t>Multifaktorová analýza podniku. Výzkumná zpráva. Brno: Masarykova univerzita 2000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caps/>
        </w:rPr>
        <w:t>Blažek</w:t>
      </w:r>
      <w:r>
        <w:rPr/>
        <w:t>, L.: Výzkum faktorů úspěšnosti podniků. Sborník z mezinárodní konference. Ekonimika firiem 2001. Košice: Ekonomická univerzita v Bratislave 2001, ISBN 80-225-1446-2, str. 48 – 5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textAlignment w:val="baseline"/>
        <w:rPr/>
      </w:pPr>
      <w:r>
        <w:rPr/>
        <w:t>Blažek, L., Hálek, I., Klapalová, A., Krištof, M., Lanča, J., Novotný, J., Sedláček, J., Suchánek, P.</w:t>
      </w:r>
    </w:p>
    <w:p>
      <w:pPr>
        <w:pStyle w:val="Normal"/>
        <w:numPr>
          <w:ilvl w:val="0"/>
          <w:numId w:val="0"/>
        </w:numPr>
        <w:ind w:left="0" w:firstLine="426"/>
        <w:rPr/>
      </w:pPr>
      <w:r>
        <w:rPr/>
        <w:t>Multifaktorová analýza podniku. Výzkumná zpráva. Brno: Masarykova univerzita 2000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709" w:hanging="0"/>
        <w:rPr/>
      </w:pPr>
      <w:r>
        <w:rPr>
          <w:caps/>
        </w:rPr>
        <w:t>Novotný</w:t>
      </w:r>
      <w:r>
        <w:rPr/>
        <w:t>, J.: Tlumící faktory zakládání a rozvoje malých a středních podniků v ČR. Sborník z mezinárodní konference. Ekonimika firiem 2001. Košice: Ekonomická univerzita v Bratislave 2001, ISBN 80-225-1446-2, str. 554 – 559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textAlignment w:val="baseline"/>
        <w:rPr/>
      </w:pPr>
      <w:r>
        <w:rPr/>
        <w:t>Blažek, L., Hálek, I., Klapalová, A., Krištof, M., Lanča, J., Novotný, J., Sedláček, J., Suchánek, P.</w:t>
      </w:r>
    </w:p>
    <w:p>
      <w:pPr>
        <w:pStyle w:val="BodyText2"/>
        <w:numPr>
          <w:ilvl w:val="0"/>
          <w:numId w:val="0"/>
        </w:numPr>
        <w:ind w:left="0" w:firstLine="426"/>
        <w:rPr/>
      </w:pPr>
      <w:r>
        <w:rPr/>
        <w:t>Multifaktorová analýza podniku. Výzkumná zpráva. Brno: Masarykova univerzita 2000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709" w:hanging="0"/>
        <w:rPr/>
      </w:pPr>
      <w:r>
        <w:rPr>
          <w:caps/>
        </w:rPr>
        <w:t>Sedláček</w:t>
      </w:r>
      <w:r>
        <w:rPr/>
        <w:t>, J.: Výzkum faktorů ovlivňujících úspěšnost podniku. Sborník z mezinárodní konference. Ekonimika firiem 2001. Košice: Ekonomická univerzita v Bratislave 2001, ISBN 80-225-1446-2, str. 614 – 617</w:t>
      </w:r>
    </w:p>
    <w:p>
      <w:pPr>
        <w:pStyle w:val="BodyText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uchánek, P.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>Využití cíleného marketingu v praxi. IN Implementácia marketingových teórií a prístupov v podnikovej praxi Slovenskej republiky. Bratislava: EU Bratislava, Podnikohospodárska fakulta Košice, 2001., s. 76-85. ISBN 80-225-1447-0.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709" w:hanging="0"/>
        <w:rPr/>
      </w:pPr>
      <w:r>
        <w:rPr>
          <w:caps/>
        </w:rPr>
        <w:t>Binka</w:t>
      </w:r>
      <w:r>
        <w:rPr/>
        <w:t>, B.: Komparace dvou typů reklamní kampaně – behaviorální a obsahová analýza</w:t>
      </w:r>
      <w:r>
        <w:rPr>
          <w:i/>
        </w:rPr>
        <w:t>.</w:t>
      </w:r>
      <w:r>
        <w:rPr/>
        <w:t xml:space="preserve"> In Implementácia marketingových teórií do hospodárskej praxe Slovenskej republiky, Českej republiky a Pol'skej republiky. 1. vyd. Košice : Ekonóm, 2002. s. 85-90. ISBN 80-225-1555-8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Blažek, L., Hálek, I., Klapalová, A., Krištof, M., Lanča, J., Novotný, J., Sedláček, J., Suchánek, P., Doležal, M., Dvořáková, P., Stehlík, A., Svoboda, M., Škapa, R.</w:t>
      </w:r>
    </w:p>
    <w:p>
      <w:pPr>
        <w:pStyle w:val="BodyText2"/>
        <w:numPr>
          <w:ilvl w:val="0"/>
          <w:numId w:val="0"/>
        </w:numPr>
        <w:ind w:left="0" w:firstLine="426"/>
        <w:rPr/>
      </w:pPr>
      <w:r>
        <w:rPr/>
        <w:t>Multifaktorová analýza podniku. Výzkumná zpráva. Brno: Masarykova univerzita 2001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709" w:hanging="0"/>
        <w:rPr/>
      </w:pPr>
      <w:r>
        <w:rPr>
          <w:caps/>
        </w:rPr>
        <w:t>Škapa</w:t>
      </w:r>
      <w:r>
        <w:rPr/>
        <w:t>, R.: Otázka životního prostředí v marketingu firem</w:t>
      </w:r>
      <w:r>
        <w:rPr>
          <w:i/>
        </w:rPr>
        <w:t>.</w:t>
      </w:r>
      <w:r>
        <w:rPr/>
        <w:t xml:space="preserve"> In Implementácia marketingových teórií do hospodárskej praxe Slovenskej republiky, Českej republiky a Pol'skej republiky. 1. vyd. Košice : Ekonóm, 2002. s. 165-173. ISBN 80-225-1555-8.</w:t>
      </w:r>
    </w:p>
    <w:p>
      <w:pPr>
        <w:pStyle w:val="BodyText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>Blažek, L., Hálek, I., Klapalová, A., Krištof, M., Lanča, J., Novotný, J., Sedláček, J., Suchánek, P., Doležal, M., Dvořáková, P., Stehlík, A., Svoboda, M., Škapa, R.</w:t>
      </w:r>
    </w:p>
    <w:p>
      <w:pPr>
        <w:pStyle w:val="BodyText2"/>
        <w:numPr>
          <w:ilvl w:val="0"/>
          <w:numId w:val="0"/>
        </w:numPr>
        <w:ind w:left="0" w:firstLine="426"/>
        <w:rPr/>
      </w:pPr>
      <w:r>
        <w:rPr/>
        <w:t>Multifaktorová analýza podniku. Výzkumná zpráva. Brno: Masarykova univerzita 2001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>
          <w:caps/>
        </w:rPr>
        <w:t>Dvořáková</w:t>
      </w:r>
      <w:r>
        <w:rPr/>
        <w:t>, P.: Teoretické přístupy k optimalizaci kapitálové struktury. In Systémové řízení. 1. vyd. Brno : MU ESF, 2002. s. 98-101. ISBN 80-210-2831-9</w:t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textAlignment w:val="baseline"/>
        <w:rPr/>
      </w:pPr>
      <w:r>
        <w:rPr/>
        <w:t>Blažek, L., Hálek, I., Klapalová, A., Krištof, M., Lanča, J., Novotný, J., Sedláček, J., Suchánek, P.</w:t>
      </w:r>
    </w:p>
    <w:p>
      <w:pPr>
        <w:pStyle w:val="BodyText2"/>
        <w:numPr>
          <w:ilvl w:val="0"/>
          <w:numId w:val="0"/>
        </w:numPr>
        <w:ind w:left="0" w:firstLine="426"/>
        <w:rPr/>
      </w:pPr>
      <w:r>
        <w:rPr/>
        <w:t>Multifaktorová analýza podniku. Výzkumná zpráva. Brno: Masarykova univerzita 2000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ind w:left="709" w:hanging="0"/>
        <w:rPr/>
      </w:pPr>
      <w:r>
        <w:rPr>
          <w:caps/>
        </w:rPr>
        <w:t>Novotný</w:t>
      </w:r>
      <w:r>
        <w:rPr/>
        <w:t>, J.: Marketingová analýza lidských zdrojů. In Systémové řízení. 1. vyd. Brno : MU ESF, 2002. s. 362-366. ISBN 80-210-2831-9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59" w:leader="none"/>
        </w:tabs>
        <w:overflowPunct w:val="false"/>
        <w:autoSpaceDE w:val="false"/>
        <w:ind w:left="441" w:hanging="441"/>
        <w:textAlignment w:val="baseline"/>
        <w:rPr/>
      </w:pPr>
      <w:r>
        <w:rPr/>
        <w:t>Blažek, L., Hálek, I., Klapalová, A., Krištof, M., Lanča, J., Novotný, J., Sedláček, J., Suchánek, P., Doležal, M., Dvořáková, P., Stehlík, A., Svoboda, M., Škapa, R.</w:t>
      </w:r>
    </w:p>
    <w:p>
      <w:pPr>
        <w:pStyle w:val="BodyText2"/>
        <w:numPr>
          <w:ilvl w:val="0"/>
          <w:numId w:val="0"/>
        </w:numPr>
        <w:ind w:left="0" w:firstLine="426"/>
        <w:rPr/>
      </w:pPr>
      <w:r>
        <w:rPr/>
        <w:t>Multifaktorová analýza podniku. Výzkumná zpráva. Brno: Masarykova univerzita 2001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ind w:left="709" w:hanging="0"/>
        <w:rPr/>
      </w:pPr>
      <w:r>
        <w:rPr>
          <w:caps/>
        </w:rPr>
        <w:t>Novotný</w:t>
      </w:r>
      <w:r>
        <w:rPr/>
        <w:t>, J.: Marketingová analýza lidských zdrojů. In Systémové řízení. 1. vyd. Brno : MU ESF, 2002. s. 362-366. ISBN 80-210-2831-9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textAlignment w:val="baseline"/>
        <w:rPr/>
      </w:pPr>
      <w:r>
        <w:rPr/>
        <w:t>Blažek, L., Hálek, I., Klapalová, A., Krištof, M., Lanča, J., Novotný, J., Sedláček, J., Suchánek, P.</w:t>
      </w:r>
    </w:p>
    <w:p>
      <w:pPr>
        <w:pStyle w:val="BodyText2"/>
        <w:numPr>
          <w:ilvl w:val="0"/>
          <w:numId w:val="0"/>
        </w:numPr>
        <w:ind w:left="0" w:firstLine="426"/>
        <w:rPr/>
      </w:pPr>
      <w:r>
        <w:rPr/>
        <w:t>Multifaktorová analýza podniku. Výzkumná zpráva. Brno: Masarykova univerzita 2000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>
          <w:caps/>
        </w:rPr>
        <w:t>Krištof</w:t>
      </w:r>
      <w:r>
        <w:rPr/>
        <w:t>, M.: Pre-merger managemen – oportunities and threats. In Nové trendy rozvoje průmyslu. 1. vyd. Brno : VUT, 2002. s. 17. ISBN 80-214-2102-9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/>
      </w:pPr>
      <w:r>
        <w:rPr/>
        <w:t>Suchánek, P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Marketingový mix v podmínkách podnikatelské praxe ČR. In Implementácia marketingových teórií do hospodárskej praxe Slovenskej republiky, Českej republiky a Pol'skej republiky. 1. vyd. Košice : Ekonóm, 2002., s. 28-37. 1. ISBN 80-225-1555-8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BodyTextIndent2"/>
        <w:numPr>
          <w:ilvl w:val="0"/>
          <w:numId w:val="0"/>
        </w:numPr>
        <w:ind w:left="709" w:hanging="349"/>
        <w:rPr/>
      </w:pPr>
      <w:r>
        <w:rPr/>
        <w:tab/>
      </w:r>
      <w:r>
        <w:rPr>
          <w:caps/>
        </w:rPr>
        <w:t>Binka</w:t>
      </w:r>
      <w:r>
        <w:rPr/>
        <w:t>, B. Behavioral and semantic analyses. In The Development of Economic Science and its Practical Applications. 1. vyd. Brno: MU, 2002. s. 7-12, ISBN 80-210-28-97-1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Suchánek, P.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>Využití cíleného marketingu v praxi. IN Implementácia marketingových teórií a prístupov v podnikovej praxi Slovenskej republiky. Bratislava: EU Bratislava, Podnikohospodárska fakulta Košice, 2001., s. 76-85. ISBN 80-225-1447-0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BodyTextIndent2"/>
        <w:numPr>
          <w:ilvl w:val="0"/>
          <w:numId w:val="0"/>
        </w:numPr>
        <w:ind w:left="709" w:hanging="349"/>
        <w:rPr/>
      </w:pPr>
      <w:r>
        <w:rPr/>
        <w:tab/>
      </w:r>
      <w:r>
        <w:rPr>
          <w:caps/>
        </w:rPr>
        <w:t>Binka</w:t>
      </w:r>
      <w:r>
        <w:rPr/>
        <w:t>, B. Behavioral and semantic analyses. In The Development of Economic Science and its Practical Applications. 1. vyd. Brno: MU, 2002. s. 7-12, ISBN 80-210-28-97-1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Blažek, L., Hálek, I., Klapalová, A., Krištof, M., Lanča, J., Novotný, J., Sedláček, J., Suchánek, P., Doležal, M., Dvořáková, P., Stehlík, A., Svoboda, M., Škapa, R.</w:t>
      </w:r>
    </w:p>
    <w:p>
      <w:pPr>
        <w:pStyle w:val="BodyText2"/>
        <w:numPr>
          <w:ilvl w:val="0"/>
          <w:numId w:val="0"/>
        </w:numPr>
        <w:ind w:left="426" w:hanging="0"/>
        <w:rPr/>
      </w:pPr>
      <w:r>
        <w:rPr/>
        <w:t>Multifaktorová analýza úspěšnosti podniku. Výzkumná zpráva. Brno: Masarykova univerzita 2001, 334 s.</w:t>
      </w:r>
    </w:p>
    <w:p>
      <w:pPr>
        <w:pStyle w:val="BodyText2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BodyText2"/>
        <w:numPr>
          <w:ilvl w:val="0"/>
          <w:numId w:val="0"/>
        </w:numPr>
        <w:ind w:left="709" w:hanging="709"/>
        <w:rPr/>
      </w:pPr>
      <w:r>
        <w:rPr/>
        <w:tab/>
      </w:r>
      <w:r>
        <w:rPr>
          <w:caps/>
        </w:rPr>
        <w:t>Škapa</w:t>
      </w:r>
      <w:r>
        <w:rPr/>
        <w:t>, R.: Otázka životního prostředí v marketingu firem. Sborník z mezinárodní konference Implementácia marketingových teórií do hospodárskej praxe Slovenskej republiky, Českej republiky a Pol'skej republiky. 1. vyd. Košice : Ekonóm, 2002., s. 165-172. ISBN 80-225-1555-8</w:t>
      </w:r>
    </w:p>
    <w:p>
      <w:pPr>
        <w:pStyle w:val="Normal"/>
        <w:numPr>
          <w:ilvl w:val="0"/>
          <w:numId w:val="0"/>
        </w:numPr>
        <w:ind w:left="709" w:hanging="709"/>
        <w:jc w:val="both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Blažek, L., Hálek, I., Klapalová, A., Krištof, M., Lanča, J., Novotný, J., Sedláček, J., Suchánek, P., Doležal, M., Dvořáková, P., Stehlík, A., Svoboda, M., Škapa, R.</w:t>
      </w:r>
    </w:p>
    <w:p>
      <w:pPr>
        <w:pStyle w:val="BodyText2"/>
        <w:numPr>
          <w:ilvl w:val="0"/>
          <w:numId w:val="0"/>
        </w:numPr>
        <w:ind w:left="426" w:hanging="0"/>
        <w:rPr/>
      </w:pPr>
      <w:r>
        <w:rPr/>
        <w:t>Multifaktorová analýza úspěšnosti podniku. Výzkumná zpráva. Brno: Masarykova univerzita 2001, 334 s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709" w:hanging="709"/>
        <w:rPr/>
      </w:pPr>
      <w:r>
        <w:rPr/>
        <w:tab/>
      </w:r>
      <w:r>
        <w:rPr>
          <w:caps/>
        </w:rPr>
        <w:t>Dvořáková,</w:t>
      </w:r>
      <w:r>
        <w:rPr/>
        <w:t xml:space="preserve"> P.: Systems modeling and simulation. Sborník z mezinárodní konference The Development of Economic Science and its Practical Applications. 1. vyd. Brno : Masarykova univerzita, 2002., s. 39-42. ISBN 80-210-2897-1</w:t>
      </w:r>
    </w:p>
    <w:p>
      <w:pPr>
        <w:pStyle w:val="Normal"/>
        <w:numPr>
          <w:ilvl w:val="0"/>
          <w:numId w:val="0"/>
        </w:numPr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Suchánek, P.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/>
        <w:t>Marketingový mix v podmínkách podnikatelské praxe ČR. In Implementácia marketingových teórií do hospodárskej praxe Slovenskej republiky, Českej republiky a Pol'skej republiky. 1. vyd. Košice : Ekonóm, 2002., s. 28-37. 1. ISBN 80-225-1555-8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ind w:left="709" w:hanging="0"/>
        <w:rPr/>
      </w:pPr>
      <w:r>
        <w:rPr>
          <w:caps/>
        </w:rPr>
        <w:t>Škapa</w:t>
      </w:r>
      <w:r>
        <w:rPr/>
        <w:t>, R.: ECR the concept for SME. In Small and medium firm management with computer support. 1. vyd. Brno : VUT fakulta podnikatelská, 2002., s. 7-7. 1. Ke sborníku je přiloženo CD s plným zněním článku. ISBN 80-86510-56-5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Blažek, L., Doležal, M., Dvořáková, P., Hálek, I., Klapalová, A., Krištof, M., Lanča, J., Novotný, J., Sedláček, J., Stehlík, A., Suchánek, P., Svoboda, M., Škapa, R.</w:t>
      </w:r>
    </w:p>
    <w:p>
      <w:pPr>
        <w:pStyle w:val="Normal"/>
        <w:ind w:firstLine="426"/>
        <w:rPr/>
      </w:pPr>
      <w:r>
        <w:rPr/>
        <w:t>Multifaktorová analýza úspěšnosti podniku. MU ESF, Brno 2001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>
          <w:caps/>
        </w:rPr>
        <w:t>Kašpar, D., Pospíšil, P</w:t>
      </w:r>
      <w:r>
        <w:rPr/>
        <w:t xml:space="preserve">. Rozvojové příležitosti a ohrožení podniků v ČR. In </w:t>
      </w:r>
      <w:r>
        <w:rPr>
          <w:i/>
        </w:rPr>
        <w:t>Fórum doktorandů</w:t>
      </w:r>
      <w:r>
        <w:rPr/>
        <w:t>. Praha : VŠE Praha, 2002., s. 102-106. ISBN 80-245-0404-9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Suchánek, P., Krištof, M.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/>
        <w:t xml:space="preserve">Využití ukazatele EVA při analýze úspěšnosti průmyslových podniků. In Systémové řízení. 1. vyd. Brno : Masarykova univerzita v Brně, 2002., s. 463-476. 1. ISBN 80-210-2831-9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>
          <w:caps/>
        </w:rPr>
        <w:t>Kašpar, D., Pospíšil</w:t>
      </w:r>
      <w:r>
        <w:rPr/>
        <w:t>, P. Rozvojové příležitosti a ohrožení podniků v ČR. In Fórum doktorandů. Praha : VŠE Praha, 2002., s. 102-106. ISBN 80-245-0404-9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Suchánek, P.</w:t>
      </w:r>
    </w:p>
    <w:p>
      <w:pPr>
        <w:pStyle w:val="Normal"/>
        <w:numPr>
          <w:ilvl w:val="0"/>
          <w:numId w:val="0"/>
        </w:numPr>
        <w:ind w:left="450" w:hanging="0"/>
        <w:jc w:val="both"/>
        <w:rPr/>
      </w:pPr>
      <w:r>
        <w:rPr/>
        <w:t>Dynamická efektivnost obchodní firmy. In Podnik pro tretí tisícíletí. Vyd. 1. Brno : VUT Brno, Fakulta managementu a ekonomiky, 1999. ISBN 80-214-1467-7, s. 23-27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Zkladntextodsazen2"/>
        <w:rPr/>
      </w:pPr>
      <w:r>
        <w:rPr>
          <w:caps/>
        </w:rPr>
        <w:t>Stehlík</w:t>
      </w:r>
      <w:r>
        <w:rPr/>
        <w:t>, A. Vliv globalizace na tvorbu hodnoty. In Globalizácia a jej vplyv na transformujúce sa ekonomiky. 1. vyd. Rajecké Teplice,SR : Vydavateľstvo ŽU,Žilina,SR, 2002., s. 280-284. ISBN 80-8070-005-2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Suchánek, P.</w:t>
      </w:r>
    </w:p>
    <w:p>
      <w:pPr>
        <w:pStyle w:val="TextBodyIndent"/>
        <w:rPr/>
      </w:pPr>
      <w:r>
        <w:rPr/>
        <w:t>Dynamická efektivnost obchodní firmy. In Podnik pro tretí tisícíletí. Vyd. 1. Brno : VUT Brno, Fakulta managementu a ekonomiky, 1999. ISBN 80-214-1467-7, s. 23-27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caps/>
        </w:rPr>
        <w:t>Stehlík</w:t>
      </w:r>
      <w:r>
        <w:rPr/>
        <w:t>, A. Strategie manažerského úspěchu ex ante. In Doprava v tržních podmínkách. 1. vyd. Praha : FD ČVUT Praha 2 PSČ 128 00, 2002., s. 114-117. Doprava v tržních podmínkách. ISBN 80-01-02548-9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TMLPreformatted"/>
        <w:numPr>
          <w:ilvl w:val="0"/>
          <w:numId w:val="2"/>
        </w:numPr>
        <w:rPr/>
      </w:pPr>
      <w:r>
        <w:rPr>
          <w:rStyle w:val="HTMLTypewriter"/>
          <w:rFonts w:cs="Times New Roman" w:ascii="Times New Roman" w:hAnsi="Times New Roman"/>
          <w:caps/>
          <w:sz w:val="24"/>
        </w:rPr>
        <w:t>S</w:t>
      </w:r>
      <w:r>
        <w:rPr>
          <w:rStyle w:val="HTMLTypewriter"/>
          <w:rFonts w:cs="Times New Roman" w:ascii="Times New Roman" w:hAnsi="Times New Roman"/>
          <w:sz w:val="24"/>
        </w:rPr>
        <w:t>uchánek</w:t>
      </w:r>
      <w:r>
        <w:rPr>
          <w:rStyle w:val="HTMLTypewriter"/>
          <w:rFonts w:cs="Times New Roman" w:ascii="Times New Roman" w:hAnsi="Times New Roman"/>
          <w:caps/>
          <w:sz w:val="24"/>
        </w:rPr>
        <w:t>, P.</w:t>
      </w:r>
    </w:p>
    <w:p>
      <w:pPr>
        <w:pStyle w:val="HTMLPreformatted"/>
        <w:numPr>
          <w:ilvl w:val="0"/>
          <w:numId w:val="0"/>
        </w:numPr>
        <w:ind w:left="426" w:hanging="0"/>
        <w:jc w:val="both"/>
        <w:rPr/>
      </w:pPr>
      <w:r>
        <w:rPr>
          <w:rStyle w:val="HTMLTypewriter"/>
          <w:rFonts w:cs="Times New Roman" w:ascii="Times New Roman" w:hAnsi="Times New Roman"/>
          <w:sz w:val="24"/>
        </w:rPr>
        <w:t xml:space="preserve">Využití cíleného marketingu v praxi. In Implementácia marketingových teórií a prístupov v podnikovej praxi Slovenskej republiky. 1. vyd. Bratislava : EU Bratislava, Podnikohospodárska fakulta Košice, 2001., s. 76-85. 1. ISBN 80-225-1447-0. </w:t>
      </w:r>
    </w:p>
    <w:p>
      <w:pPr>
        <w:pStyle w:val="HTMLPreformatted"/>
        <w:numPr>
          <w:ilvl w:val="0"/>
          <w:numId w:val="0"/>
        </w:numPr>
        <w:ind w:left="0" w:hanging="0"/>
        <w:jc w:val="both"/>
        <w:rPr>
          <w:rStyle w:val="HTMLTypewriter"/>
          <w:rFonts w:ascii="Times New Roman" w:hAnsi="Times New Roman" w:cs="Times New Roman"/>
          <w:sz w:val="24"/>
        </w:rPr>
      </w:pPr>
      <w:r>
        <w:rPr/>
      </w:r>
    </w:p>
    <w:p>
      <w:pPr>
        <w:pStyle w:val="HTMLPreformatted"/>
        <w:numPr>
          <w:ilvl w:val="0"/>
          <w:numId w:val="0"/>
        </w:numPr>
        <w:ind w:left="709" w:hanging="0"/>
        <w:jc w:val="both"/>
        <w:rPr>
          <w:rFonts w:ascii="Times New Roman" w:hAnsi="Times New Roman" w:cs="Times New Roman"/>
        </w:rPr>
      </w:pPr>
      <w:r>
        <w:rPr>
          <w:rStyle w:val="HTMLTypewriter"/>
          <w:rFonts w:cs="Times New Roman" w:ascii="Times New Roman" w:hAnsi="Times New Roman"/>
          <w:caps/>
          <w:sz w:val="24"/>
        </w:rPr>
        <w:t>Škapa</w:t>
      </w:r>
      <w:r>
        <w:rPr>
          <w:rStyle w:val="HTMLTypewriter"/>
          <w:rFonts w:cs="Times New Roman" w:ascii="Times New Roman" w:hAnsi="Times New Roman"/>
          <w:sz w:val="24"/>
        </w:rPr>
        <w:t>, R. Ecolabeling: Unternehmen und Öffentliche Hand auf dem Weg zum nachhaltigem Verbrauch. In Socialwissenschaftliche Kontexte der europäischen Integration. 1. vyd. České Budějovice : JU, 2002., s. 100-107. ISBN 80-7040-579-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TMLPreformatted"/>
        <w:numPr>
          <w:ilvl w:val="0"/>
          <w:numId w:val="2"/>
        </w:numPr>
        <w:rPr/>
      </w:pPr>
      <w:r>
        <w:rPr>
          <w:rStyle w:val="HTMLTypewriter"/>
          <w:rFonts w:cs="Times New Roman" w:ascii="Times New Roman" w:hAnsi="Times New Roman"/>
          <w:sz w:val="24"/>
        </w:rPr>
        <w:t>Krištof, M, Suchánek, P.</w:t>
      </w:r>
    </w:p>
    <w:p>
      <w:pPr>
        <w:pStyle w:val="HTMLPreformatted"/>
        <w:ind w:left="426" w:hanging="0"/>
        <w:rPr/>
      </w:pPr>
      <w:r>
        <w:rPr>
          <w:rStyle w:val="HTMLTypewriter"/>
          <w:rFonts w:cs="Times New Roman" w:ascii="Times New Roman" w:hAnsi="Times New Roman"/>
          <w:sz w:val="24"/>
        </w:rPr>
        <w:t xml:space="preserve">EVA Ratio in Industrial Companies Analysis. In Finance. Veliko Tarnovo : Abagar, 2002. ISBN 954-427-477-4, s. 597-608. </w:t>
      </w:r>
    </w:p>
    <w:p>
      <w:pPr>
        <w:pStyle w:val="HTMLPreformatted"/>
        <w:rPr>
          <w:rStyle w:val="HTMLTypewrit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rStyle w:val="HTMLTypewriter"/>
          <w:rFonts w:cs="Times New Roman"/>
          <w:caps/>
          <w:sz w:val="24"/>
        </w:rPr>
        <w:t>Škapa</w:t>
      </w:r>
      <w:r>
        <w:rPr>
          <w:rStyle w:val="HTMLTypewriter"/>
          <w:rFonts w:cs="Times New Roman"/>
          <w:sz w:val="24"/>
        </w:rPr>
        <w:t>, R. Spolupráce v dodavatelském řetězci v 90. letech? In Diskusní fórum doktorandů FPH: Vysoká škola ekonomická v Praze, Oeconomica 2002. ISBN 80-245-0404-9.</w:t>
      </w:r>
    </w:p>
    <w:p>
      <w:pPr>
        <w:pStyle w:val="Normal"/>
        <w:ind w:left="709" w:hanging="0"/>
        <w:jc w:val="both"/>
        <w:rPr>
          <w:rStyle w:val="HTMLTypewrit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Hálek, I. a kol.</w:t>
      </w:r>
    </w:p>
    <w:p>
      <w:pPr>
        <w:pStyle w:val="Normal"/>
        <w:ind w:firstLine="426"/>
        <w:jc w:val="both"/>
        <w:rPr/>
      </w:pPr>
      <w:r>
        <w:rPr/>
        <w:t>Multifaktorová analýza úspěšnosti podniku. Brno: MU ESF Brno, 2002. 141 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POSPÍŠIL, P., ŠKAPA, R. Finanční úspěšnost průmyslových podniků v ČR. In </w:t>
      </w:r>
      <w:r>
        <w:rPr>
          <w:i/>
          <w:iCs/>
        </w:rPr>
        <w:t>Úspěšnost podniků 2003</w:t>
      </w:r>
      <w:r>
        <w:rPr/>
        <w:t>. 1. vyd. Brno : MU ESF Brno, 2003. od s. 89-94, 6 s. ISBN 80-210-3100-X.</w:t>
      </w:r>
    </w:p>
    <w:p>
      <w:pPr>
        <w:pStyle w:val="Normal"/>
        <w:jc w:val="both"/>
        <w:rPr/>
      </w:pPr>
      <w:r>
        <w:rPr/>
      </w:r>
    </w:p>
    <w:p>
      <w:pPr>
        <w:pStyle w:val="HTMLPreformatted"/>
        <w:numPr>
          <w:ilvl w:val="0"/>
          <w:numId w:val="2"/>
        </w:numPr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Krištof, M, Suchánek, P.</w:t>
      </w:r>
    </w:p>
    <w:p>
      <w:pPr>
        <w:pStyle w:val="Normal"/>
        <w:ind w:left="426" w:hanging="0"/>
        <w:jc w:val="both"/>
        <w:rPr/>
      </w:pPr>
      <w:r>
        <w:rPr>
          <w:rStyle w:val="HTMLTypewriter"/>
          <w:rFonts w:cs="Times New Roman"/>
          <w:sz w:val="24"/>
        </w:rPr>
        <w:t>EVA Ratio in Industrial Companies Analysis. In Finance. Veliko Tarnovo : Abagar, 2002. ISBN 954-427-477-4, s. 597-608.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POSPÍŠIL, P., ŠKAPA, R. Finanční úspěšnost průmyslových podniků v ČR. In </w:t>
      </w:r>
      <w:r>
        <w:rPr>
          <w:i/>
          <w:iCs/>
        </w:rPr>
        <w:t>Úspěšnost podniků 2003</w:t>
      </w:r>
      <w:r>
        <w:rPr/>
        <w:t>. 1. vyd. Brno : MU ESF Brno, 2003. od s. 89-94, 6 s. ISBN 80-210-3100-X.</w:t>
      </w:r>
    </w:p>
    <w:p>
      <w:pPr>
        <w:pStyle w:val="Normal"/>
        <w:jc w:val="both"/>
        <w:rPr/>
      </w:pPr>
      <w:r>
        <w:rPr/>
      </w:r>
    </w:p>
    <w:p>
      <w:pPr>
        <w:pStyle w:val="HTMLPreformatted"/>
        <w:numPr>
          <w:ilvl w:val="0"/>
          <w:numId w:val="2"/>
        </w:numPr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Krištof, M, Suchánek, P.</w:t>
      </w:r>
    </w:p>
    <w:p>
      <w:pPr>
        <w:pStyle w:val="Normal"/>
        <w:ind w:left="426" w:hanging="0"/>
        <w:jc w:val="both"/>
        <w:rPr/>
      </w:pPr>
      <w:r>
        <w:rPr>
          <w:rStyle w:val="HTMLTypewriter"/>
          <w:rFonts w:cs="Times New Roman"/>
          <w:sz w:val="24"/>
        </w:rPr>
        <w:t>EVA Ratio in Industrial Companies Analysis. In Finance. Veliko Tarnovo : Abagar, 2002. ISBN 954-427-477-4, s. 597-608.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SVOBODA, M. Obecný omyl: Dobrý podnik je dobrá akcie. In </w:t>
      </w:r>
      <w:r>
        <w:rPr>
          <w:i/>
          <w:iCs/>
        </w:rPr>
        <w:t>Úspěšnost podniků 2003</w:t>
      </w:r>
      <w:r>
        <w:rPr/>
        <w:t>. 1. vyd. Brno : MU ESF Brno, 2003. od s. 107-111, 5 s. ISBN 80-210-3100-X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Blažek, L., Doležal, M., Dvořáková, P., Hálek, I., Klapalová, A., Krištof, M., Lanča, J., Novotný, J., Sedláček, J., Stehlík, A., Suchánek, P., Svoboda, M., Škapa, R.</w:t>
      </w:r>
    </w:p>
    <w:p>
      <w:pPr>
        <w:pStyle w:val="Normal"/>
        <w:ind w:firstLine="426"/>
        <w:jc w:val="both"/>
        <w:rPr/>
      </w:pPr>
      <w:r>
        <w:rPr/>
        <w:t>Multifaktorová analýza úspěšnosti podniku. MU ESF, Brno 200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ŠKAPA, R. Alternativy řešení krize z pohledu manažerů. In </w:t>
      </w:r>
      <w:r>
        <w:rPr>
          <w:i/>
          <w:iCs/>
        </w:rPr>
        <w:t xml:space="preserve">Aktuální problémy teorie a praxe managementu v </w:t>
      </w:r>
      <w:r>
        <w:rPr>
          <w:i/>
          <w:iCs/>
        </w:rPr>
        <w:t>Č</w:t>
      </w:r>
      <w:r>
        <w:rPr>
          <w:i/>
          <w:iCs/>
        </w:rPr>
        <w:t>R</w:t>
      </w:r>
      <w:r>
        <w:rPr/>
        <w:t>. 1. vyd. Brno : Brno International Business School, 2003. od s. 166-170, 5 s. ISBN 80-86575-96-9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Cs/>
        </w:rPr>
        <w:t>Suchánek, P</w:t>
      </w:r>
      <w:r>
        <w:rPr/>
        <w:t>., Krištof, M.</w:t>
      </w:r>
    </w:p>
    <w:p>
      <w:pPr>
        <w:pStyle w:val="Normal"/>
        <w:ind w:left="426" w:hanging="66"/>
        <w:jc w:val="both"/>
        <w:rPr/>
      </w:pPr>
      <w:r>
        <w:rPr/>
        <w:t>Využití ukazatele EVA p</w:t>
      </w:r>
      <w:r>
        <w:rPr/>
        <w:t>ř</w:t>
      </w:r>
      <w:r>
        <w:rPr/>
        <w:t>i analýze úsp</w:t>
      </w:r>
      <w:r>
        <w:rPr/>
        <w:t>ěš</w:t>
      </w:r>
      <w:r>
        <w:rPr/>
        <w:t>nosti pr</w:t>
      </w:r>
      <w:r>
        <w:rPr/>
        <w:t>ů</w:t>
      </w:r>
      <w:r>
        <w:rPr/>
        <w:t>myslových podnik</w:t>
      </w:r>
      <w:r>
        <w:rPr/>
        <w:t>ů</w:t>
      </w:r>
      <w:r>
        <w:rPr/>
        <w:t xml:space="preserve">. In </w:t>
      </w:r>
      <w:r>
        <w:rPr>
          <w:i/>
          <w:iCs/>
        </w:rPr>
        <w:t xml:space="preserve">Systémové </w:t>
      </w:r>
      <w:r>
        <w:rPr>
          <w:i/>
          <w:iCs/>
        </w:rPr>
        <w:t>ří</w:t>
      </w:r>
      <w:r>
        <w:rPr>
          <w:i/>
          <w:iCs/>
        </w:rPr>
        <w:t>zení</w:t>
      </w:r>
      <w:r>
        <w:rPr/>
        <w:t>. 1. vyd. Brno : Masarykova univerzita v Brn</w:t>
      </w:r>
      <w:r>
        <w:rPr/>
        <w:t>ě</w:t>
      </w:r>
      <w:r>
        <w:rPr/>
        <w:t>, 2002. s. 463-476. ISBN 80-210-2831-9.</w:t>
      </w:r>
    </w:p>
    <w:p>
      <w:pPr>
        <w:pStyle w:val="Normal"/>
        <w:ind w:left="426" w:hanging="66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ŠKAPA, R. Alternativy řešení krize z pohledu manažerů. In </w:t>
      </w:r>
      <w:r>
        <w:rPr>
          <w:i/>
          <w:iCs/>
        </w:rPr>
        <w:t xml:space="preserve">Aktuální problémy teorie a praxe managementu v </w:t>
      </w:r>
      <w:r>
        <w:rPr>
          <w:i/>
          <w:iCs/>
        </w:rPr>
        <w:t>Č</w:t>
      </w:r>
      <w:r>
        <w:rPr>
          <w:i/>
          <w:iCs/>
        </w:rPr>
        <w:t>R</w:t>
      </w:r>
      <w:r>
        <w:rPr/>
        <w:t>. 1. vyd. Brno : Brno International Business School, 2003. od s. 166-170, 5 s. ISBN 80-86575-96-9.</w:t>
      </w:r>
    </w:p>
    <w:p>
      <w:pPr>
        <w:pStyle w:val="Normal"/>
        <w:jc w:val="both"/>
        <w:rPr/>
      </w:pPr>
      <w:r>
        <w:rPr/>
      </w:r>
    </w:p>
    <w:p>
      <w:pPr>
        <w:pStyle w:val="HTMLPreformatted"/>
        <w:numPr>
          <w:ilvl w:val="0"/>
          <w:numId w:val="2"/>
        </w:numPr>
        <w:rPr/>
      </w:pPr>
      <w:r>
        <w:rPr>
          <w:rStyle w:val="HTMLTypewriter"/>
          <w:rFonts w:cs="Times New Roman" w:ascii="Times New Roman" w:hAnsi="Times New Roman"/>
          <w:caps/>
          <w:sz w:val="24"/>
        </w:rPr>
        <w:t>S</w:t>
      </w:r>
      <w:r>
        <w:rPr>
          <w:rStyle w:val="HTMLTypewriter"/>
          <w:rFonts w:cs="Times New Roman" w:ascii="Times New Roman" w:hAnsi="Times New Roman"/>
          <w:sz w:val="24"/>
        </w:rPr>
        <w:t>uchánek</w:t>
      </w:r>
      <w:r>
        <w:rPr>
          <w:rStyle w:val="HTMLTypewriter"/>
          <w:rFonts w:cs="Times New Roman" w:ascii="Times New Roman" w:hAnsi="Times New Roman"/>
          <w:caps/>
          <w:sz w:val="24"/>
        </w:rPr>
        <w:t>, P.</w:t>
      </w:r>
    </w:p>
    <w:p>
      <w:pPr>
        <w:pStyle w:val="HTMLPreformatted"/>
        <w:numPr>
          <w:ilvl w:val="0"/>
          <w:numId w:val="0"/>
        </w:numPr>
        <w:ind w:left="426" w:hanging="0"/>
        <w:jc w:val="both"/>
        <w:rPr/>
      </w:pPr>
      <w:r>
        <w:rPr>
          <w:rStyle w:val="HTMLTypewriter"/>
          <w:rFonts w:cs="Times New Roman" w:ascii="Times New Roman" w:hAnsi="Times New Roman"/>
          <w:sz w:val="24"/>
        </w:rPr>
        <w:t xml:space="preserve">Využití cíleného marketingu v praxi. In Implementácia marketingových teórií a prístupov v podnikovej praxi Slovenskej republiky. 1. vyd. Bratislava : EU Bratislava, Podnikohospodárska fakulta Košice, 2001., s. 76-85. 1. ISBN 80-225-1447-0. 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STEHLÍK, A. </w:t>
      </w:r>
      <w:r>
        <w:rPr>
          <w:i/>
          <w:iCs/>
        </w:rPr>
        <w:t>Logistika – strategický faktor manažerského úspěchu</w:t>
      </w:r>
      <w:r>
        <w:rPr/>
        <w:t>. Studio Contrast: Brno, 2003, 236 s. ISBN 80-238-8332-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firstLine="76"/>
        <w:textAlignment w:val="baseline"/>
        <w:rPr/>
      </w:pPr>
      <w:r>
        <w:rPr/>
        <w:t>Blažek, L., Hálek, I., Krištof, M., Pazdera, F., Suchánek, P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Multifaktorová analýza úspěšnosti podniku. 2. etapa. Výzkumná zpráva, Masarykova univerzita, Brno 1999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SEDLÁČEK, J. </w:t>
      </w:r>
      <w:r>
        <w:rPr>
          <w:i/>
          <w:iCs/>
        </w:rPr>
        <w:t>Měření faktorů úspěšnosti podniku (kvantitativní přístup)</w:t>
      </w:r>
      <w:r>
        <w:rPr/>
        <w:t>. Acta facultatis aerarii publici. Univerzita Mateja Bela fakulta financí: Banská Bystrica. 2003, čís. 3, str. 131 – 140 ISBN 80-8055-814-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firstLine="76"/>
        <w:textAlignment w:val="baseline"/>
        <w:rPr/>
      </w:pPr>
      <w:r>
        <w:rPr/>
        <w:t>Suchánek, P.</w:t>
      </w:r>
    </w:p>
    <w:p>
      <w:pPr>
        <w:pStyle w:val="Normal"/>
        <w:numPr>
          <w:ilvl w:val="0"/>
          <w:numId w:val="0"/>
        </w:numPr>
        <w:ind w:left="0" w:firstLine="360"/>
        <w:rPr/>
      </w:pPr>
      <w:r>
        <w:rPr/>
        <w:t>Ekonomická efektivnost obchodní firmy. Doktorská disertační práce, Brno.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SEDLÁČEK, J. </w:t>
      </w:r>
      <w:r>
        <w:rPr>
          <w:i/>
          <w:iCs/>
        </w:rPr>
        <w:t>Měření faktorů úspěšnosti podniku (kvantitativní přístup)</w:t>
      </w:r>
      <w:r>
        <w:rPr/>
        <w:t>. Acta facultatis aerarii publici. Univerzita Mateja Bela fakulta financí: Banská Bystrica. 2003, čís. 3, str. 131 – 140 ISBN 80-8055-814-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Blažek, L. a kol.</w:t>
      </w:r>
    </w:p>
    <w:p>
      <w:pPr>
        <w:pStyle w:val="Zkladntextodsazen3"/>
        <w:rPr/>
      </w:pPr>
      <w:r>
        <w:rPr/>
        <w:t>Multifaktorová analýza úspěšnosti podniku.. Brno : MU Brno, 2001. 334 s. MU ESF Br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/>
        <w:t xml:space="preserve">ŠKAPA, R. </w:t>
      </w:r>
      <w:r>
        <w:rPr>
          <w:i/>
          <w:iCs/>
        </w:rPr>
        <w:t>Existovaly dle názoru manažerů alternativní řešení krize?</w:t>
      </w:r>
      <w:r>
        <w:rPr/>
        <w:t>. In Nové trendy rozvoje průmyslu. Vyd. 1. Brno : VUT Brno, 2003. ISBN 80-214-2354-4, s. 21-21-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Blažek, L. a kol.</w:t>
      </w:r>
    </w:p>
    <w:p>
      <w:pPr>
        <w:pStyle w:val="Normal"/>
        <w:ind w:left="364" w:hanging="4"/>
        <w:jc w:val="both"/>
        <w:rPr/>
      </w:pPr>
      <w:r>
        <w:rPr/>
        <w:t>Multifaktorová analýza úspěšnosti podniku.. Brno : MU Brno, 2001. 334 s. MU ESF Brno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9" w:hanging="0"/>
        <w:rPr/>
      </w:pPr>
      <w:r>
        <w:rPr/>
        <w:t xml:space="preserve">ŠKAPA, R. </w:t>
      </w:r>
      <w:r>
        <w:rPr>
          <w:i/>
          <w:iCs/>
        </w:rPr>
        <w:t>Považoval management podniků outsourcing za cestu k úspěchu?</w:t>
      </w:r>
      <w:r>
        <w:rPr/>
        <w:t>. In MendelNet 2002 2.díl. 1. vydáni. Brno : Konvoj, spol s.r.o., 2003. ISBN 80-7302-047-5, s. 174-177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>Blažek</w:t>
      </w:r>
      <w:r>
        <w:rPr>
          <w:lang w:val="en-US"/>
        </w:rPr>
        <w:t>, L. et al.</w:t>
      </w:r>
    </w:p>
    <w:p>
      <w:pPr>
        <w:pStyle w:val="Normal"/>
        <w:ind w:left="364" w:hanging="4"/>
        <w:jc w:val="both"/>
        <w:rPr>
          <w:lang w:val="en-US"/>
        </w:rPr>
      </w:pPr>
      <w:r>
        <w:rPr>
          <w:lang w:val="en-US"/>
        </w:rPr>
        <w:t>Multifactorial Analysis of Company Successfulness (in Czech), MU ESF Brno, Brno, 200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/>
        <w:t xml:space="preserve">ŠKAPA, R. </w:t>
      </w:r>
      <w:r>
        <w:rPr>
          <w:i/>
          <w:iCs/>
        </w:rPr>
        <w:t>Management style, Employee Encouragement and Enterprise Successfulness. In Enterprise in transition</w:t>
      </w:r>
      <w:r>
        <w:rPr/>
        <w:t>. Vyd. 1. Split : University of Split, 2003. ISBN 953-6024-49-7, s. 551-55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Cs/>
          <w:color w:val="000000"/>
        </w:rPr>
        <w:t>Suchánek, P</w:t>
      </w:r>
      <w:r>
        <w:rPr>
          <w:color w:val="000000"/>
        </w:rPr>
        <w:t>., Krištof, M.</w:t>
      </w:r>
    </w:p>
    <w:p>
      <w:pPr>
        <w:pStyle w:val="Normal"/>
        <w:ind w:left="364" w:hanging="4"/>
        <w:jc w:val="both"/>
        <w:rPr>
          <w:color w:val="000000"/>
        </w:rPr>
      </w:pPr>
      <w:r>
        <w:rPr>
          <w:color w:val="000000"/>
        </w:rPr>
        <w:t>Využití ukazatele EVA při analýze úspěšnosti průmyslových podniků. In Systémové řízení. Vyd. 1. Brno : Masarykova univerzita v Brně, 2002. 1, ISBN 80-210-2831-9, s. 463-47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709" w:hanging="0"/>
        <w:rPr/>
      </w:pPr>
      <w:r>
        <w:rPr/>
        <w:t xml:space="preserve">ŠKAPA, R. </w:t>
      </w:r>
      <w:r>
        <w:rPr>
          <w:i/>
          <w:iCs/>
        </w:rPr>
        <w:t>Existovaly dle názoru manažerů alternativní řešení krize?</w:t>
      </w:r>
      <w:r>
        <w:rPr/>
        <w:t>. In Nové trendy rozvoje průmyslu. Vyd. 1. Brno : VUT Brno, 2003. ISBN 80-214-2354-4, s. 21-21-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Krištof, M., </w:t>
      </w:r>
      <w:r>
        <w:rPr>
          <w:bCs/>
          <w:color w:val="000000"/>
        </w:rPr>
        <w:t>Suchánek, P.</w:t>
      </w:r>
    </w:p>
    <w:p>
      <w:pPr>
        <w:pStyle w:val="Zkladntext2"/>
        <w:ind w:left="364" w:hanging="4"/>
        <w:rPr/>
      </w:pPr>
      <w:r>
        <w:rPr/>
        <w:t>EVA Ratio in Industrial Companies Analysis. In Finance. Veliko Tarnovo : Abagar, 2002. ISBN 954-427-477-4, s. 597-608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ŠKAPA, R. </w:t>
      </w:r>
      <w:r>
        <w:rPr>
          <w:i/>
          <w:iCs/>
        </w:rPr>
        <w:t>Management style, Employee Encouragement and Enterprise Successfulness. In Enterprise in transition</w:t>
      </w:r>
      <w:r>
        <w:rPr/>
        <w:t>. Vyd. 1. Split : University of Split, 2003. ISBN 953-6024-49-7, s. 551-55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Krištof, M., </w:t>
      </w:r>
      <w:r>
        <w:rPr>
          <w:bCs/>
          <w:color w:val="000000"/>
        </w:rPr>
        <w:t>Suchánek, P.</w:t>
      </w:r>
    </w:p>
    <w:p>
      <w:pPr>
        <w:pStyle w:val="Zkladntext2"/>
        <w:ind w:left="364" w:hanging="4"/>
        <w:rPr/>
      </w:pPr>
      <w:r>
        <w:rPr/>
        <w:t>EVA Ratio in Industrial Companies Analysis. In Finance. Veliko Tarnovo : Abagar, 2002. ISBN 954-427-477-4, s. 597-608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9" w:hanging="0"/>
        <w:rPr/>
      </w:pPr>
      <w:r>
        <w:rPr/>
        <w:t xml:space="preserve">ŠKAPA, R. </w:t>
      </w:r>
      <w:r>
        <w:rPr>
          <w:i/>
          <w:iCs/>
        </w:rPr>
        <w:t>Považoval management podniků outsourcing za cestu k úspěchu?</w:t>
      </w:r>
      <w:r>
        <w:rPr/>
        <w:t>. In MendelNet 2002 2.díl. 1. vydáni. Brno : Konvoj, spol s.r.o., 2003. ISBN 80-7302-047-5, s. 174-17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Suchánek, P.</w:t>
      </w:r>
    </w:p>
    <w:p>
      <w:pPr>
        <w:pStyle w:val="Normal"/>
        <w:ind w:left="426" w:hanging="0"/>
        <w:jc w:val="both"/>
        <w:rPr/>
      </w:pPr>
      <w:r>
        <w:rPr>
          <w:iCs/>
        </w:rPr>
        <w:t>How to write a thesis</w:t>
      </w:r>
      <w:r>
        <w:rPr/>
        <w:t xml:space="preserve">. In </w:t>
      </w:r>
      <w:r>
        <w:rPr>
          <w:i/>
          <w:iCs/>
        </w:rPr>
        <w:t>The Development of Economic Science and its Practical Applications</w:t>
      </w:r>
      <w:r>
        <w:rPr/>
        <w:t>. 1. vyd. Brno: MU, 2002. s. 5-6, ISBN 80-210-28-97-1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DVOŘÁKOVÁ, P. Public deficit in the Czech republic. In </w:t>
      </w:r>
      <w:r>
        <w:rPr>
          <w:i/>
          <w:iCs/>
        </w:rPr>
        <w:t>3rd international conference for young researchers</w:t>
      </w:r>
      <w:r>
        <w:rPr/>
        <w:t>. 1. vyd. Gödölő: Szent István Egyetemi Kiadó, 2004. ISBN 963 9483 43 5, s. 105-1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50" w:hanging="90"/>
        <w:jc w:val="both"/>
        <w:textAlignment w:val="baseline"/>
        <w:rPr/>
      </w:pPr>
      <w:r>
        <w:rPr/>
        <w:t>BLAŽEK, Ladislav - HÁLEK, Ivan - KLAPALOVÁ, Alena - KRIŠTOF, Martin - LANČA, Jiří - SMUTNÝ, Petr - PALATOVÁ, Dagmar - SUCHÁNEK, Petr - DVOŘÁKOVÁ, Petra - STEHLÍK, Antonín - POSPÍŠIL, Petr - ŠKAPA, Radoslav - KAŠPAR, David.</w:t>
      </w:r>
    </w:p>
    <w:p>
      <w:pPr>
        <w:pStyle w:val="Normal"/>
        <w:ind w:left="450" w:hanging="0"/>
        <w:jc w:val="both"/>
        <w:rPr/>
      </w:pPr>
      <w:r>
        <w:rPr/>
        <w:t>Multifaktorová analýza úspěšnosti podniku. Brno : MU Brno, 2002. 141 s. MU ESF Brno.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ind w:left="720" w:hanging="270"/>
        <w:jc w:val="both"/>
        <w:rPr/>
      </w:pPr>
      <w:r>
        <w:rPr/>
        <w:tab/>
        <w:t>ŠKAPA, R., SMUTNÝ, P. Effects of managerial style change on company successfulness. In The 8-th International Conference of Doctoral Students. 1. vyd. Brno : PF VUT Brno, 2004. od s. 1-9, 9 s. ISBN 80-214-2677-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50" w:hanging="90"/>
        <w:jc w:val="both"/>
        <w:textAlignment w:val="baseline"/>
        <w:rPr/>
      </w:pPr>
      <w:r>
        <w:rPr/>
        <w:t>BLAŽEK, Ladislav - HÁLEK, Ivan - KLAPALOVÁ, Alena - KRIŠTOF, Martin - LANČA, Jiří - SMUTNÝ, Petr - PALATOVÁ, Dagmar - SUCHÁNEK, Petr - DVOŘÁKOVÁ, Petra - STEHLÍK, Antonín - POSPÍŠIL, Petr - ŠKAPA, Radoslav - KAŠPAR, David.</w:t>
      </w:r>
    </w:p>
    <w:p>
      <w:pPr>
        <w:pStyle w:val="Normal"/>
        <w:ind w:left="450" w:hanging="0"/>
        <w:jc w:val="both"/>
        <w:rPr/>
      </w:pPr>
      <w:r>
        <w:rPr/>
        <w:t>Multifaktorová analýza úspěšnosti podniku. Brno : MU Brno, 2002. 141 s. MU ESF Br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ŠKAPA, R., SMUTNÝ, P. Liberalisation as Factor of Company Successfulness: Case of Czech Companies. In Society and consumption: Economic-managerial and social-cultural factors. 1. vyd. Kaunas : Vilniaus universiteto leidykla, 2004. od s. 57-57, 16 s. ISBN 9986-19-618-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50" w:hanging="90"/>
        <w:jc w:val="both"/>
        <w:textAlignment w:val="baseline"/>
        <w:rPr/>
      </w:pPr>
      <w:r>
        <w:rPr/>
        <w:t>BLAŽEK, Ladislav - HÁLEK, Ivan - KLAPALOVÁ, Alena - KRIŠTOF, Martin - LANČA, Jiří - SMUTNÝ, Petr - PALATOVÁ, Dagmar - SUCHÁNEK, Petr - DVOŘÁKOVÁ, Petra - STEHLÍK, Antonín - POSPÍŠIL, Petr - ŠKAPA, Radoslav - KAŠPAR, David.</w:t>
      </w:r>
    </w:p>
    <w:p>
      <w:pPr>
        <w:pStyle w:val="Normal"/>
        <w:ind w:left="450" w:hanging="0"/>
        <w:jc w:val="both"/>
        <w:rPr/>
      </w:pPr>
      <w:r>
        <w:rPr/>
        <w:t>Multifaktorová analýza úspěšnosti podniku. Brno : MU Brno, 2002. 141 s. MU ESF Br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SMUTNÝ, P., ŠKAPA, R. Liberalizace jako faktor úspěšnosti českých podniků? In Nové trendy rozvoje průmyslu. 1. vyd. Brno : VUT Brno, 2004. s. 10-24. Ke sborníku, který obsahuje anotace příspěvků, je přiloženo CD s plným textem příspěvku. ISBN 80-214-2787-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50" w:hanging="90"/>
        <w:jc w:val="both"/>
        <w:textAlignment w:val="baseline"/>
        <w:rPr/>
      </w:pPr>
      <w:r>
        <w:rPr/>
        <w:t>BLAŽEK, Ladislav - HÁLEK, Ivan - KLAPALOVÁ, Alena - KRIŠTOF, Martin - LANČA, Jiří - SMUTNÝ, Petr - PALATOVÁ, Dagmar - SUCHÁNEK, Petr - DVOŘÁKOVÁ, Petra - STEHLÍK, Antonín - POSPÍŠIL, Petr - ŠKAPA, Radoslav - KAŠPAR, David.</w:t>
      </w:r>
    </w:p>
    <w:p>
      <w:pPr>
        <w:pStyle w:val="Normal"/>
        <w:ind w:left="450" w:hanging="0"/>
        <w:jc w:val="both"/>
        <w:rPr/>
      </w:pPr>
      <w:r>
        <w:rPr/>
        <w:t>Multifaktorová analýza úspěšnosti podniku. Brno : MU Brno, 2002. 141 s. MU ESF Br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ŠKAPA, R. Reverzní logistika v koncepci Supply Chain Managementu. 1. vyd. Brno : Masarykova univerzita v Brně, 2004. 178 s. Disertační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50" w:hanging="90"/>
        <w:jc w:val="both"/>
        <w:textAlignment w:val="baseline"/>
        <w:rPr/>
      </w:pPr>
      <w:r>
        <w:rPr/>
        <w:t>BLAŽEK, Ladislav - HÁLEK, Ivan - KLAPALOVÁ, Alena - KRIŠTOF, Martin - LANČA, Jiří - NOVOTNÝ, Jiří - SEDLÁČEK, Jaroslav - SUCHÁNEK, Petr.</w:t>
      </w:r>
    </w:p>
    <w:p>
      <w:pPr>
        <w:pStyle w:val="Normal"/>
        <w:ind w:left="450" w:hanging="0"/>
        <w:jc w:val="both"/>
        <w:rPr/>
      </w:pPr>
      <w:r>
        <w:rPr/>
        <w:t>Multifaktorová analýza úspěšnosti podniku. Brno : MU Brno, 2000. 273 s. MU ESF Br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ŠKAPA, R. Reverzní logistika v koncepci Supply Chain Managementu. 1. vyd. Brno : Masarykova univerzita v Brně, 2004. 178 s. Disertační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50" w:hanging="90"/>
        <w:jc w:val="both"/>
        <w:textAlignment w:val="baseline"/>
        <w:rPr/>
      </w:pPr>
      <w:r>
        <w:rPr/>
        <w:t>SUCHÁNEK, P. Analýza využití marketingových nástrojů podniky v ČR. In Ekonomika firiem 2003. Vyd. 1. Košice : EU Bratislava PHF Košice, 2003. ISBN 80-225-1737-2, s. 160-16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ŠKAPA, R. Je reklamační politika důležitá? In Ekonomika firiem 2004. 1. vyd. Michalovce : PHF v Košiciach, EU v Bratislave, 2004. s. 647-650. ISBN 80-225-1879-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SUCHÁNEK, P. Vliv průměrných vážených nákladů kapitálu na výkonnost podniku. In </w:t>
      </w:r>
      <w:r>
        <w:rPr>
          <w:i/>
          <w:iCs/>
        </w:rPr>
        <w:t>Podniková ekonomika a management</w:t>
      </w:r>
      <w:r>
        <w:rPr/>
        <w:t>. 1. vyd. Brno : MU Brno, 2004. od s. 372-380, 9 s. ISBN 80-210-3414-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 xml:space="preserve">VALOUCH, P. The different approaches to indicator EVA as the measure of the efficiency of the enterprise. </w:t>
      </w:r>
      <w:r>
        <w:rPr>
          <w:i/>
          <w:iCs/>
        </w:rPr>
        <w:t>Ekonomika a Manažment Podniku - Časopis pre ekonomickú teóriu a prax</w:t>
      </w:r>
      <w:r>
        <w:rPr/>
        <w:t>, Košice : Výskumný ústav stavebnej informatiky, 2., 1, od s. 61-65, 5 s. ISSN 1336-4103. 2005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>
          <w:bCs/>
        </w:rPr>
        <w:t xml:space="preserve">BLAŽEK, L. a kol. </w:t>
      </w:r>
      <w:r>
        <w:rPr>
          <w:bCs/>
          <w:i/>
          <w:iCs/>
        </w:rPr>
        <w:t>Multifaktorová analýza úspěšnosti podniku</w:t>
      </w:r>
      <w:r>
        <w:rPr>
          <w:bCs/>
        </w:rPr>
        <w:t>.</w:t>
      </w:r>
      <w:r>
        <w:rPr/>
        <w:t xml:space="preserve"> </w:t>
      </w:r>
      <w:r>
        <w:rPr>
          <w:bCs/>
        </w:rPr>
        <w:t>Brno: MU Brno, 2002. 141 s. (oponovaná výzkumná zpráva stejnojmenného výzkumu v gesci Grantové agentury ČR)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720" w:hanging="0"/>
        <w:jc w:val="both"/>
        <w:rPr/>
      </w:pPr>
      <w:r>
        <w:rPr>
          <w:caps/>
        </w:rPr>
        <w:t>Krištof, M. - Klapalová, A</w:t>
      </w:r>
      <w:r>
        <w:rPr/>
        <w:t xml:space="preserve">. České podniky a jejich připravenost na čerpání ze strukturálních fondů. In </w:t>
      </w:r>
      <w:r>
        <w:rPr>
          <w:bCs/>
        </w:rPr>
        <w:t>Sborník Mezinárodní Baťovy Doktorandské Konference</w:t>
      </w:r>
      <w:r>
        <w:rPr/>
        <w:t>. 1. vyd. Zlín : Univerzita Tomáše Bati ve Zlíně, 2005. od s. 66-66, 1 s. Ve sborníku pouze abstrakt, článek v plném znění na přiloženém CD. ISBN 80-7318-257-2.</w:t>
      </w:r>
    </w:p>
    <w:p>
      <w:pPr>
        <w:pStyle w:val="TextBody"/>
        <w:rPr>
          <w:bCs/>
          <w:iCs/>
          <w:szCs w:val="24"/>
          <w:highlight w:val="red"/>
        </w:rPr>
      </w:pPr>
      <w:r>
        <w:rPr>
          <w:bCs/>
          <w:iCs/>
          <w:szCs w:val="24"/>
          <w:highlight w:val="red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BLAŽEK, L. a kol. </w:t>
      </w:r>
      <w:r>
        <w:rPr>
          <w:bCs/>
          <w:iCs/>
        </w:rPr>
        <w:t>Multifaktorová analýza úspěšnosti podniku</w:t>
      </w:r>
      <w:r>
        <w:rPr>
          <w:bCs/>
        </w:rPr>
        <w:t>.</w:t>
      </w:r>
      <w:r>
        <w:rPr/>
        <w:t xml:space="preserve"> </w:t>
      </w:r>
      <w:r>
        <w:rPr>
          <w:bCs/>
        </w:rPr>
        <w:t>Brno: MU Brno, 2002. 141 s. (oponovaná výzkumná zpráva stejnojmenného výzkumu v gesci Grantové agentury ČR)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708" w:hanging="0"/>
        <w:jc w:val="both"/>
        <w:rPr/>
      </w:pPr>
      <w:r>
        <w:rPr>
          <w:caps/>
        </w:rPr>
        <w:t>Krištof, M</w:t>
      </w:r>
      <w:r>
        <w:rPr/>
        <w:t xml:space="preserve">. Měření ekonomické efektivnosti podniku. In </w:t>
      </w:r>
      <w:r>
        <w:rPr>
          <w:bCs/>
        </w:rPr>
        <w:t>Vývojové tendence podniků (Svazek I.)</w:t>
      </w:r>
      <w:r>
        <w:rPr/>
        <w:t>. 1. vyd. Brno : Masarykova univerzita v Brně, 2005. od s. 199-222, 24 s. ISBN 80-210-3847-0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RIŠTOF, M. - SUCHÁNEK, P.: EVA Ratio in Industrial Companies Analysis, in </w:t>
      </w:r>
      <w:r>
        <w:rPr>
          <w:i/>
          <w:iCs/>
        </w:rPr>
        <w:t>Finance</w:t>
      </w:r>
      <w:r>
        <w:rPr/>
        <w:t>, Proceedings, Tsenov Academy of Ekonomy, Abagar, Veliko Tarnovo, May 2002, pp. 597-608.</w:t>
      </w:r>
    </w:p>
    <w:p>
      <w:pPr>
        <w:pStyle w:val="TextBody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caps/>
        </w:rPr>
        <w:t>Krištof, M</w:t>
      </w:r>
      <w:r>
        <w:rPr/>
        <w:t xml:space="preserve">. Měření ekonomické efektivnosti podniku. In </w:t>
      </w:r>
      <w:r>
        <w:rPr>
          <w:bCs/>
        </w:rPr>
        <w:t>Vývojové tendence podniků (Svazek I.)</w:t>
      </w:r>
      <w:r>
        <w:rPr/>
        <w:t>. 1. vyd. Brno : Masarykova univerzita v Brně, 2005. od s. 199-222, 24 s. ISBN 80-210-3847-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HÁLEK, I. a kol. Multifaktorová analýza úspěšnosti podniku. Brno : MU Brno, 2002. </w:t>
      </w:r>
      <w:r>
        <w:rPr>
          <w:bCs/>
        </w:rPr>
        <w:t>141 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/>
        <w:t xml:space="preserve">ŠKAPA, R. </w:t>
      </w:r>
      <w:r>
        <w:rPr>
          <w:i/>
          <w:iCs/>
        </w:rPr>
        <w:t>Reverzní logistika</w:t>
      </w:r>
      <w:r>
        <w:rPr/>
        <w:t>. 1. vyd. Brno : Masarykova univerzita v Brně, 2005. 82 s. ISBN 80-210-3848-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HÁLEK, I. a kol. Multifaktorová analýza úspěšnosti podniku. Brno : MU Brno, 2002. </w:t>
      </w:r>
      <w:r>
        <w:rPr>
          <w:bCs/>
        </w:rPr>
        <w:t>141 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/>
        <w:t xml:space="preserve">ŠKAPA, R. The importance of reverse logistics in the Czech Republic. In </w:t>
      </w:r>
      <w:r>
        <w:rPr>
          <w:i/>
          <w:iCs/>
        </w:rPr>
        <w:t>Enterprise in transition</w:t>
      </w:r>
      <w:r>
        <w:rPr/>
        <w:t>. 1. vyd. Split, Bol : University of Split, 2005. s. 565-574. ISBN 953-6024-70-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KRIŠTOF, M., SUCHÁNEK, P. </w:t>
      </w:r>
      <w:r>
        <w:rPr>
          <w:bCs/>
        </w:rPr>
        <w:t xml:space="preserve">The analysis of marketing mix of Czech companies from selected branches. In </w:t>
      </w:r>
      <w:r>
        <w:rPr>
          <w:bCs/>
          <w:i/>
          <w:iCs/>
        </w:rPr>
        <w:t>Society and consuption: economic-managerial and social-cultural factors</w:t>
      </w:r>
      <w:r>
        <w:rPr>
          <w:bCs/>
        </w:rPr>
        <w:t>.</w:t>
      </w:r>
      <w:r>
        <w:rPr/>
        <w:t>.Vilnius: Vilnius university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ŠKAPA, R. The importance of reverse logistics in the Czech Republic. In </w:t>
      </w:r>
      <w:r>
        <w:rPr>
          <w:i/>
          <w:iCs/>
        </w:rPr>
        <w:t>Enterprise in transition</w:t>
      </w:r>
      <w:r>
        <w:rPr/>
        <w:t>. 1. vyd. Split, Bol : University of Split, 2005. s. 565-574. ISBN 953-6024-70-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HTMLTypewriter">
    <w:name w:val="HTML Typewriter"/>
    <w:basedOn w:val="Standardnpsmoodstavce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284" w:hanging="0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450" w:hanging="0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ind w:left="426" w:hanging="66"/>
      <w:jc w:val="both"/>
      <w:textAlignment w:val="baseline"/>
    </w:pPr>
    <w:rPr>
      <w:color w:val="000000"/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34:00Z</dcterms:created>
  <dc:creator>. </dc:creator>
  <dc:description/>
  <cp:keywords/>
  <dc:language>en-US</dc:language>
  <cp:lastModifiedBy>radova</cp:lastModifiedBy>
  <dcterms:modified xsi:type="dcterms:W3CDTF">2006-11-14T13:34:00Z</dcterms:modified>
  <cp:revision>2</cp:revision>
  <dc:subject/>
  <dc:title>Ohlasy na odbornou a publikační činnost</dc:title>
</cp:coreProperties>
</file>