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ční čin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Monograf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UCHÁNEK, P. </w:t>
      </w:r>
      <w:r>
        <w:rPr>
          <w:i/>
        </w:rPr>
        <w:t>Podnikohospodářská analýza</w:t>
      </w:r>
      <w:r>
        <w:rPr/>
        <w:t>. 1. vydání, Brno: MU ESF, 2006, 110 s. ISBN 80-210-3985-X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kripta, texty a učební pomůck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- skrip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aps/>
        </w:rPr>
        <w:t>Nováček, M</w:t>
      </w:r>
      <w:r>
        <w:rPr/>
        <w:t xml:space="preserve">. a kol.: </w:t>
      </w:r>
      <w:r>
        <w:rPr>
          <w:i/>
        </w:rPr>
        <w:t>Obchodní podnikání</w:t>
      </w:r>
      <w:r>
        <w:rPr/>
        <w:t>, MU ESF Brno, 1997, ISBN 80-210-1634-5, 133 s. (autorský podíl: 4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aps/>
        </w:rPr>
        <w:t>Liška, J.; Nováček, M</w:t>
      </w:r>
      <w:r>
        <w:rPr/>
        <w:t xml:space="preserve">. et al.: </w:t>
      </w:r>
      <w:r>
        <w:rPr>
          <w:i/>
        </w:rPr>
        <w:t>Obchodní firma</w:t>
      </w:r>
      <w:r>
        <w:rPr/>
        <w:t>, VVŠ PV FEOS Vyškov, 1999, ISBN 80-7231-051-8, 134 s. (autorský podíl: 3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SUCHÁNEK, P. a kol.: </w:t>
      </w:r>
      <w:r>
        <w:rPr>
          <w:i/>
        </w:rPr>
        <w:t>Sbírka příkladů z finančního účetnictví</w:t>
      </w:r>
      <w:r>
        <w:rPr/>
        <w:t>, VVŠ PV FEOS Vyškov, 2000, 99 s. (autorský podíl: 6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LINKA, R., SEDLÁČEK, J., SUCHÁNEK, P., VINCENCOVÁ, E. </w:t>
      </w:r>
      <w:r>
        <w:rPr>
          <w:i/>
        </w:rPr>
        <w:t>Vybrané příklady z účetnictví</w:t>
      </w:r>
      <w:r>
        <w:rPr/>
        <w:t>. 1. vyd. Vyškov : VVŠ PV, 2001. 103 s. ISBN 80-7231-083-6. (autorský podíl: 6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aps/>
        </w:rPr>
        <w:t>Novotný, J., Suchánek, P</w:t>
      </w:r>
      <w:r>
        <w:rPr/>
        <w:t xml:space="preserve">. </w:t>
      </w:r>
      <w:r>
        <w:rPr>
          <w:i/>
          <w:iCs/>
        </w:rPr>
        <w:t>Nauka o podniku</w:t>
      </w:r>
      <w:r>
        <w:rPr/>
        <w:t>. pilotní verze. Brno : MU ESF Brno, 2003. 164 s. (autorský podíl: 5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OVOTNÝ, J., SUCHÁNEK, P. </w:t>
      </w:r>
      <w:r>
        <w:rPr>
          <w:i/>
          <w:iCs/>
        </w:rPr>
        <w:t>Nauka o podniku I</w:t>
      </w:r>
      <w:r>
        <w:rPr/>
        <w:t>. 1. vyd. Brno : MU ESF Brno, 2004. 164 s. ISBN 80-210-3333-9. (autorský podíl: 5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SUCHÁNEK, P., ŠKAPA R. Business management in the Czech Republic. 1. vyd. Brno: MU ESF Brno, 2006. 90 s. ISBN 80-210-4147-1 (autorský podíl: 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texty a učební pomůc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P-prezentace a ucelený soubor textových matriálů (v elektronické formě) k předmětu </w:t>
      </w:r>
      <w:r>
        <w:rPr>
          <w:caps/>
        </w:rPr>
        <w:t>Nauka o podniku II</w:t>
      </w:r>
      <w:r>
        <w:rPr/>
        <w:t>, dostupný (on-line) v IS MU (autorský podíl: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elený soubor textových materiálů (v elektronické formě) k předmětu </w:t>
      </w:r>
      <w:r>
        <w:rPr>
          <w:caps/>
        </w:rPr>
        <w:t>Ekonomicko-organizační poradenství</w:t>
      </w:r>
      <w:r>
        <w:rPr/>
        <w:t>, dostupný (on-line) v IS MU (autorský podíl: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elený soubor textových materiálů (v elektronické formě) k předmětu </w:t>
      </w:r>
      <w:r>
        <w:rPr>
          <w:caps/>
        </w:rPr>
        <w:t>Řízení jakosti</w:t>
      </w:r>
      <w:r>
        <w:rPr/>
        <w:t>, dostupný (on-line) v IS MU (autorský podíl: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ůvodce studiem k předmětu </w:t>
      </w:r>
      <w:r>
        <w:rPr>
          <w:caps/>
        </w:rPr>
        <w:t>Řízení jakosti</w:t>
      </w:r>
      <w:r>
        <w:rPr/>
        <w:t xml:space="preserve"> (sylabus pro distanční formu vzdělávání) dostupný (on-line) v IS MU (autorský podíl: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elený soubor textových materiálů (v elektronické formě) k předmětu </w:t>
      </w:r>
      <w:r>
        <w:rPr>
          <w:caps/>
        </w:rPr>
        <w:t>FINANČNÍ MANAGEMENT</w:t>
      </w:r>
      <w:r>
        <w:rPr/>
        <w:t>, dostupný (on-line) v IS MU (autorský podíl: 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Článk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- v časopisech domácí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</w:t>
      </w:r>
      <w:r>
        <w:rPr/>
        <w:t xml:space="preserve">, P. Implementace mikroekonomické teorie ekonomické efektivnosti do teorie podnikohospodářské. </w:t>
      </w:r>
      <w:r>
        <w:rPr>
          <w:i/>
          <w:iCs/>
        </w:rPr>
        <w:t>Politická ekonomie</w:t>
      </w:r>
      <w:r>
        <w:rPr/>
        <w:t>, Praha : Vysoká škola ekonomická, 2004/4, od s. 503-512, 10 s. ISSN 0032-32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DVOŘÁKOVÁ P., ŠPALEK, J. Využití marketingových nástrojů v malých a středních firmách. </w:t>
      </w:r>
      <w:r>
        <w:rPr>
          <w:i/>
          <w:iCs/>
        </w:rPr>
        <w:t>Trend marketing : měsíčník pro marketingový management</w:t>
      </w:r>
      <w:r>
        <w:rPr/>
        <w:t>, Praha : Economia, 3/2006, od s. 26-29, 4 s. ISSN 1214-9594.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Vysoké daně malých a středních podniků – mýtus nebo realita? </w:t>
      </w:r>
      <w:r>
        <w:rPr>
          <w:i/>
        </w:rPr>
        <w:t>Moderní řízení</w:t>
      </w:r>
      <w:r>
        <w:rPr/>
        <w:t>, Praha: Economia, 11/2006, od s. 33-35, 3 s. ISSN 0026-87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Čím se liší marketing malých a velkých firem? </w:t>
      </w:r>
      <w:r>
        <w:rPr>
          <w:i/>
          <w:iCs/>
        </w:rPr>
        <w:t>Trend marketing : měsíčník pro marketingový management</w:t>
      </w:r>
      <w:r>
        <w:rPr/>
        <w:t>, Praha : Economia, 10/2006, od s. 28-30, 3 s. ISSN 1214-95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v časopisech zahraniční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VOŘÁKOVÁ, P., SUCHÁNEK, P. Metoda BSC v managementu veřejné správy. </w:t>
      </w:r>
      <w:r>
        <w:rPr>
          <w:i/>
        </w:rPr>
        <w:t>Manažment v teórii a praxi</w:t>
      </w:r>
      <w:r>
        <w:rPr/>
        <w:t>, Košice: EU PHF, 3/2006, ISSN 1336-7137 (článek v tisku – vyjde v říjnu 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UCHÁNEK, P. Economic efficiency of industrial enterprises in Czech Republic. </w:t>
      </w:r>
      <w:r>
        <w:rPr>
          <w:i/>
        </w:rPr>
        <w:t>International journal of business management and economics</w:t>
      </w:r>
      <w:r>
        <w:rPr/>
        <w:t>, Izmir: Yasar university, ISSN 1306-1097 (článek v tisku – vyjde do konce roku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v recenzovaných sbornící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ranič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288" w:hanging="288"/>
        <w:jc w:val="both"/>
        <w:textAlignment w:val="baseline"/>
        <w:rPr/>
      </w:pPr>
      <w:r>
        <w:rPr>
          <w:caps/>
        </w:rPr>
        <w:t>Suchánek, P.; Sedláček, J</w:t>
      </w:r>
      <w:r>
        <w:rPr/>
        <w:t xml:space="preserve">. </w:t>
      </w:r>
      <w:r>
        <w:rPr>
          <w:iCs/>
        </w:rPr>
        <w:t>Výuka obchodu na Ekonomicko-správní fakultě Masarykovy univerzity v Brně</w:t>
      </w:r>
      <w:r>
        <w:rPr/>
        <w:t xml:space="preserve">, In </w:t>
      </w:r>
      <w:r>
        <w:rPr>
          <w:i/>
          <w:iCs/>
        </w:rPr>
        <w:t>Vybrané problémy teórie obchodu</w:t>
      </w:r>
      <w:r>
        <w:rPr/>
        <w:t>, str. 97 - 103, Ekonomická univerzita Obchodná fakulta Bratislava, 1997, ISBN 80-225-0934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VINCENCOVÁ, E.: </w:t>
      </w:r>
      <w:r>
        <w:rPr>
          <w:iCs/>
        </w:rPr>
        <w:t>Rizika obyvatel a pojištění</w:t>
      </w:r>
      <w:r>
        <w:rPr/>
        <w:t xml:space="preserve">. In </w:t>
      </w:r>
      <w:r>
        <w:rPr>
          <w:i/>
          <w:iCs/>
        </w:rPr>
        <w:t>Transformácia poisťovníctva v procese prípravy slovenskej republiky a českej republiky na vstup do európskej unie II</w:t>
      </w:r>
      <w:r>
        <w:rPr/>
        <w:t>. Bratislava: Ekonomická univerzita Bratislava, 2001., s. 121-125. ISBN 80-225-0183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Využití cíleného marketingu v praxi</w:t>
      </w:r>
      <w:r>
        <w:rPr/>
        <w:t xml:space="preserve">. In </w:t>
      </w:r>
      <w:r>
        <w:rPr>
          <w:i/>
          <w:iCs/>
        </w:rPr>
        <w:t>Implementácia marketingových teórií a prístupov v podnikovej praxi Slovenskej republiky</w:t>
      </w:r>
      <w:r>
        <w:rPr/>
        <w:t>. Bratislava: EU Bratislava, Podnikohospodárska fakulta Košice, 2001., s. 76-85. ISBN 80-225-1447-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KRIŠTOF, M. </w:t>
      </w:r>
      <w:r>
        <w:rPr>
          <w:iCs/>
        </w:rPr>
        <w:t>EVA Ratio in Industrial Companies Analysis</w:t>
      </w:r>
      <w:r>
        <w:rPr>
          <w:i/>
        </w:rPr>
        <w:t>.</w:t>
      </w:r>
      <w:r>
        <w:rPr/>
        <w:t xml:space="preserve"> In </w:t>
      </w:r>
      <w:r>
        <w:rPr>
          <w:i/>
          <w:iCs/>
        </w:rPr>
        <w:t>Finance</w:t>
      </w:r>
      <w:r>
        <w:rPr/>
        <w:t>. Veliko Tarnovo : Abagar, 2002., s. 597-608. ISBN 954-427-477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Marketingový mix v podmínkách podnikatelské praxe ČR</w:t>
      </w:r>
      <w:r>
        <w:rPr>
          <w:i/>
        </w:rPr>
        <w:t>.</w:t>
      </w:r>
      <w:r>
        <w:rPr/>
        <w:t xml:space="preserve"> In </w:t>
      </w:r>
      <w:r>
        <w:rPr>
          <w:i/>
          <w:iCs/>
        </w:rPr>
        <w:t>Implementácia marketingových teórií do hospodárskej praxe Slovenskej republiky, Českej republiky a Pol'skej republiky</w:t>
      </w:r>
      <w:r>
        <w:rPr/>
        <w:t>. 1. vyd. Košice : Ekonóm, 2002, s. 28-37. 1. ISBN 80-225-1555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Pilotní výzkum marketingového mixu v podnicích ČR</w:t>
      </w:r>
      <w:r>
        <w:rPr/>
        <w:t xml:space="preserve">. In </w:t>
      </w:r>
      <w:r>
        <w:rPr>
          <w:i/>
          <w:iCs/>
        </w:rPr>
        <w:t>Ekonomika firiem 2002</w:t>
      </w:r>
      <w:r>
        <w:rPr/>
        <w:t>. Košice : Ekonomická univerzita v Bratislave, podnikohospodárska fakulta Košice, 2002, s. X-3. 1. ISBN 80-225-1583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</w:t>
      </w:r>
      <w:r>
        <w:rPr/>
        <w:t xml:space="preserve">. Teorie fuzzy množin jako metoda zkoumání úspěšnosti podniku. In </w:t>
      </w:r>
      <w:r>
        <w:rPr>
          <w:i/>
          <w:iCs/>
        </w:rPr>
        <w:t>Teoretické aspekty prierezových ekonomík</w:t>
      </w:r>
      <w:r>
        <w:rPr/>
        <w:t>. 1. vyd. Košice : Royal Unicorn, s.r.o., 2002. s. 17-23, ISBN 80-968128-9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Analýza marketingu v podnicích ČR. In </w:t>
      </w:r>
      <w:r>
        <w:rPr>
          <w:i/>
          <w:iCs/>
        </w:rPr>
        <w:t>Rozvoj a podpora podnikatelských aktivít v málo rozvinutých regiónech krajín strednej a východnej Európy</w:t>
      </w:r>
      <w:r>
        <w:rPr/>
        <w:t>. 1. vyd. Košice : EU Bratislava PHF Košice, 2003. od s. 27-34, 8 s. ISBN 80-225-1723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Analýza využití marketingových nástrojů podniky v ČR. In </w:t>
      </w:r>
      <w:r>
        <w:rPr>
          <w:i/>
          <w:iCs/>
        </w:rPr>
        <w:t>Ekonomika firiem 2003</w:t>
      </w:r>
      <w:r>
        <w:rPr/>
        <w:t>. 1. vyd. Košice : EU Bratislava PHF Košice, 2003. od s. 160-164, 5 s. ISBN 80-225-1737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, Špalek</w:t>
      </w:r>
      <w:r>
        <w:rPr/>
        <w:t xml:space="preserve">, J. Pilotní výzkum začínajících podnikatelů v ČR. In </w:t>
      </w:r>
      <w:r>
        <w:rPr>
          <w:i/>
          <w:iCs/>
        </w:rPr>
        <w:t>Príležitosti a riziká jednotného europského trhu</w:t>
      </w:r>
      <w:r>
        <w:rPr/>
        <w:t>. 1. vyd. Partizánske : STYLE, 2003. od s. 382-385, 4 s. ISBN 80-969033-0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KRIŠTOF, M., SUCHÁNEK, P. The analysis of marketing mix of Czech companies from selected branches. In </w:t>
      </w:r>
      <w:r>
        <w:rPr>
          <w:i/>
          <w:iCs/>
        </w:rPr>
        <w:t>Society and consuption: economic-managerial and social-cultural factors</w:t>
      </w:r>
      <w:r>
        <w:rPr/>
        <w:t>. 1. vyd. Vilnius : Vilnius university, 2004. od s. 54-54, 1 s. Ke sborníku, který obsahuje anotace příspěvků, je přiloženo CD s plným textem příspěvku.ISBN 9986-19-618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>S</w:t>
      </w:r>
      <w:r>
        <w:rPr>
          <w:caps/>
        </w:rPr>
        <w:t>uchánek</w:t>
      </w:r>
      <w:r>
        <w:rPr/>
        <w:t xml:space="preserve">, P. Využívání marketingu v malých a středních podnicích. In </w:t>
      </w:r>
      <w:r>
        <w:rPr>
          <w:i/>
          <w:iCs/>
        </w:rPr>
        <w:t>Ekonomika firiem 2004</w:t>
      </w:r>
      <w:r>
        <w:rPr/>
        <w:t>. 1. vyd. Košice : EU Bratislava, PHF Košice, 2004. od s. 627-630, 4 s. ISBN 80-225-1879-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Analýza různých pojetí ekonomické přidané hodnoty. In </w:t>
      </w:r>
      <w:r>
        <w:rPr>
          <w:i/>
          <w:iCs/>
        </w:rPr>
        <w:t>Teoretické aspekty prierezových ekonomík II</w:t>
      </w:r>
      <w:r>
        <w:rPr/>
        <w:t>. 1. vyd. Košice : EU Bratislava PHF Košice, 2005. od s. 763-774, 12 s. ISBN 80-969181-1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KUBÁTOVÁ, E. Měření výkonnosti podniku s využitím teorie sítí. In </w:t>
      </w:r>
      <w:r>
        <w:rPr>
          <w:i/>
          <w:iCs/>
        </w:rPr>
        <w:t>Výkonnosť organizácie, prístupy k jej meraniu a hodnoteniu</w:t>
      </w:r>
      <w:r>
        <w:rPr/>
        <w:t>. 1. vyd. Poprad : Slovenský komitét pre vedecké riadenie ZSVTS v Bratislave, 2005. od s. 232-238, 7 s. ISBN 80-968080-5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DVOŘÁKOVÁ, P. Role marketingu v rozvoji malých a středních podniků. In </w:t>
      </w:r>
      <w:r>
        <w:rPr>
          <w:i/>
          <w:iCs/>
        </w:rPr>
        <w:t>Male i średnie przedsiebiorstwa wobec wspólczesnych wyzwań gospodarczych i spolecznych</w:t>
      </w:r>
      <w:r>
        <w:rPr/>
        <w:t>. 1. vyd. Katowice : Górnoślaska Wyźsza szkola handlowa im. Wojciecha Korfantego, 2005. od s. 54-61, 8 s. ISBN 83-88402-75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KUBÁTOVÁ, E., SUCHÁNEK, P. Teoretické aspekty mezipodnikové kooperace. In </w:t>
      </w:r>
      <w:r>
        <w:rPr>
          <w:i/>
          <w:iCs/>
        </w:rPr>
        <w:t>Nové trendy v podnikovom manažmente</w:t>
      </w:r>
      <w:r>
        <w:rPr/>
        <w:t>. 1. vyd. Košice : EU Bratislava PHF Košice, 2005. od s. 147-155, 9 s. ISBN 80-969181-3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Implementace teorie firmy do finanční analýzy podniku. In </w:t>
      </w:r>
      <w:r>
        <w:rPr>
          <w:i/>
          <w:iCs/>
        </w:rPr>
        <w:t>Vývoj ekonomickej teórie a vzdelávania, uplatnenie a perspektívy v SR</w:t>
      </w:r>
      <w:r>
        <w:rPr/>
        <w:t>. 1. vyd. Bratislava: EU Bratislava, 2005. od s. 73-76, 4 s. ISBN 80-225-2110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DVOŘÁKOVÁ P., ŠPALEK, J. Využití marketingu v malých a středních podnicích v ČR. In </w:t>
      </w:r>
      <w:r>
        <w:rPr>
          <w:i/>
          <w:iCs/>
        </w:rPr>
        <w:t>Teoretické aspekty prierezových ekonomík III</w:t>
      </w:r>
      <w:r>
        <w:rPr/>
        <w:t>. 1. vyd. Košice : EU Bratislava PHF Košice, 2005. od s. 96-100, 5 s. ISBN 80-969181-4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Economic Efficiency of Industrial Enterprises in the Czech Republic. In </w:t>
      </w:r>
      <w:r>
        <w:rPr>
          <w:i/>
          <w:iCs/>
        </w:rPr>
        <w:t>2nd International Conference on Business, Management and Economics</w:t>
      </w:r>
      <w:r>
        <w:rPr/>
        <w:t>. 1. vyd. Izmir : Yasar University, 2006, od s. 1-15, 15 s. ISSN 130610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á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540" w:leader="none"/>
        </w:tabs>
        <w:overflowPunct w:val="false"/>
        <w:autoSpaceDE w:val="false"/>
        <w:ind w:left="306" w:hanging="306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Finanční řízení obchodní firmy</w:t>
      </w:r>
      <w:r>
        <w:rPr/>
        <w:t xml:space="preserve">, In </w:t>
      </w:r>
      <w:r>
        <w:rPr>
          <w:i/>
          <w:iCs/>
        </w:rPr>
        <w:t>Trendy tranzitivní ekonomiky</w:t>
      </w:r>
      <w:r>
        <w:rPr/>
        <w:t>, 1/98, str. 97 - 109, MU ESF Brno, 1998, ISBN 80-210-176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System of indeces for economic efficincy rating in business</w:t>
      </w:r>
      <w:r>
        <w:rPr/>
        <w:t xml:space="preserve">, Mezinárodní doktorandská konference, Brno, říjen, 1998, In </w:t>
      </w:r>
      <w:r>
        <w:rPr>
          <w:i/>
          <w:iCs/>
        </w:rPr>
        <w:t>Economic theory and transformation</w:t>
      </w:r>
      <w:r>
        <w:rPr/>
        <w:t>, str. 97 - 107, MU ESF Brno, 2000, ISBN 80-210-2402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Ekonomická efektivnost obchodní firmy</w:t>
      </w:r>
      <w:r>
        <w:rPr/>
        <w:t xml:space="preserve">, In </w:t>
      </w:r>
      <w:r>
        <w:rPr>
          <w:i/>
          <w:iCs/>
        </w:rPr>
        <w:t>Aktuální tendence podnikového hospodářství</w:t>
      </w:r>
      <w:r>
        <w:rPr/>
        <w:t>,1/99, str. 133 - 142, MU ESF Brno, 1999, ISBN 80-210-2067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Dynamická efektivnost obchodní firmy</w:t>
      </w:r>
      <w:r>
        <w:rPr/>
        <w:t xml:space="preserve">, In </w:t>
      </w:r>
      <w:r>
        <w:rPr>
          <w:i/>
          <w:iCs/>
        </w:rPr>
        <w:t>Podnik pro třetí tisíciletí</w:t>
      </w:r>
      <w:r>
        <w:rPr/>
        <w:t>, VUT Brno, Fakulta managementu a ekonomiky Zlín, listopad 1999, sekce VII str. 23 - 27, ISBN 80-214-1467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Hodnocení úspěšnosti firmy pomocí Ekonomické přidané hodnoty</w:t>
      </w:r>
      <w:r>
        <w:rPr/>
        <w:t xml:space="preserve">, In </w:t>
      </w:r>
      <w:r>
        <w:rPr>
          <w:i/>
          <w:iCs/>
        </w:rPr>
        <w:t>Faktory úspěšnosti podniku</w:t>
      </w:r>
      <w:r>
        <w:rPr/>
        <w:t>, MU ESF Brno, duben 2000, str. 179 - 183, ISBN 80-210-2306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Dynamická analýza efektivnosti firmy</w:t>
      </w:r>
      <w:r>
        <w:rPr/>
        <w:t xml:space="preserve">, In </w:t>
      </w:r>
      <w:r>
        <w:rPr>
          <w:i/>
          <w:iCs/>
        </w:rPr>
        <w:t>Česká ekonomika 2000, očekávání - skutečnosti - perspektivy</w:t>
      </w:r>
      <w:r>
        <w:rPr/>
        <w:t>, Slezská univerzita v Opavě Obchodně-podnikatelská fakulta Karviná, duben 2000, str. 440 - 447, ISBN 80-7248-059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Kritéria úspěšnosti firmy</w:t>
      </w:r>
      <w:r>
        <w:rPr/>
        <w:t xml:space="preserve">, In </w:t>
      </w:r>
      <w:r>
        <w:rPr>
          <w:i/>
          <w:iCs/>
        </w:rPr>
        <w:t>Česká ekonomika na přelomu tisíciletí</w:t>
      </w:r>
      <w:r>
        <w:rPr/>
        <w:t>, MU ESF, Brno, 2001, str. 323 – 331, ISBN 80-210-2537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Zjišťování úspěšnosti podniku pomocí fuzzy množin</w:t>
      </w:r>
      <w:r>
        <w:rPr/>
        <w:t xml:space="preserve">, In </w:t>
      </w:r>
      <w:r>
        <w:rPr>
          <w:i/>
          <w:iCs/>
        </w:rPr>
        <w:t>First international post-graduate conference IMEA 2001</w:t>
      </w:r>
      <w:r>
        <w:rPr/>
        <w:t>, Univerzita Pardubice FES, Pardubice, 2001, str. 319 – 323, ISBN 80-7194-347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Možnosti uplatnění fuzzy množin při zkoumání efektivnosti AČR</w:t>
      </w:r>
      <w:r>
        <w:rPr/>
        <w:t xml:space="preserve">, In </w:t>
      </w:r>
      <w:r>
        <w:rPr>
          <w:i/>
          <w:iCs/>
        </w:rPr>
        <w:t>Ekonomika, logistika a ekologie v ozbrojených silách II</w:t>
      </w:r>
      <w:r>
        <w:rPr/>
        <w:t>, mezinárodní vědecká konference CATE 2001, VA Brno, 9. – 11.5. 2001, str. 60 – 65, ISBN 80-85960-26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Zjišťování efektivnosti pomocí fuzzy množin</w:t>
      </w:r>
      <w:r>
        <w:rPr/>
        <w:t xml:space="preserve">. In </w:t>
      </w:r>
      <w:r>
        <w:rPr>
          <w:i/>
          <w:iCs/>
        </w:rPr>
        <w:t>Sborník příspěvků z odborného semináře k projektům obranného výzkumu</w:t>
      </w:r>
      <w:r>
        <w:rPr/>
        <w:t>. Vyškov: Vysoká vojenská škola pozemního vojska Vyškov, 2001., s. 149-155. ISBN 80-7231-072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Úspěšnost podniku a teorie fuzzy množin</w:t>
      </w:r>
      <w:r>
        <w:rPr/>
        <w:t xml:space="preserve">. In </w:t>
      </w:r>
      <w:r>
        <w:rPr>
          <w:i/>
          <w:iCs/>
        </w:rPr>
        <w:t>Faktory úspěšnosti podniku</w:t>
      </w:r>
      <w:r>
        <w:rPr/>
        <w:t>. Brno: MU ESF, 2001., s. 140-148. ISBN 80-210-2708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Teorie fuzzy množin a úspěšnost podniku</w:t>
      </w:r>
      <w:r>
        <w:rPr/>
        <w:t xml:space="preserve">. In </w:t>
      </w:r>
      <w:r>
        <w:rPr>
          <w:i/>
          <w:iCs/>
        </w:rPr>
        <w:t>MendelNet 2001</w:t>
      </w:r>
      <w:r>
        <w:rPr/>
        <w:t>. Brno: Provozně ekonomická fakulta MZLU, 2001. s. 67 - 70. ISBN 80-7302-022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KRIŠTOF, M. </w:t>
      </w:r>
      <w:r>
        <w:rPr>
          <w:iCs/>
        </w:rPr>
        <w:t>Využití ukazatele EVA při analýze úspěšnosti průmyslových podniků</w:t>
      </w:r>
      <w:r>
        <w:rPr/>
        <w:t xml:space="preserve">. In </w:t>
      </w:r>
      <w:r>
        <w:rPr>
          <w:i/>
          <w:iCs/>
        </w:rPr>
        <w:t>Systémové řízení</w:t>
      </w:r>
      <w:r>
        <w:rPr/>
        <w:t>. 1. vyd. Brno : Masarykova univerzita v Brně, 2002, s. 463-476. 1. ISBN 80-210-2831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Implementace indexu IN a ukazatele EVA do analýzy průmyslových podniků</w:t>
      </w:r>
      <w:r>
        <w:rPr/>
        <w:t xml:space="preserve">. In </w:t>
      </w:r>
      <w:r>
        <w:rPr>
          <w:i/>
          <w:iCs/>
        </w:rPr>
        <w:t>Nové trendy rozvoje průmyslu</w:t>
      </w:r>
      <w:r>
        <w:rPr/>
        <w:t>. 1. vyd. Brno : VUT fakulta podnikatelská Brno, 2002, s. 25-25. 1. Ke sborníku je přiloženo CD s plným zněním článku. ISBN 80-214-2102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</w:t>
      </w:r>
      <w:r>
        <w:rPr>
          <w:iCs/>
        </w:rPr>
        <w:t>How to write a thesis</w:t>
      </w:r>
      <w:r>
        <w:rPr/>
        <w:t xml:space="preserve">. In </w:t>
      </w:r>
      <w:r>
        <w:rPr>
          <w:i/>
          <w:iCs/>
        </w:rPr>
        <w:t>The Development of Economic Science and its Practical Applications</w:t>
      </w:r>
      <w:r>
        <w:rPr/>
        <w:t>. 1. vyd. Brno: MU, 2002. s. 5-6, ISBN 80-210-28-97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BINKA, B., SUCHÁNEK, P. </w:t>
      </w:r>
      <w:r>
        <w:rPr>
          <w:iCs/>
        </w:rPr>
        <w:t>Problems of CRM in small and middle size companies</w:t>
      </w:r>
      <w:r>
        <w:rPr/>
        <w:t xml:space="preserve">. In </w:t>
      </w:r>
      <w:r>
        <w:rPr>
          <w:i/>
          <w:iCs/>
        </w:rPr>
        <w:t>Small and medium firm management with computer support</w:t>
      </w:r>
      <w:r>
        <w:rPr/>
        <w:t>. 1. vyd. Brno : VUT fakulta podnikatelská, 2002, s. 7-7. 1. Ke sborníku je přiloženo CD s plným zněním článku. ISBN 80-86510-56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Problematika efektivnosti veřejného sektoru (resortu obrany). In </w:t>
      </w:r>
      <w:r>
        <w:rPr>
          <w:i/>
          <w:iCs/>
        </w:rPr>
        <w:t>Finance a armáda</w:t>
      </w:r>
      <w:r>
        <w:rPr/>
        <w:t>. 1. vyd. Vyškov : VVŠ PV Vyškov, 2002, s. 92-96. ISBN 80-7231-093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</w:t>
      </w:r>
      <w:r>
        <w:rPr/>
        <w:t xml:space="preserve"> Der Wert des Betriebes im Kontext des Umweltschutzes. In </w:t>
      </w:r>
      <w:r>
        <w:rPr>
          <w:i/>
          <w:iCs/>
        </w:rPr>
        <w:t>Socialwissenschaftliche Kontexte der europäischen Integration</w:t>
      </w:r>
      <w:r>
        <w:rPr/>
        <w:t>. 1. vyd. České Budějovice : JČU, 2002, s. 60-65. ISBN 80-7040-57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Krištof, M., Suchánek, P</w:t>
      </w:r>
      <w:r>
        <w:rPr/>
        <w:t xml:space="preserve">. Komparace různých metodik výpočtu EVA. In </w:t>
      </w:r>
      <w:r>
        <w:rPr>
          <w:i/>
          <w:iCs/>
        </w:rPr>
        <w:t>Nové trendy rozvoje průmyslu</w:t>
      </w:r>
      <w:r>
        <w:rPr/>
        <w:t>. 1. vyd. Brno : VUT Brno, 2003. od s. 21-21, 1 s. Ke sborníku, který obsahuje anotace příspěvků, je přiloženo CD s plným textem příspěvku. ISBN 80-214-2354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Krištof, M., Suchánek, P</w:t>
      </w:r>
      <w:r>
        <w:rPr/>
        <w:t xml:space="preserve">. Finanční úspěšnost průmyslových podniků v ČR. In </w:t>
      </w:r>
      <w:r>
        <w:rPr>
          <w:i/>
          <w:iCs/>
        </w:rPr>
        <w:t>Úspěšnost podniků 2003</w:t>
      </w:r>
      <w:r>
        <w:rPr/>
        <w:t>. 1. vyd. Brno : MU ESF Brno, 2003. od s. 99-106, 8 s. ISBN 80-210-3100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, Krištof, M</w:t>
      </w:r>
      <w:r>
        <w:rPr/>
        <w:t xml:space="preserve">. EVA Ratio In Industrial Companies Analysis. In </w:t>
      </w:r>
      <w:r>
        <w:rPr>
          <w:i/>
          <w:iCs/>
        </w:rPr>
        <w:t>Management, Economic and Business in new Europe</w:t>
      </w:r>
      <w:r>
        <w:rPr/>
        <w:t>. 1. vyd. Brno : VUT FP Brno, 2003. od s. 163-168, 6 s. ISBN 80-214-2382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Vztah efektivnosti a úspěšnosti podniku. In </w:t>
      </w:r>
      <w:r>
        <w:rPr>
          <w:i/>
          <w:iCs/>
        </w:rPr>
        <w:t>Ekonomika a management 2003 - bez hranic</w:t>
      </w:r>
      <w:r>
        <w:rPr/>
        <w:t>. 1. vyd. Praha : VŠE, 2003. s. 11-11. ISBN 80-239-1538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, Krištof, M</w:t>
      </w:r>
      <w:r>
        <w:rPr/>
        <w:t xml:space="preserve">. Komparace ukazatele EVA s ukazateli ROE a ROA v teorii a praxi průmyslových podniků ČR. In </w:t>
      </w:r>
      <w:r>
        <w:rPr>
          <w:i/>
          <w:iCs/>
        </w:rPr>
        <w:t>Aktuální problémy teorie a praxe managementu v ČR</w:t>
      </w:r>
      <w:r>
        <w:rPr/>
        <w:t>. 1. vyd. Brno : Brno International Business School, 2003. od s. 166-170, 5 s. ISBN 80-86575-96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, Špalek, J</w:t>
      </w:r>
      <w:r>
        <w:rPr/>
        <w:t xml:space="preserve">. Analýza začínajících podnikatelů. In </w:t>
      </w:r>
      <w:r>
        <w:rPr>
          <w:i/>
          <w:iCs/>
        </w:rPr>
        <w:t>Podpora podnikání v regionech ČR a EU</w:t>
      </w:r>
      <w:r>
        <w:rPr/>
        <w:t>. 1. vyd. Brno : MU Brno, 2003. od s. 116-119, 4 s. ISBN 80-210-3259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Alternativní pojetí ekonomické přidané hodnoty. In </w:t>
      </w:r>
      <w:r>
        <w:rPr>
          <w:i/>
          <w:iCs/>
        </w:rPr>
        <w:t>Nové trendy rozvoje průmyslu</w:t>
      </w:r>
      <w:r>
        <w:rPr/>
        <w:t>. 1 vyd. Brno : VUT FP Brno, 2003. s. 1-5, 5 s. Sborník je ve formě CR-ROM. ISBN 80-214-2518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Vliv průměrných vážených nákladů kapitálu na výkonnost podniku. In </w:t>
      </w:r>
      <w:r>
        <w:rPr>
          <w:i/>
          <w:iCs/>
        </w:rPr>
        <w:t>Podniková ekonomika a management</w:t>
      </w:r>
      <w:r>
        <w:rPr/>
        <w:t>. 1. vyd. Brno : MU Brno, 2004. od s. 372-380, 9 s. ISBN 80-210-3414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</w:t>
      </w:r>
      <w:r>
        <w:rPr/>
        <w:t xml:space="preserve">. Problematika jakosti v malých a středních podnicích. In </w:t>
      </w:r>
      <w:r>
        <w:rPr>
          <w:i/>
          <w:iCs/>
        </w:rPr>
        <w:t>Obchod, jakost a finance v podnicích - determinanty konkurenceschopnosti III</w:t>
      </w:r>
      <w:r>
        <w:rPr/>
        <w:t>. 1. vyd. Praha : ČZU PEF, 2004. od s. 122-125, 4 s. ISBN 80-213-116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DVOŘÁKOVÁ, P. Analýza marketingového mixu ve vybraných odvětvích ČR. In </w:t>
      </w:r>
      <w:r>
        <w:rPr>
          <w:i/>
          <w:iCs/>
        </w:rPr>
        <w:t>Firma a konkurenční prostředí 2004</w:t>
      </w:r>
      <w:r>
        <w:rPr/>
        <w:t>. 1. vyd. Brno : Mendelova zemědělská a lesnická univerzita v Brně, 2004. od s. 236-244, 9 s. ISBN 80-7302-078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Analýza využívání marketingových nástrojů v malých a středních podnicích v ČR. In </w:t>
      </w:r>
      <w:r>
        <w:rPr>
          <w:i/>
          <w:iCs/>
        </w:rPr>
        <w:t>Rozvoj malého a středního podnikání v zemích východní a střední Evropy</w:t>
      </w:r>
      <w:r>
        <w:rPr/>
        <w:t>. 1. vyd. Praha : Oeconomica, 2004. od s. 31-31, 1 s. ISBN 80-245-0809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DVOŘÁKOVÁ, P., SUCHÁNEK, P. Dluh obcí a jeho regulace. In </w:t>
      </w:r>
      <w:r>
        <w:rPr>
          <w:i/>
          <w:iCs/>
        </w:rPr>
        <w:t>Aktuální otázky rozvoje regionu</w:t>
      </w:r>
      <w:r>
        <w:rPr/>
        <w:t>. první. Pardubice : Tiskařské středisko Univerzity Pardubice, 2005. od s. 68-74, 7 s. ISBN 80-7194-777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DVOŘÁKOVÁ, P. Úroveň informovanosti o podporách podnikání a jejich vztah k udržitelnému rozvoji regionů v ČR. In </w:t>
      </w:r>
      <w:r>
        <w:rPr>
          <w:i/>
          <w:iCs/>
        </w:rPr>
        <w:t>Firma a konkurenční prostředí 2005</w:t>
      </w:r>
      <w:r>
        <w:rPr/>
        <w:t>. 1. vyd. Brno : MZLU Brno, 2005. od s. 102-111, 10 s. ISBN 80-7302-095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KRIŠTOF, M., SUCHÁNEK, P. Financial Analysis of Czech Industrial Companies Using Different Variations of the EVA Ratio. In </w:t>
      </w:r>
      <w:r>
        <w:rPr>
          <w:i/>
          <w:iCs/>
        </w:rPr>
        <w:t>Finanční a logistické řízení - 2005</w:t>
      </w:r>
      <w:r>
        <w:rPr/>
        <w:t>. 1. vyd. Ostrava : VŠB - TU Ostrava, 2005. od s. 172-177, 6 s. ISBN 80-248-0854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DVOŘÁKOVÁ, P., SUCHÁNEK, P. Zájmová samospráva podnikatelů jako prostředek spolupráce veřejného a podnikatelského sektoru. In </w:t>
      </w:r>
      <w:r>
        <w:rPr>
          <w:i/>
          <w:iCs/>
        </w:rPr>
        <w:t>Sborník příspěvků z teoretického semináře</w:t>
      </w:r>
      <w:r>
        <w:rPr/>
        <w:t>. 1. vyd. Brno : ESF MU v Brně, 2005. s. 7-7. ISBN 80-210-3764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DVOŘÁKOVÁ, P. Analýza marketingových nástrojů v malých a středních podnicích v ČR. In </w:t>
      </w:r>
      <w:r>
        <w:rPr>
          <w:i/>
          <w:iCs/>
        </w:rPr>
        <w:t>Vyvojové tendence podniků (Svazek II.)</w:t>
      </w:r>
      <w:r>
        <w:rPr/>
        <w:t>. 1. vyd. Brno: MU Brno, 2005. od s. 525-544, 20 s. ISBN 80-210-3847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Daně - podněcující nebo tlumící činitel rozvoje malých a středních podniků? In </w:t>
      </w:r>
      <w:r>
        <w:rPr>
          <w:i/>
          <w:iCs/>
        </w:rPr>
        <w:t>Vyvojové tendence podniků (Svazek II.)</w:t>
      </w:r>
      <w:r>
        <w:rPr/>
        <w:t>. 1. vyd. Brno: MU Brno, 2005. od s. 511-522, 12 s. ISBN 80-210-3847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Hodnocení konkurenceschopnosti podniku. In </w:t>
      </w:r>
      <w:r>
        <w:rPr>
          <w:i/>
          <w:iCs/>
        </w:rPr>
        <w:t>Vyvojové tendence podniků (Svazek I.)</w:t>
      </w:r>
      <w:r>
        <w:rPr/>
        <w:t>. 1. vyd. Brno: MU Brno, 2005. od s. 271-278, 8 s. ISBN 80-210-3847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DVOŘÁKOVÁ, P., SUCHÁNEK, P. Možnosti využití metody BSC při řízení ve veřejné správě. In </w:t>
      </w:r>
      <w:r>
        <w:rPr>
          <w:i/>
          <w:iCs/>
        </w:rPr>
        <w:t>Sborník příspěvků z teoretického semináře</w:t>
      </w:r>
      <w:r>
        <w:rPr/>
        <w:t>. Brno : Masarykova univerzita, 2006. od s. 40 - 46, 7 s. ISBN 80-210-3957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 Měření výkonnosti firmy pomocí indexu ekonomické efektivnosti. In </w:t>
      </w:r>
      <w:r>
        <w:rPr>
          <w:i/>
          <w:iCs/>
        </w:rPr>
        <w:t>Nová teorie ekonomiky a managementu organizací</w:t>
      </w:r>
      <w:r>
        <w:rPr/>
        <w:t>. 1. vyd. Praha : VŠE, 2006. od s. 1411-1417, 7 s. ISBN 80-245-1091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., Dvořáková, P</w:t>
      </w:r>
      <w:r>
        <w:rPr/>
        <w:t xml:space="preserve">. Analýza marketingových nástrojů velkých podniků v ČR. In </w:t>
      </w:r>
      <w:r>
        <w:rPr>
          <w:i/>
          <w:iCs/>
        </w:rPr>
        <w:t>Vývojové tendence podniků II (Svazek II.)</w:t>
      </w:r>
      <w:r>
        <w:rPr/>
        <w:t>. 1. vyd. Brno : Masarykova univerzita, 2006, od s. 547-567, 21 s. ISBN 80-210-413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</w:t>
      </w:r>
      <w:r>
        <w:rPr/>
        <w:t xml:space="preserve">. The analysis of development of industry in Czech Republic. In </w:t>
      </w:r>
      <w:r>
        <w:rPr>
          <w:i/>
          <w:iCs/>
        </w:rPr>
        <w:t>Vývojové tendence podniků II (svazek III)</w:t>
      </w:r>
      <w:r>
        <w:rPr/>
        <w:t>. 1. vyd. Brno : Masarykova univerzita, 2006, od s. 681-692, 12 s. ISBN 80-210-413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caps/>
        </w:rPr>
        <w:t>Suchánek, P</w:t>
      </w:r>
      <w:r>
        <w:rPr/>
        <w:t xml:space="preserve">. Vliv přímých daní na rozvoj malých a středních podniků. In </w:t>
      </w:r>
      <w:r>
        <w:rPr>
          <w:i/>
          <w:iCs/>
        </w:rPr>
        <w:t>Vyvojové tendence podniků II (Svazek II.)</w:t>
      </w:r>
      <w:r>
        <w:rPr/>
        <w:t>. 1. vyd. Brno : Masarykova univerzita, 2006, od s. 533-543, 11 s. ISBN 80-210-413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/>
        <w:t xml:space="preserve">SUCHÁNEK, P., Špalek, J. Analýza dopadu daní na financování podniků v ČR. In </w:t>
      </w:r>
      <w:r>
        <w:rPr>
          <w:i/>
          <w:iCs/>
        </w:rPr>
        <w:t>Firma a konkurenční prostředí 2006</w:t>
      </w:r>
      <w:r>
        <w:rPr/>
        <w:t>. 1. vyd. Brno : MZLU Brno, 2006. od s. 131-138, 8 s. ISBN 80-7302-117-X</w:t>
      </w:r>
    </w:p>
    <w:p>
      <w:pPr>
        <w:pStyle w:val="Normlnweb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Výzkumné zpráv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aps/>
        </w:rPr>
        <w:t>Blažek L., Hálek I., Krištof M., Pazdera F., Suchánek P</w:t>
      </w:r>
      <w:r>
        <w:rPr/>
        <w:t xml:space="preserve">.: </w:t>
      </w:r>
      <w:r>
        <w:rPr>
          <w:i/>
        </w:rPr>
        <w:t>Multifaktorová analýza úspěšnosti podniku</w:t>
      </w:r>
      <w:r>
        <w:rPr/>
        <w:t>. Průběžná zpráva výzkumného úkolu „Vývojové tendence organizačních struktur a řízení podniku v kontextu procesu transformace národního hospodářství“, MU ESF Brno, 1999, 127 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aps/>
        </w:rPr>
        <w:t>Blažek, L., hálek, i., klapalová, a., krištof, m., lanča, j., novotný, j., sedláček, j., suchánek, p.</w:t>
      </w:r>
      <w:r>
        <w:rPr/>
        <w:t xml:space="preserve">: </w:t>
      </w:r>
      <w:r>
        <w:rPr>
          <w:i/>
        </w:rPr>
        <w:t>Multifaktorová analýza úspěšnosti podniku</w:t>
      </w:r>
      <w:r>
        <w:rPr/>
        <w:t>. Průběžná zpráva grantového projektu GAČR, Brno : MU ESF Brno, 2000, 273 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BLAŽEK, L. a kol. </w:t>
      </w:r>
      <w:r>
        <w:rPr>
          <w:i/>
        </w:rPr>
        <w:t>Multifaktorová analýza úspěšnosti podniku</w:t>
      </w:r>
      <w:r>
        <w:rPr/>
        <w:t>. Průběžná zpráva grantového projektu GAČR, Brno : MU ESF Brno, 2001. 334 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HÁLEK, I. a kol. </w:t>
      </w:r>
      <w:r>
        <w:rPr>
          <w:i/>
        </w:rPr>
        <w:t>Multifaktorová analýza úspěšnosti podniku</w:t>
      </w:r>
      <w:r>
        <w:rPr/>
        <w:t>. Závěrečná zpráva grantového projektu GAČR, Brno : MU ESF Brno, 2002. 141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osudky a recenz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oponentský posudek závěrečné výzkumné zprávy o řešení projektu vnitřní grantové agentury 18/2000 VVŠ PV s názvem: </w:t>
      </w:r>
      <w:r>
        <w:rPr>
          <w:i/>
        </w:rPr>
        <w:t>Využití účetních dat v činnosti manažera s použitím výpočetní techniky</w:t>
      </w:r>
      <w:r>
        <w:rPr/>
        <w:t xml:space="preserve">, VVŠ PV, </w:t>
      </w:r>
      <w:r>
        <w:rPr>
          <w:caps/>
        </w:rPr>
        <w:t>Vincencová</w:t>
      </w:r>
      <w:r>
        <w:rPr/>
        <w:t>, E., 09/2000 – 12/2001, 7 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oponentský posudek dílčí zprávy výzkumného záměru </w:t>
      </w:r>
      <w:r>
        <w:rPr>
          <w:rStyle w:val="PsacstrojHTML"/>
          <w:rFonts w:cs="Times New Roman"/>
          <w:sz w:val="24"/>
          <w:szCs w:val="24"/>
        </w:rPr>
        <w:t xml:space="preserve">145600001 Faktory efektivnosti rozvoje regionu ČR s názvem: </w:t>
      </w:r>
      <w:r>
        <w:rPr>
          <w:rStyle w:val="PsacstrojHTML"/>
          <w:rFonts w:cs="Times New Roman"/>
          <w:i/>
          <w:iCs/>
          <w:sz w:val="24"/>
          <w:szCs w:val="24"/>
        </w:rPr>
        <w:t>Teoreticko-metodologická východiska hodnocení regionálních rozvojových projektů</w:t>
      </w:r>
      <w:r>
        <w:rPr>
          <w:rStyle w:val="PsacstrojHTML"/>
          <w:rFonts w:cs="Times New Roman"/>
          <w:sz w:val="24"/>
          <w:szCs w:val="24"/>
        </w:rPr>
        <w:t xml:space="preserve">, MU ESF, 2003. </w:t>
      </w:r>
      <w:r>
        <w:rPr>
          <w:rStyle w:val="PsacstrojHTML"/>
          <w:rFonts w:cs="Times New Roman"/>
          <w:caps/>
          <w:sz w:val="24"/>
          <w:szCs w:val="24"/>
        </w:rPr>
        <w:t>Žítek, V., Halámek, P., Běhan, M., Ciboch</w:t>
      </w:r>
      <w:r>
        <w:rPr>
          <w:rStyle w:val="PsacstrojHTML"/>
          <w:rFonts w:cs="Times New Roman"/>
          <w:sz w:val="24"/>
          <w:szCs w:val="24"/>
        </w:rPr>
        <w:t>, J., 120 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ŽIVĚLOVÁ, I., JÁNSKÝ, J. Výběr optimální varianty investičního záměru v kontextu výuky podnikové ekonomiky. </w:t>
      </w:r>
      <w:r>
        <w:rPr/>
        <w:t xml:space="preserve">In </w:t>
      </w:r>
      <w:r>
        <w:rPr>
          <w:i/>
          <w:iCs/>
        </w:rPr>
        <w:t>Podniková ekonomika a management</w:t>
      </w:r>
      <w:r>
        <w:rPr/>
        <w:t>. 1. vyd. Brno : MU Brno, 2004. od s. 132-136, 5 s. ISBN 80-210-3414-9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SCHOLLEOVÁ, H. Volatilita projektů a problémy s její kvantifikací. </w:t>
      </w:r>
      <w:r>
        <w:rPr/>
        <w:t xml:space="preserve">In </w:t>
      </w:r>
      <w:r>
        <w:rPr>
          <w:i/>
          <w:iCs/>
        </w:rPr>
        <w:t>Podniková ekonomika a management</w:t>
      </w:r>
      <w:r>
        <w:rPr/>
        <w:t>. 1. vyd. Brno : MU Brno, 2004. od s. 351-357, 7 s. ISBN 80-210-3414-9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SRPOVÁ, J. Hodnocení rozvojového potenciálu malých a středních podniků. </w:t>
      </w:r>
      <w:r>
        <w:rPr/>
        <w:t xml:space="preserve">In </w:t>
      </w:r>
      <w:r>
        <w:rPr>
          <w:i/>
          <w:iCs/>
        </w:rPr>
        <w:t>Podniková ekonomika a management</w:t>
      </w:r>
      <w:r>
        <w:rPr/>
        <w:t>. 1. vyd. Brno : MU Brno, 2004. od s. 266-269, 4 s. ISBN 80-210-3414-9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VERBERGER, J. Výzkumná zpráva o ideálním profilu absolventa VŠ ekonomického zaměření z pohledu zaměstnavatele. </w:t>
      </w:r>
      <w:r>
        <w:rPr/>
        <w:t xml:space="preserve">In </w:t>
      </w:r>
      <w:r>
        <w:rPr>
          <w:i/>
          <w:iCs/>
        </w:rPr>
        <w:t>Podniková ekonomika a management</w:t>
      </w:r>
      <w:r>
        <w:rPr/>
        <w:t>. 1. vyd. Brno : MU Brno, 2004. od s. 117-124, 8 s. ISBN 80-210-3414-9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oponentský posudek specifického výzkumu s názvem: </w:t>
      </w:r>
      <w:r>
        <w:rPr>
          <w:i/>
        </w:rPr>
        <w:t>Případové studie k předmětu strategický management</w:t>
      </w:r>
      <w:r>
        <w:rPr/>
        <w:t>. MU ESF KPH, 2004. ZÁTHURECKÝ, V., REBER, G., 34 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FEKETEOVÁ, R. Teoretické východiská oceňovania. </w:t>
      </w:r>
      <w:r>
        <w:rPr/>
        <w:t xml:space="preserve">In </w:t>
      </w:r>
      <w:r>
        <w:rPr>
          <w:i/>
          <w:iCs/>
        </w:rPr>
        <w:t>Teoretické aspekty prierezových ekonomík II</w:t>
      </w:r>
      <w:r>
        <w:rPr/>
        <w:t>. 1. vyd. Košice : Royal Unicorn, s.r.o., 2004. od s. 124 – 127, 4 s. ISBN 80-969181-1-7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UNOKOVÁ, A. Metóda Six sigma. </w:t>
      </w:r>
      <w:r>
        <w:rPr/>
        <w:t xml:space="preserve">In </w:t>
      </w:r>
      <w:r>
        <w:rPr>
          <w:i/>
          <w:iCs/>
        </w:rPr>
        <w:t>Teoretické aspekty prierezových ekonomík II</w:t>
      </w:r>
      <w:r>
        <w:rPr/>
        <w:t>. 1. vyd. Košice : Royal Unicorn, s.r.o., 2004. od s. 361 – 367, 7 s. ISBN 80-969181-1-7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GALLOVÁ, J. Využitie pomerových ukazovateľov finančnej analýzy pri prijímaní investičních rozhodnutí. </w:t>
      </w:r>
      <w:r>
        <w:rPr/>
        <w:t xml:space="preserve">In </w:t>
      </w:r>
      <w:r>
        <w:rPr>
          <w:i/>
          <w:iCs/>
        </w:rPr>
        <w:t>Teoretické aspekty prierezových ekonomík II</w:t>
      </w:r>
      <w:r>
        <w:rPr/>
        <w:t>. 1. vyd. Košice : Royal Unicorn, s.r.o., 2004. od s. 659 – 664, 6 s. ISBN 80-969181-1-7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sacstrojHTML"/>
          <w:rFonts w:cs="Times New Roman"/>
          <w:sz w:val="24"/>
          <w:szCs w:val="24"/>
        </w:rPr>
        <w:t xml:space="preserve">recenzní posudek článku: TEPLÁ, L. Analýzy vybraných finančních ukazatelů českých bank v letech 1995 - 2002. </w:t>
      </w:r>
      <w:r>
        <w:rPr/>
        <w:t xml:space="preserve">In </w:t>
      </w:r>
      <w:r>
        <w:rPr>
          <w:i/>
          <w:iCs/>
        </w:rPr>
        <w:t>Teoretické aspekty prierezových ekonomík II</w:t>
      </w:r>
      <w:r>
        <w:rPr/>
        <w:t>. 1. vyd. Košice : Royal Unicorn, s.r.o., 2004. od s. 336 – 346, 11 s. ISBN 80-969181-1-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Ostat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autor článku: </w:t>
      </w:r>
      <w:r>
        <w:rPr>
          <w:i/>
        </w:rPr>
        <w:t>Economic efficiency of trade firm</w:t>
      </w:r>
      <w:r>
        <w:rPr/>
        <w:t>, Mezinárodní doktorandská konference, Mnichov, červen 199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autor práce: </w:t>
      </w:r>
      <w:r>
        <w:rPr>
          <w:i/>
        </w:rPr>
        <w:t>Ekonomická efektivnost obchodní firmy</w:t>
      </w:r>
      <w:r>
        <w:rPr/>
        <w:t>. Brno : MU ESF Brno, 2001. 134 s. disertační prá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3:00Z</dcterms:created>
  <dc:creator>. </dc:creator>
  <dc:description/>
  <cp:keywords/>
  <dc:language>en-US</dc:language>
  <cp:lastModifiedBy>radova</cp:lastModifiedBy>
  <cp:lastPrinted>2006-11-14T13:32:00Z</cp:lastPrinted>
  <dcterms:modified xsi:type="dcterms:W3CDTF">2006-11-14T13:33:00Z</dcterms:modified>
  <cp:revision>2</cp:revision>
  <dc:subject/>
  <dc:title>Publikační činnost</dc:title>
</cp:coreProperties>
</file>