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1"/>
        <w:gridCol w:w="764"/>
        <w:gridCol w:w="83"/>
        <w:gridCol w:w="3796"/>
        <w:gridCol w:w="2322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b – Rozšíření akreditace SP / prodloužení doby platnosti akreditace SP</w:t>
            </w:r>
          </w:p>
        </w:tc>
      </w:tr>
      <w:tr>
        <w:trPr/>
        <w:tc>
          <w:tcPr>
            <w:tcW w:w="31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ysoká škola</w:t>
            </w:r>
          </w:p>
        </w:tc>
        <w:tc>
          <w:tcPr>
            <w:tcW w:w="6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 univerzita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učást vysoké školy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cko-správní fakulta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studijního programu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odářská politika a správa, Ekonomika a management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ázev studijního oboru</w:t>
            </w:r>
          </w:p>
        </w:tc>
        <w:tc>
          <w:tcPr>
            <w:tcW w:w="6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eřejná ekonomika a správa, Regionální rozvoj a správa, Finanční podnikání, Management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arakteristika žádané změny</w:t>
            </w:r>
          </w:p>
        </w:tc>
      </w:tr>
      <w:tr>
        <w:trPr>
          <w:trHeight w:val="1335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ozšíření kombinovaného bakalářského studia o novou formu studia – distanční bakalářské studium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ostorové zabezpečení studijního programu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udova ve vlastnictví V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udova v nájmu – doba platnosti nájm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formační zabezpečení studijního programu</w:t>
            </w:r>
          </w:p>
        </w:tc>
      </w:tr>
      <w:tr>
        <w:trPr>
          <w:trHeight w:val="2929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udium v bakalářských distančních programech je podporováno </w:t>
            </w:r>
            <w:r>
              <w:rPr>
                <w:bCs/>
                <w:sz w:val="18"/>
                <w:szCs w:val="18"/>
              </w:rPr>
              <w:t>univerzitním e-learningovým systémem (LMS), jenž je</w:t>
            </w:r>
            <w:r>
              <w:rPr>
                <w:sz w:val="18"/>
                <w:szCs w:val="18"/>
              </w:rPr>
              <w:t xml:space="preserve"> kombinací administrativních a e-learningových aplikací zabezpečovaných LMS IS MU a LMS Studium On-Line.                  E-learningová platforma na Ekonomicko-správní fakultě vznikala a byla testována pět let interními pracovníky fakulty za podpory Transformačních a rozvojových programů MŠMT ČR a evropských grantových projektů EU Socrates – Grundtvig. Pro každý předmět je v LMS „Studium On-Line“ zavedena zvláštní stránka, na níž se zobrazují aktuální informace vztahující se k předmětu a z níž vede odkaz na administrativní stránku předmětu v IS MU. Dále je zde umístěna informace o tutorovi předmětu, jeho adresa pro komunikaci a odkaz na jeho osobní stránku. Nejdůležitější součástí stránky předmětu je složka se studijním balíčkem, obsahující studijní materiály (distanční studijní opory - DSO), aktualizované údaje pro tištěné verze DSO, sylaby přednášek a tutoriálů, odpovědi na nejčastější dotazy studentů, doplňující studijní materiály, aktuální zadání domácích prací opravovaných tutory (POT) s aplikací pro jejich elektronické odevzdávání a evidenci a metodické průvodce studiem. Složka s autokorekčními testy motivuje studenta k průběžnému studiu a tutorovi současně dává základní přehled                      o studentových aktivitách. Součástí stránky předmětu je také složka pro distribuci dokumentů, tj. zejména pro odevzdávky POTů v elektronické formě a zpětná hodnocení. Fakulta disponuje technickými prostředky pro zajištění on-line videokonferenčních přenosů tutoriálů a jejich videoarchiv. Studenti tak budou mít kdykoli přístup k videozáznamu všech přednášek a tutoriálů a budou moci v případě své nepřítomnosti v budově školy sledovat právě probíhající přednášku. V případě univerzitních školících center zapojeních do intranetové sítě budou moci studenti s vyučujícím také on-line diskutovat prostřednictvím videokonferenčního přenosu (tento způsob komunikace byl již v roce 2005 úspěšně testován mezi posluchárnami v budově fakulty v Brně a Univerzitním centrem v Telči). LMS „Studium On-Line“ také obsahuje veškerou studijní agendu a administrativu a v návaznosti na IS MU zajišťuje studentům možnost odkudkoli po síti zjišťovat např. volné termíny zkoušek, na zkoušky se přihlašovat a odhlašovat se z nich, omlouvat se z neúčastí, sledovat dosažené výsledky, sledovat svůj individuální rozvrh hodin, zapisovat si předměty, podávat žádosti související se studiem atd. Současně je každý všední den od 8.00 do 18.00 hodin účastníkům k dispozici servis po telefonu i po e-mailu pro řešení všech problémů, jak studijních, administrativních, tak i technických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a www stránky s původními charakteristikami předmětů /kontaktní osoba</w:t>
            </w:r>
          </w:p>
        </w:tc>
      </w:tr>
      <w:tr>
        <w:trPr>
          <w:trHeight w:val="602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://is.muni.cz/do/1456/akreditace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54:00Z</dcterms:created>
  <dc:creator>mbrabcova</dc:creator>
  <dc:description/>
  <cp:keywords/>
  <dc:language>en-US</dc:language>
  <cp:lastModifiedBy>radova</cp:lastModifiedBy>
  <cp:lastPrinted>2006-11-27T15:51:00Z</cp:lastPrinted>
  <dcterms:modified xsi:type="dcterms:W3CDTF">2006-11-27T14:54:00Z</dcterms:modified>
  <cp:revision>2</cp:revision>
  <dc:subject/>
  <dc:title>Ba – Akreditace studijního programu a jeho oborů, pokud se na obory člení</dc:title>
</cp:coreProperties>
</file>