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habilitační komi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jmenování Ing. Markéty Fantové Šumpíkové, Ph.D. docentem pro obor Veřejná ekonom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Ekonomicko-správní fakultě Masarykovy univerz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>K posouzení návrhu Ing. Markéty Fantové Šumpíkové, Ph.D. na zahájení habilitačního řízení v oboru Veřejná ekonomie zřídil děkan ESF MU, po schválení vědeckou radou fakulty, dne 4. 12. 2006 habilitační komisi ve složení:</w:t>
      </w:r>
    </w:p>
    <w:p>
      <w:pPr>
        <w:pStyle w:val="Normal"/>
        <w:jc w:val="both"/>
        <w:rPr/>
      </w:pPr>
      <w:r>
        <w:rPr/>
        <w:t>Předseda:</w:t>
        <w:tab/>
        <w:t>prof. PhDr. František Ochrana, DrSc. - VŠE v Praze</w:t>
      </w:r>
    </w:p>
    <w:p>
      <w:pPr>
        <w:pStyle w:val="Normal"/>
        <w:jc w:val="both"/>
        <w:rPr/>
      </w:pPr>
      <w:r>
        <w:rPr/>
        <w:t>Členové:</w:t>
        <w:tab/>
        <w:t>prof. PhDr. Miroslav Krč, CSc. – UO, Brno</w:t>
        <w:tab/>
      </w:r>
    </w:p>
    <w:p>
      <w:pPr>
        <w:pStyle w:val="Normal"/>
        <w:ind w:left="708" w:firstLine="708"/>
        <w:jc w:val="both"/>
        <w:rPr/>
      </w:pPr>
      <w:r>
        <w:rPr/>
        <w:t>prof. Ing. Vojtěch Krebs, CSc. – VŠE v Praze</w:t>
      </w:r>
    </w:p>
    <w:p>
      <w:pPr>
        <w:pStyle w:val="Normal"/>
        <w:ind w:left="708" w:firstLine="708"/>
        <w:jc w:val="both"/>
        <w:rPr/>
      </w:pPr>
      <w:r>
        <w:rPr/>
        <w:t>doc. JUDr. Ivan Malý, CSc. – ESF MU, Brno</w:t>
      </w:r>
    </w:p>
    <w:p>
      <w:pPr>
        <w:pStyle w:val="Normal"/>
        <w:jc w:val="both"/>
        <w:rPr/>
      </w:pPr>
      <w:r>
        <w:rPr/>
        <w:tab/>
        <w:tab/>
        <w:t>doc. Ing. Jaroslav Rektořík, CSc. – ESF MU,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e se seznámila s předloženými materiály. Pro hodnocení habilitační práce Ing. Markéty Fantové Šumpíkové, Ph.D. „Hodnocení efektivnosti veřejných výdajových programů“ požádala o posouzení tyto opon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of. Ing. Jiřinu Jílkovou,  CSc.  – NHF  VŠE v Praze</w:t>
      </w:r>
    </w:p>
    <w:p>
      <w:pPr>
        <w:pStyle w:val="Normal"/>
        <w:jc w:val="both"/>
        <w:rPr/>
      </w:pPr>
      <w:r>
        <w:rPr/>
        <w:tab/>
        <w:tab/>
        <w:t>prof. Ing. Juraje Nemce, CSc. – EF UMB v Banské Bystrici</w:t>
      </w:r>
    </w:p>
    <w:p>
      <w:pPr>
        <w:pStyle w:val="Normal"/>
        <w:jc w:val="both"/>
        <w:rPr/>
      </w:pPr>
      <w:r>
        <w:rPr/>
        <w:tab/>
        <w:tab/>
        <w:t>doc. PhDr. Jana Šelešovského, CSc. – ESF MU,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předložených materiálů, oponentských posudků, posouzení vědecké kvalifikace a pedagogické praxe předkládá komise vědecké radě ESF MU následující odůvodnění návrhu na přednesení habilitační přednášky a obhajobu předložené habilitační práce před vědeckou radou ESF M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Životopisné údaje</w:t>
      </w:r>
    </w:p>
    <w:p>
      <w:pPr>
        <w:pStyle w:val="Normal"/>
        <w:jc w:val="both"/>
        <w:rPr/>
      </w:pPr>
      <w:r>
        <w:rPr/>
        <w:tab/>
        <w:t>Ing. Markéta Fantová Šumpíková, Ph.D. se narodila 5. 6. 1970 v Chrudimi. Je absolventkou Vysoké školy ekonomické v Praze, kterou absolvovala v roce 1992 v oboru „ekonomická teorie“ a získala titul „inženýr“. Vědeckou hodnost doktor (Ph.D.) v oboru „ekonomická teorie“ získala v roce 1999. Po absolvování Vysoké školy ekonomické působila od roku 1992 až do roku 1998 jako asistent a posléze jako odborný asistent na katedře makroekonomie a katedře mikroekonomie na VŠE v Praze a od roku 1998 na katedře veřejné ekonomiky a služeb (resp. katedře společenských věd) Fakulty managementu v Jindřichově Hradci, kde působí dosud jako odborná asistentka. V letech 2001 – 2002 působila na této fakultě ve funkci vedoucího katedry veřejné ekonomiky a služeb. Od roku 1996 do 2004 působila souběžně také jako vědeckovýzkumný pracovník ve Výzkumném středisku pro integraci ČR do evropské ekonomiky, resp. v Institutu integrace České republiky do evropské a světové ekonomik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edagogická činnost</w:t>
      </w:r>
    </w:p>
    <w:p>
      <w:pPr>
        <w:pStyle w:val="TextBody"/>
        <w:spacing w:before="0" w:after="60"/>
        <w:rPr/>
      </w:pPr>
      <w:r>
        <w:rPr/>
        <w:t xml:space="preserve">Ing. Fantová Šumpíková, Ph.D. je zkušenou pedagogickou pracovnicí. Její vysokoškolská praxe činí 15 let přednáškové činnosti na vysoké škole. V rámci svého pedagogického působení se zaměřuje na problematiku veřejných výdajů, výdajových programů a monitorování efektivnosti alokačních aktivit. Od roku 2002 přednáší i na zahraničních univerzitách (např. na Univerzitě Mateja Bela v Banské Bystrici a na univerzitě v Klagenfurtu). Vedle zmíněného zaměření, korespondujícího s jejím vědeckým zájmem, přednáší od roku 1992 ekonomii na bakalářském stupni a od roku 1994 na magisterském stupni studia a v současné době i na doktorském studiu. </w:t>
      </w:r>
    </w:p>
    <w:p>
      <w:pPr>
        <w:pStyle w:val="TextBody"/>
        <w:spacing w:before="0" w:after="60"/>
        <w:rPr/>
      </w:pPr>
      <w:r>
        <w:rPr/>
        <w:t xml:space="preserve">Ing. Fantová Šumpíková, Ph.D. se podílela na zpracování 16 rozvojových projektů zaměřených na  podporu edukačních aktivit a vzdělávacích programů pro studenty zaměřených na oblast ekonomie veřejného sektoru, jakož i pro pracovníky státní správy a samosprávy. Je členkou zkušebních komisí pro obor Ekonomie a pro obor Management veřejné ekonomiky a služeb nejen na VŠE, ale také i na zahraničních univerzitách (např. ve státnicové zkušební komisi pro obor Veřejná ekonomie na UMB Banská Bystrica). </w:t>
      </w:r>
    </w:p>
    <w:p>
      <w:pPr>
        <w:pStyle w:val="TextBody"/>
        <w:spacing w:before="0" w:after="60"/>
        <w:rPr/>
      </w:pPr>
      <w:r>
        <w:rPr/>
        <w:t xml:space="preserve">Mimo to provádí i externí lektorskou činnost, zejména v rámci projektů podporovaných z  EU, dále například pro Komoru auditorů ČR, Svaz průmyslu a dopravy, neziskové organizace, orgány státní správy a samosprávy. Externí lektorská činnost je téměř výhradně zaměřena na problematiku veřejných výdajových programů a efektivnosti jejich implementace. </w:t>
      </w:r>
    </w:p>
    <w:p>
      <w:pPr>
        <w:pStyle w:val="TextBody"/>
        <w:spacing w:before="0" w:after="60"/>
        <w:rPr/>
      </w:pPr>
      <w:r>
        <w:rPr/>
        <w:t>Na základě pedagogických ohlasů (studentských anket a zpětných vazeb od účastníků vzdělávacích kurzů) je možné konstatovat, že Ing. Fantová Šumpíková, Ph.D. je zkušenou pedagogickou pracovnicí, která je uznávána jak odbornou, tak i studentskou (klientskou) veřejností.</w:t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60"/>
        <w:rPr/>
      </w:pPr>
      <w:r>
        <w:rPr>
          <w:b/>
          <w:u w:val="single"/>
        </w:rPr>
        <w:t xml:space="preserve">Vědeckovýzkumná a publikační činnost </w:t>
      </w:r>
    </w:p>
    <w:p>
      <w:pPr>
        <w:pStyle w:val="TextBody"/>
        <w:spacing w:before="0" w:after="60"/>
        <w:rPr/>
      </w:pPr>
      <w:r>
        <w:rPr/>
        <w:t xml:space="preserve">Ing. Fantová Šumpíková, Ph.D. dosáhla a trvale dosahuje ve vědeckovýzkumné oblasti pozoruhodných výsledků. Úspěšně vedla a v roce 2006 obhájila výzkumný projekt Grantové agentury ČR „Modelování systému řízení regionálně zaměřených veřejných výdajových programů“. Byla řešitelkou nebo spoluřešitelkou (resp. spolupracovníkem) u celkem 14 vědecko-výzkumných projektů, jejichž výstupy získaly i mezinárodní ohlasy. Z uvedených výzkumných projektů jsou 4 projekty Grantové agentury ČR, 1 mezinárodní projekt LGI – NISPAcee, 9 projektů na podporu výzkumu (z toho 3 projekty typu resortní VaV (věda a výzkum), 2 výzkumné záměry, 2 projekty Centra evropských studií VŠE a Konrad Adenauer Stiftung, 1 projekt podpory původní badatelské činnosti od NH ústavu Nadání J., M. a Z. Hlávkových, 1 od MŠMT). Z toho je 9 projektů zařazeno do Centrální evidence projektů (CEP). </w:t>
      </w:r>
    </w:p>
    <w:p>
      <w:pPr>
        <w:pStyle w:val="TextBody"/>
        <w:spacing w:before="0" w:after="60"/>
        <w:rPr/>
      </w:pPr>
      <w:r>
        <w:rPr/>
        <w:t xml:space="preserve">Ing. Fantová Šumpíková, Ph.D. je trvale zapojena do řešení významných výzkumných projektů. V současné době je spolupracovníkem na řešení výzkumného projektu GA ČR „Analýza efektivnosti vybraných veřejných služeb v ČR a SR“. </w:t>
      </w:r>
    </w:p>
    <w:p>
      <w:pPr>
        <w:pStyle w:val="TextBody"/>
        <w:ind w:firstLine="708"/>
        <w:rPr/>
      </w:pPr>
      <w:r>
        <w:rPr/>
        <w:t xml:space="preserve">Ing. Fantová Šumpíková, Ph.D. má výrazně bohatou a kvalitní publikační činnost. Celkem publikovala 91 titulů. Je autorkou dvou monografií, a to publikace „Veřejné výdajové programy a jejich efektivnost“. Praha, Eurolex, 2005, ISBN 80-86861-77-5 a publikace „Chování podniků v institucionálně změněných podmínkách“, která byla zpracována a obhájena v roce 1999 jako výstup z Národohospodářského ústavu, Nadání J., M. a Z. Hlávkových. Je spoluautorkou dalších 4 titulů, které se spolu s výše uvedenými monografiemi používají i jako studijní texty pro výuku studentů ve výuce na VŠE, ale i jako doporučená studijní literatura na jiných vysokých školách v ČR a v SR. Mimo uvedených monografií je autorkou (resp. spoluautorkou) 4 kapitol v monografiích nebo v tematických (monografických) sbornících v anglickém jazyce a 11 publikací stejného typu v češtině, 3 vysokoškolských skript, 3 odborných článků v anglickém jazyce a cca 50 odborných recenzovaných statí, odborných článků a publikovaných vystoupení na mezinárodních a domácích konferencích plus dalších 12 nepublikovaných vystoupení, z toho 10 recenzovaných v angličtině). Z uvedeného počtu je 20 titulů mezinárodních recenzovaných a 31 titulů je národních/lokálních recenzovaných). Z tohoto výčtu je 6 mezinárodních recenzovaných publikací na světových kongresech IIPF, IIAS, IASIA a NISPA. </w:t>
      </w:r>
    </w:p>
    <w:p>
      <w:pPr>
        <w:pStyle w:val="TextBody"/>
        <w:ind w:firstLine="708"/>
        <w:rPr/>
      </w:pPr>
      <w:r>
        <w:rPr/>
        <w:t>Ing. Fantová Šumpíková, Ph.D. má 59 citací v odborném literatuře, z toho je 17 zahraničních citací. Absolvovala 3 vědecké stáže v zahraničí: v roce 1997 na univerzitě v Uppsale (2,5 měsíce), v letech 1998-2000 čtyři krátkodobé pobyty  na univerzitě v Uppsale a Handelshochskolan ve Stockholmu, v roce 2000 krátkodobý pobyt na University of Chicago a v roce 1999 absolvovala také 14 denní mezinárodní seminář organizovaný Institute for Economic Studies Europe v Rakousku a Franci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  <w:t>Posudky oponentů</w:t>
      </w:r>
    </w:p>
    <w:p>
      <w:pPr>
        <w:pStyle w:val="TextBody"/>
        <w:ind w:firstLine="709"/>
        <w:rPr/>
      </w:pPr>
      <w:r>
        <w:rPr/>
        <w:t>Komise si vyžádala oponentská stanoviska od výše uvedených oponentů. Všichni oponenti hodnotí  předloženou habilitační práci výrazně kladně a jednoznačně ji doporučují k habilitačnímu řízení. Konstatují, že práce je aktuální, zpracovaná na vysoké teoretické úrovni. Habilitační práce přináší nové teoretické poznatky v oblasti alokace veřejných výdajů a znamená přínos pro oblast teorie veřejné ekonomi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TextBody"/>
        <w:spacing w:before="0" w:after="120"/>
        <w:rPr/>
      </w:pPr>
      <w:r>
        <w:rPr/>
        <w:tab/>
        <w:t>Na základě hodnocení předložených dokladů, celkové vědecké a pedagogické práce, publikační činnosti i posudků oponentů komise dospěla k závěru, že Ing. Markéta Fantová, Šumpíková,  Ph.D. splňuje požadavky zákona č. 111/1998 Sb. o vysokých školách týkající se habilitace docentů i podmínky a požadavky habilitačního řízení schválené vědeckou radou ESF MU.</w:t>
      </w:r>
    </w:p>
    <w:p>
      <w:pPr>
        <w:pStyle w:val="TextBody"/>
        <w:spacing w:before="0" w:after="120"/>
        <w:rPr/>
      </w:pPr>
      <w:r>
        <w:rPr/>
        <w:tab/>
        <w:t>Komise doporučuje předloženou habilitační práci Ing. Fantové Šumpíkové k obhajobě před vědeckou radou ESF MU. Habilitační přednášku doporučuje komise zaměřit na téma „Hodnocení efektivnosti veřejných výdajových programů v ČR – problémy a řešení“.</w:t>
      </w:r>
    </w:p>
    <w:p>
      <w:pPr>
        <w:pStyle w:val="TextBody"/>
        <w:spacing w:before="0" w:after="120"/>
        <w:rPr/>
      </w:pPr>
      <w:r>
        <w:rPr/>
        <w:tab/>
        <w:t>Na svém zasedání dne 22. 2. 2007 se habilitační komise v tajném hlasování jednomyslně usnesla na návrhu, aby Ing. Markéta Fantová Šumpíková, Ph.D. byla v souladu s požadavky zákona č. 111/1998 Sb. jmenována docentem v oboru Veřejná ekonom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360"/>
        <w:rPr/>
      </w:pPr>
      <w:r>
        <w:rPr/>
        <w:t>Předseda komise:</w:t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 xml:space="preserve">Členové: </w:t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prof. Ing. Vojtěch Krebs, CSc. - omluven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  <w:t xml:space="preserve">    </w:t>
      </w:r>
    </w:p>
    <w:p>
      <w:pPr>
        <w:pStyle w:val="TextBody"/>
        <w:rPr/>
      </w:pPr>
      <w:r>
        <w:rPr/>
        <w:t>Brno dne  22. 2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3:00Z</dcterms:created>
  <dc:creator>blazek</dc:creator>
  <dc:description/>
  <cp:keywords/>
  <dc:language>en-US</dc:language>
  <cp:lastModifiedBy>radova</cp:lastModifiedBy>
  <cp:lastPrinted>2007-02-22T13:55:00Z</cp:lastPrinted>
  <dcterms:modified xsi:type="dcterms:W3CDTF">2007-02-22T13:13:00Z</dcterms:modified>
  <cp:revision>2</cp:revision>
  <dc:subject/>
  <dc:title>Návrh habilitační komise </dc:title>
</cp:coreProperties>
</file>