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450"/>
        <w:gridCol w:w="450"/>
      </w:tblGrid>
      <w:tr>
        <w:trPr>
          <w:cantSplit w:val="true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Tabulka01"/>
              <w:widowControl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ublikační činnost: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Tabulka01"/>
              <w:widowControl/>
              <w:spacing w:before="40" w:after="40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a) Monografie v 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češtině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: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Šumpíková, Markéta – Ochrana, František – Pavel, Jan a kol.: Veřejné výdajové programy a jejich efektivnost. Praha: Eurolex Bohemia. 2005. 248 stran. ISBN 80-86861-77-5.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pacing w:before="40" w:after="40"/>
              <w:ind w:left="284" w:hanging="284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:</w:t>
            </w: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 xml:space="preserve"> Chování podniků v institucionálně změněných podmínkách. P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ůvodní badatelská recenzovaná studie pro Nadání Josefa, Marie a Zdeňky Hlávkových. Národohospodářský ústav, Studie č. 3, 93 stran, Praha : ČVUT. 1999.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Tabulka01"/>
              <w:widowControl/>
              <w:spacing w:before="40" w:after="4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b) kapitoly v monografiích nebo tematických (monografických) sbornících 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bi) v angličtině:</w:t>
            </w:r>
          </w:p>
        </w:tc>
        <w:tc>
          <w:tcPr>
            <w:tcW w:w="450" w:type="dxa"/>
            <w:tcBorders>
              <w:top w:val="single" w:sz="12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avel, Jan – Šumpíková, Markéta: Measurement of Size of Global Public Procurement Market in Central European Economies. In: Global Business and Economics Anthology, str. 90 - 101. Danvers : Business and Economics Society International USA, MA, 2005. ISSN 1553-1392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M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 – Pavel, Jan – Klazar, Stanislav – Potluka, Oto: EU Funds: Absorption Capacity and Effectiveness of Their Use, with Focus on Regional Level in the Czech Republic. In: Jenei, Gyorgy – Barabashev, Alexei – Van der Berg, Frits et al. (eds): Institutional Requirements and Problem Solving in the Public Administrations of the Enlarged European Union and Its Neighbours. Edited volume of selected papers. Bratislava: NISPAcee, SR, 2004, str. 450 – 484. ISBN 80-89013-20-1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M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: Under What Conditions Could You Plug in? (A Case Study of a Czech Firm that Managed to Plug in). In: Main Issues of Integration of the Czech Republic into the EU, EU - Monitoring. Praha : Vysoká škola ekonomická, 2001, str. 128 – 156. ISBN 80-245-0183-X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M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: To support or not to support, that is the question! In: Chlumský, Jiří – Malý, Jiří – Rydvan, Tomáš – Šumpíková, Markéta (eds.): “Monitoring Preparation of Transition Countries for the EU-accession”, Praha : Vysoká škola ekonomická v Praze, CZ, 2000, str. 159 – 177. ISBN 80-245-0102-3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M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bii) </w:t>
            </w:r>
            <w:r>
              <w:rPr>
                <w:rFonts w:cs="Palatino Linotype" w:ascii="Palatino Linotype" w:hAnsi="Palatino Linotype"/>
                <w:b/>
                <w:sz w:val="16"/>
              </w:rPr>
              <w:t>v češtině: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: Analýza postupů Světové banky při hodnocení efektivnosti veřejných výdajových programů (se zaměřením na oblast životního prostředí). In: Jílková, J. – Pavel. J. (eds.): Hodnocení efektivnosti veřejných výdajů na ochranu životního prostředí. str. 35 – 71, Praha : IREAS, 2006, ISBN: 80–86684–31–8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tluka, Oto – Pělucha, Martin – Šumpíková, Markéta:  Doporučení k efektivnímu a průhlednému užívání a čerpání prostředků ze SF. Praha : Transparency International Česká republika, 2006, 32 stran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: Monitoring a evaluace. In: Kolektiv autorů: Hrozby a příležitosti strukturálních fondů v ČR. Praha : Transparency International Česká republika, 2006, 23 stran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 a kol.: kapitola 1.1.2 Monitorovací systém 2004 – 2006 (str. 16-20), kapitola 1.2 Tématická doporučení 2004 – 2006 (str. 25 – 47), kapitola 2.1.4 Monitorovací systém 2007 – 2013 (str. 58 – 63), kapitola 2.2 Tématická doporučení 2007 – 2013 (str. 65 – 76). In: Kolektiv autorů: Shrnutí výstupů analýz evaluace SF v ČR. Praha : IREAS, 2005. ISBN: 80-86684-30-x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 – Halámek, Petr: Úvod do problematiky – analýza nákladů a výnosů (CBA). In: Potluka, Oto a kol.: Příprava a řízení projektů Fondu soudržnosti. Praha : IREAS, 2004. ISBN 80-86684-17-2. str. 45 – 47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 – Halámek, Petr: Kalkulace vybraných ukazatelů. In: Potluka, Oto a kol.: Příprava a řízení projektů Fondu soudržnosti. Praha : IREAS, 2004. ISBN 80-86684-17-2. str. 59 – 67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 – Halámek, Petr: Finanční analýza. In: Potluka, Oto a kol.: Příprava a řízení projektů Fondu soudržnosti. Praha : IREAS, 2004.  ISBN 80-86684-17-2. str. 69 – 84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 – Halámek, Petr: Ekonomická analýza projektu. In: Potluka, Oto a kol.: Příprava a řízení projektů Fondu soudržnosti. Praha : IREAS, 2004. ISBN 80-86684-17-2. str. 85 – 96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 – Halámek, Petr: Analýza rizik a citlivosti. In: Potluka, Oto a kol.: Příprava a řízení projektů Fondu soudržnosti. Praha : IREAS, 2004. ISBN 80-86684-17-2. str. 97 – 101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eranová, Petra – Potluka, Oto – Šumpíková, Markéta: Dodatek - Pár poznámek k přípravě projektů. In: Řízení projektů podpořených Strukturálními fondy EU. Praha: IREAS, 2004, str. 61-89. ISBN 80-86684-11-3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Šumpíková, Markéta: Za jakých podmínek se můžete zapojit? (případová studie českého podniku, který se zapojil). In: Aktuální problémy integrace ČR do EU, EU - monitoring, Praha : Vysoká škola ekonomická v Praze, 2001, str. 135 – 163. ISBN 80-245-0151-1.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R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450"/>
        <w:gridCol w:w="450"/>
      </w:tblGrid>
      <w:tr>
        <w:trPr>
          <w:cantSplit w:val="true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Tabulka01"/>
              <w:widowControl/>
              <w:spacing w:before="40" w:after="4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) původní vědecké články v časopisech a jiných periodikách vč. impact faktoru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ci) v angličtině:</w:t>
            </w:r>
          </w:p>
        </w:tc>
        <w:tc>
          <w:tcPr>
            <w:tcW w:w="450" w:type="dxa"/>
            <w:tcBorders>
              <w:top w:val="single" w:sz="12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: How Effectively Are Public Expenditure Programmes Evaluated? (Case Study of the Czech Environment Protection). Acta Aerarii Publici, No. 1-2006, Banská Bystrica : Univerzita M. Bela, Slovensko, 2006, str. 52 – 63. ISSN 1336-8818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M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Klazar, Stanislav – Nemec, Juraj – Přibil, Jiří – Šumpíková, Markéta: E-governance and its Application in the Area of Programming Public Expenditures: The Case for the Czech Republic and Slovakia. NISPAcee Occassional Papers in Public Administration and Public Policy, Volume VI., No. 2, Spring 2005, pp. 3 -  14. Bratislava : NISPAcee. ISSN 1335-5945.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M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Šumpíková, Markéta – Krbová, Jana – Pavel, Jan – Nemec, Juraj: Selected Problems of Public Expenditure Programmes on Regional Level in the Czech Republic. Prague Economic Papers č. 4/2004, str. 323 - 339. Praha : Vysoká škola ekonomická v Praze. ISSN 1210-0455.  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Výpis z EconLitu přiložen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M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cii) ve slovenštině: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Nemec, Juraj – Medveď, Jozef – Šumpíková, Markéta: Ohodnotenie výkonnosti verejnej správy: teoretické východiská a skúsenosti z experimentu v SR. Politická ekonomie č. 1/2005, str. 95 – 109. Praha : Vysoká škola ekonomická v Praze. ISSN 0032-3233. 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Výpis z EconLitu přiložen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. ISI Web of Knowledge:  IF = 0,19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M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IF=</w:t>
            </w:r>
          </w:p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  <w:t>0.193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ciii) v češtině: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chrana, František – Šumpíková, Markéta: Reforma veřejných financí: od nabídkového k poptávkovému modelu alokace veřejných zdrojů. Acta Facultatis Aerarii Publici, No. 1, ročník 1, str. 136 – 142, Banská Bystrica : Universita Mateja Bela, Slovensko, 2004. ISSN 1336-5797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 – Potluka, Oto: Využití fondů EU pro podporu rozvoje krajů. Acta Facultatis Aerarii Publici číslo 3, Banská Bystrica : Universita Mateja Bela, Slovensko, 2003, str. 149 – 158. ISBN 80-8055-814-0, EAN 9788080558147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 – Krbová, Jana – Potluka, Oto: Podpora regionálních podnikatelských aktivit ekonomických subjektů z veřejných výdajových programů v rámci regionální a strukturální politiky, Acta Oeconomica č. 10, Banská Bystrica : Universita Mateja Bela, Slovensko, 2002, str. 81 – 92. ISBN 80-8055-595-8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Šumpíková, Markéta: Podpora soukromých podniků z veřejných finančních zdrojů – vybrané aspekty. Manažerské rozhledy FM 2000, Jindřichův Hradec : Vysoká škola ekonomická v Praze, 2001, str. 113 – 128.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: Příspěvek k výzkumu chování podnikové sféry. Acta Oeconomica Pragensia, č. 8, ročník 6, Praha : Vysoká škola ekonomická v Praze, 1998, str. 179 - 225. ISSN 0572-3043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: Rozšířený výklad modelu IS-LM-BOP. Acta Oeconomica Pragensia, č. 6, ročník 6, VŠE Praha, Praha, CZ, 1998, str. 212 - 241. ISSN 0572-3043.Šumpíková, Markéta: Vlastnictví a výkon vlastnických práv a povinností. Acta Oeconomica Pragensia, č. 5, ročník 5, Praha : Vysoká škola ekonomická v Praze, 1997, str. 25 - 53. ISSN 0572-3043.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Tabulka01"/>
              <w:spacing w:before="40" w:after="4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d)  editorství tematických sborníků 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 (ed.): Teorie a praxe ve veřejném sektoru (diplomové práce pro veřejný sektor). Praha : Megaprint, 2003, počet stran 158. ISBN 80-903262-0-X.</w:t>
            </w:r>
          </w:p>
        </w:tc>
        <w:tc>
          <w:tcPr>
            <w:tcW w:w="450" w:type="dxa"/>
            <w:tcBorders>
              <w:top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lumský, Jiří – Malý, Jiří – Rydvan, Tomáš – Šumpíková, Markéta (eds.): “Monitoring Preparation of Transition Countries for the EU-accession”, Praha : Vysoká škola ekonomická v Praze, 2000, str. 159 – 177. ISBN 80-245-0102-3.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M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Tabulka01"/>
              <w:spacing w:before="40" w:after="4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) původní vědecké články ve sbornících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ei) ve sborníku světového nebo evropského kongresu, sympozia, vědecké konference v </w:t>
            </w:r>
            <w:r>
              <w:rPr>
                <w:rFonts w:cs="Palatino Linotype" w:ascii="Palatino Linotype" w:hAnsi="Palatino Linotype"/>
                <w:b/>
                <w:i/>
                <w:sz w:val="16"/>
              </w:rPr>
              <w:t>angličtině</w:t>
            </w:r>
            <w:r>
              <w:rPr>
                <w:rFonts w:cs="Palatino Linotype" w:ascii="Palatino Linotype" w:hAnsi="Palatino Linotype"/>
                <w:b/>
                <w:sz w:val="16"/>
              </w:rPr>
              <w:t>:</w:t>
            </w:r>
          </w:p>
        </w:tc>
        <w:tc>
          <w:tcPr>
            <w:tcW w:w="450" w:type="dxa"/>
            <w:tcBorders>
              <w:top w:val="single" w:sz="12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.: Country Profile Report – Czech Republic. In: The 14th NISPAcee Annual Conference Proceedings, Ljubljana, Slovinsko, 05/2006. Bratislava : NISPAcee. CD ROM, 10 stran. ISBN 80-89013-28-7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M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řibil, Jiří – Šumpíková, Markéta – Nemec, Juraj: Effective Public Finance: Can e-Government Help to Improve Public Administration? In: The 3rd International Conference on Education and Information Systems: Technologies and Applications, PISTA 2005 Proceedings, Orlando, USA, 07/2005. Orlando : PISTA. CD ROM. ISBN 980-6560-27-2. Proceedings, pp. 78 – 81, ISBN 980-6560-31-0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M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 – Pavel, Jan: The Effectiveness of Public Expenditure Evaluation - Case Study of the Czech Environmental Protection. In: The 13th NISPAcee Annual Conference “Democratic Governance for the XXI Century: Challenges and Responses in CEE Countries” - Proceedings, Moscow, 05/2005. Moscow : NISPAcee. CD ROM: 80-89013-21-X – paper No. 200504111513080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M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Šumpíková, Markéta – Potluka, Oto – Krbová, Jana: Microeconomics of Growth and Development – What is the Role of Multi-level Co-operation in Regions? In: The 59th IIPF congress “Public finance and financial market”. Praha : IIPF, Vysoká škola ekonomická, 2003, počet stran 21, číslo 180, [CD-ROM]. ISBN 80-245-0545-2.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M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450"/>
        <w:gridCol w:w="450"/>
      </w:tblGrid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eii) Příspěvek ve sborníku ostatních kongresů, sympozií, vědeckých konferencí v zahraničí v </w:t>
            </w:r>
            <w:r>
              <w:rPr>
                <w:rFonts w:cs="Palatino Linotype" w:ascii="Palatino Linotype" w:hAnsi="Palatino Linotype"/>
                <w:b/>
                <w:i/>
                <w:sz w:val="16"/>
              </w:rPr>
              <w:t>angličtině</w:t>
            </w:r>
            <w:r>
              <w:rPr>
                <w:rFonts w:cs="Palatino Linotype" w:ascii="Palatino Linotype" w:hAnsi="Palatino Linotype"/>
                <w:b/>
                <w:sz w:val="16"/>
              </w:rPr>
              <w:t>: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lazar, Stanislav – Nemec, Juraj – Přibil, Jiří – Šumpíková, Markéta: E-Government and Public Finance Effectiveness. In: An Enterprise Odyssey: Building Competitive Advantage. Zagreb, Chorvatsko : Graduate School of Economics and Business, 06/2004, str. 698 – 704. CD-ROM, ISBN 953-6025-10-8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M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Pavel, Jan – Šumpíková, Markéta: State Interventional Evaluation Theory and Its Possible Use in the Czech Republic for Evaluation of Regional Public Expenditure Programmes. In: European Integration: Local and Global Consequences - Proceedings, Faculty of Business and Economics, Brno : Mendel University of Agriculture and Forestry Brno, 09/2004, str. 322 - 331. ISBN 80-7157-826-6.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M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lazar, Stanislav – Nemec, Juraj – Přibil, Jiří – Šumpíková, Markéta: E-Government and Efficiency and Effectiveness of Public Finance: Current Situation in the Czech Republic. In: Zarzadzanie Finansami. Finansowanie przedsiebiorstw w Unii Europejskiej – tom II. Szczecin : Uniwersytet Szczecinski, 04/2004, str. 449–456. ISBN 83-89-142-252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M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 – Klazar, Stanislav – Nemec, Juraj – Přibil, Jiří: E-government and Effectiveness of Public Finance: Case of the Czech Republic. In: Finančná politika a optimálny system zdaňovania vo vazbe na efektívnosť fungovania ekonomiky - sborník. Bratislava : Ekonomická universita Bratislava, 11/2004, Slovensko, str. 309–315. ISBN 80-225-2019-5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M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lazar, Stanislav – Krbová, Jana – Pavel, Jan – Šumpíková, Markéta: Public Expenditure Programmes Oriented on the Regional Competitiveness – Czech Experience. In: Kol. (ed.) Open Minds Conference Proceedings. Lodž : Open Minds, Polsko, 2003, str. 45-49. ISBN 83-7178-314-0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M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eiii) Příspěvek ve sborníku ostatních kongresů, sympozií, vědeckých konferencí v zahraničí v </w:t>
            </w:r>
            <w:r>
              <w:rPr>
                <w:rFonts w:cs="Palatino Linotype" w:ascii="Palatino Linotype" w:hAnsi="Palatino Linotype"/>
                <w:b/>
                <w:i/>
                <w:sz w:val="16"/>
              </w:rPr>
              <w:t>češtině</w:t>
            </w:r>
            <w:r>
              <w:rPr>
                <w:rFonts w:cs="Palatino Linotype" w:ascii="Palatino Linotype" w:hAnsi="Palatino Linotype"/>
                <w:b/>
                <w:sz w:val="16"/>
              </w:rPr>
              <w:t>: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chrana, F. – Šumpíková, M.: Vliv organizačních forem na hospodárnost, efektivnost a účelnost při zabezpečování veřejných služeb na úrovni municipalit. In: Vargová, Viktoria, Elexa, Ľuboš (ed.). Európske financie – teória, politika, prax [CD-ROM]. Banská Bystrica : Ekonomická fakulta University M. Bela, 11/2006. ISBN 80-8083-335-4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chrana, František – Šumpíková, Markéta.: Hodnocení dopadů veřejných služeb na bázi  CMA, CEA, CUA a CBA. In: Determinanty sociálneho rozvoja – sociálne podnikanie IV – sborník. Banská Bystrica : Univerzita M. Bela, 05/2006, Slovensko. ISBN 80-8083-280-3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avel, Jan – Šumpíková, Markéta: Indikátory motivace k práci – východiska a omezení. In: Determinanty sociálneho rozvoja – sociálne podnikanie IV – sborník. Banská Bystrica : Univerzita M. Bela, 05/2006,  Slovensko. ISBN 80-8083-280-3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 – Klazar, Stanislav: Absorbční kapacita programů pro neziskové organizace v ČR. In: Determinanty sociálneho rozvoja II - sborník, Banská Bystrica : Univerzita M. Bela, 05/2004. ISBN 80-8055-966-X, EAN 9788080559663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chrana, František – Šumpíková, Markéta: Reforma veřejných financí: od nabídkového k poptávkovému modelu alokace veřejných zdrojů. In: Sborník z mezinárodní vědecké konference “Aktuálné otázky verejných financií 2004“ Podbanské, 03/2004. Banská Bystrica : Univerzita M. Bela, Slovensko, 2004, [CD-ROM]. ISBN 80-8055-922-8, EAN 9788080559229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 – Krbová, Jana – Fanta, Petr: Ex ante analýza zdrojů pro RLZ v ČR (zaměřeno na NGO). In: Mezinárodní konference „Príležitosti, šance a výzvy pre viaczdrojove financovanie neziskových organizácií“ – sborník. Banská Bystrica : Univerzita M. Bela, Slovensko, 03/2004, str. 28-41. ISBN 80-8055-930-9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 – Klazar, Stanislav: Podpora sociálního rozvoje na úrovni krajů – česká zkušenost. In: Sborník příspěvků z mezinárodní konference Determinanty sociálneho rozvoja – sociálne podnikanie.  Banská Bystrica : Univerzita M. Bela, Slovensko, 2003, str. 109 – 117. ISBN 80-8055-841-8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eiv) Příspěvek ve sborníku ostatních kongresů, sympozií, vědeckých konferencí v ČR v </w:t>
            </w:r>
            <w:r>
              <w:rPr>
                <w:rFonts w:cs="Palatino Linotype" w:ascii="Palatino Linotype" w:hAnsi="Palatino Linotype"/>
                <w:b/>
                <w:i/>
                <w:sz w:val="16"/>
              </w:rPr>
              <w:t>češtině</w:t>
            </w:r>
            <w:r>
              <w:rPr>
                <w:rFonts w:cs="Palatino Linotype" w:ascii="Palatino Linotype" w:hAnsi="Palatino Linotype"/>
                <w:b/>
                <w:sz w:val="16"/>
              </w:rPr>
              <w:t>: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hyperlink r:id="rId2" w:tgtFrame="_blank">
              <w:r>
                <w:rPr>
                  <w:rStyle w:val="InternetLink"/>
                  <w:rFonts w:cs="Palatino Linotype" w:ascii="Palatino Linotype" w:hAnsi="Palatino Linotype"/>
                  <w:sz w:val="16"/>
                  <w:szCs w:val="16"/>
                </w:rPr>
                <w:t>Pavel, Jan</w:t>
              </w:r>
            </w:hyperlink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- </w:t>
            </w:r>
            <w:hyperlink r:id="rId3" w:tgtFrame="_blank">
              <w:r>
                <w:rPr>
                  <w:rStyle w:val="InternetLink"/>
                  <w:rFonts w:cs="Palatino Linotype" w:ascii="Palatino Linotype" w:hAnsi="Palatino Linotype"/>
                  <w:sz w:val="16"/>
                  <w:szCs w:val="16"/>
                </w:rPr>
                <w:t>Šumpíková, Markéta</w:t>
              </w:r>
            </w:hyperlink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: Past neaktivity a ekonomická transformace ČR. In: KŘIVÁNEK, Martin (ed.). 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16"/>
              </w:rPr>
              <w:t>Role a problémy veřejného sektoru v moderním sociálním státě.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Brno : Masarykova univerzita, 09/2006, s. 96–101. ISBN 80-210-4086-6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anta, Petr – Šumpíková, Markéta: Outsourcing ve veřejném sektoru – forma partnerství s privátním sektorem. In: Veřejný a soukromý sektor – partnerství a konkurence – sborník příspěvků. Šlapanice 01/2005, str. 21-22. CD ROM: 6 stran. Brno : Masarykova universita Brno. ISBN 80-210-3764-4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Pavel, Jan – Šumpíková, Markéta: Analýza vztahu mezi transparentností a soukromými transakčními náklady ve veřejných obchodních soutěžích. In: Mech, J. (ed.). Sborník příspěvků z teoretického semináře pořádaného Katedrou veřejné ekonomie ESF MU v Brně. Brno : Masarykova univerzita [CD-ROM], 2005, 7 stran. ISBN 80-210-3764-4.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Šumpíková, Markéta – Pavel, Jan: Hodnocení efektivnosti veřejných výdajových programů v oblasti ochrany životního prostředí. In: X. mezinárodní konference Teoretické a praktické aspekty veřejných financí. In: Theoretical and Practical Aspects of Public Finance. Praha : Oeconomica, Vysoká škola ekonomická v Praze [CD-ROM], 2005, 12 stran. ISBN 80-245-0862-1.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rbová, Jana – Šumpíková, Markéta: Vybrané problémy podpory regionálního rozvoje krajů. In: Sborník z konference Hradecké ekonomické dny. Hradec Králové : Universita Hradec Králové, 02/2005, str. 107 - 116. ISBN 80-7041-978-4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Krbová, Jana – Šumpíková, Markéta: K vybraným problémům veřejných výdajových programů krajů v ČR. In: IX. mezinárodní konference Teoretické a praktické aspekty veřejných financí – sborník, Praha, 03/2004. Praha : Oeconomica,  Vysoká škola ekonomická v Praze [CD-ROM], 14 stran. ISBN 80-245-0677-7.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emec, Juraj – Meričková, Beáta – Šumpíková, Markéta: „Public-private-civil mix“: nástroj zvyšovania efektívnosti veřejných výdavkových programov. In: IX. mezinárodní konference Teoretické a praktické aspekty veřejných financí.  Praha : Oeconomica [CD-ROM], 2004, 14 stran.  ISBN 80-245-0677-7.</w:t>
            </w:r>
            <w:r>
              <w:rPr>
                <w:rFonts w:cs="Palatino Linotype" w:ascii="Palatino Linotype" w:hAnsi="Palatino Linotype"/>
                <w:sz w:val="16"/>
                <w:szCs w:val="16"/>
                <w:highlight w:val="gree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Šumpíková, Markéta – Krbová, Jana – Potluka, Oto: Státní a regionální podpora ochrany životního prostředí. In: Konkurence ve veřejném sektoru, Objektivizace dělby práce mezi státní správou a samosprávou v řízení veřejného sektoru - sborník, Šlapanice 01/2004. Brno : Masarykova universita Brno [CD-ROM], 2004, 12 stran. ISBN 80-210-3359-2.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 – Pavel, Jan: Efektivnost regionální ochrany životního prostředí v ČR. In: Rozvojové a stabilizační programy v regionu - metody výběru a hodnocení. Ústí n. L. : Univerzita J. E. Purkyně, 2004, str. 67-78. ISBN 80-7044-580-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 – Meričková, Beáta – Hejda, Jan: Aktuální problémy alokace regionálních výdajových programů. In: VII. mezinárodní kolokvium o regionálních vědách, Pavlov, 06/2004, Brno : Masarykova univerzita v Brně, 2004, str. 185 - 201. ISBN 80-210-3549-8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avel, Jan – Šumpíková, Markéta – Klazar, Stanislav: Fondové financování ochrany životního prostředí na regionální úrovni. In: Hradecké ekonomické dny - sborník. Hradec Králové : Univerzita Hradec Králové, 2004, str. 135 - 143. ISBN 80-7041-366-2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lazar, Stanislav – Šumpíková, Markéta – Hejda Jan: Systém podpory regionálního rozvoje z veřejných výdajových zdrojů. In: Halásek, D. (ed.): Veřejná ekonomika a správa 2003. Ostrava : Vysoká škola báňská, 2003, [CD-ROM]. ISBN 80-248-0430-1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 – Potluka, Oto: Veřejné výdajové programy s regionálním zaměřením. In: Sborník z mezinárodní konference Finance a účetnictví ve vědě, výuce a praxi. Zlín : Univerzita T. Bati, 2003, 20 str. [CD-ROM]. ISBN 80-7218-130-4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avel, Jan – Klazar, Stanislav – Šumpíková, Markéta : Ekonometrická analýza regionální  absorpce veřejných výdajových programů v ČR. In: Malach, Antonín: Podpora podnikání v regionech ČR a EU.  Slavkov u Brna, 11/2003. Brno : Masarykova universita Brno, 2003, str. 129-133. ISBN 80-210-3259-6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 – Krbová, Jana – Přibil, Jiří: Podpora regionálního rozvoje na úrovni krajů. In: Sborník příspěvků z VI. mezinárodního kolokvia o regionálních vědách, Pavlov, 06/2003. Brno : Masarykova univerzita Brno, 2003, str. 195 - 207. ISBN 80-210-3289-8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: Formulace cílů veřejných programů – využitelnost praxe EU pro ČR. In: Sborník referátů z teoretického semináře Teoretické a metodické otázky analýz veřejných výdajových programů, Šlapanice 01/2002. Brno : Masarykova univerzita Brno, 2002, str. 180-184. ISBN 80-210-2816-5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 – Krbová, Jana – Potluka, Oto: Podpora regionálních podnikatelských aktivit ekonomických subjektů z veřejných výdajových programů v rámci regionální a strukturální politiky. In: Ekonomická teória a prax – dnes a zajtra – sborník. Banská Bystrica : Universita M. Bela, SR, 2002, 12 stran. CD ROM. ISBN 80-8055-639-3.</w:t>
            </w:r>
            <w:r>
              <w:rPr>
                <w:rFonts w:cs="Palatino Linotype" w:ascii="Palatino Linotype" w:hAnsi="Palatino Linotype"/>
                <w:sz w:val="16"/>
                <w:szCs w:val="16"/>
                <w:highlight w:val="cy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 – Potluka, Oto: Praktické aspekty financování regionálního rozvoje ze zdrojů EU. In: Sborník příspěvků V. mezinárodní kolokvium o regionálních vědách, Pavlov 06/2002. Brno : Masarykova universita Brno, 2002, str. 183 – 191. ISBN 80-210-3008-9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tluka, Oto – Šumpíková, Markéta: Ex-ante hodnocení programů. In: Sborník z konference Monitoring a evaluace programů a projektů EU, Praha 06/2002. Praha : IREAS, 2002, str. 20 – 24. ISBN 80-86684-00-8. EAN 978-80-86684-00-0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Šumpíková, Markéta – Potluka, Oto – Pavel, Jan: Praktické aspekty implementace fondů EU v ČR. In: Sborník příspěvků z mezinárodní konference Teorie a metodologie evaluací operačních programů EU. Praha, 11/2002. Praha : Vysoká škola ekonomická v Praze, 2002, str. 73 – 77. ISBN 80-245-0453-7.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 – Potluka, Oto: Teorie a praxe implementace fondů EU v ČR. In: Sborník příspěvků z  VIII. mezinárodní konference Theoretical and Practical Aspects of Public Finance, Praha, 04/2002. Praha : Vysoká škola ekonomická v Praze, 2002, CD-ROM. ISBN 80-245-0270-4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: Transformace z institucionálního pohledu – aspekty práva. ČJ verze vyžádané přednášky pro mezinárodní konferenci „České a americké právo – institucionální komparace a ekonomické souvislosti“, uvedené v f). Acta Oeconomica Pragensia 4/2003, Praha, CZ, 2003, str. 168 – 176. ISSN 0572-3043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ev) Příspěvek ve sborníku ostatních kongresů, sympozií, vědeckých konferencí v ČR ve </w:t>
            </w:r>
            <w:r>
              <w:rPr>
                <w:rFonts w:cs="Palatino Linotype" w:ascii="Palatino Linotype" w:hAnsi="Palatino Linotype"/>
                <w:b/>
                <w:i/>
                <w:sz w:val="16"/>
              </w:rPr>
              <w:t>slovenštině</w:t>
            </w:r>
            <w:r>
              <w:rPr>
                <w:rFonts w:cs="Palatino Linotype" w:ascii="Palatino Linotype" w:hAnsi="Palatino Linotype"/>
                <w:b/>
                <w:sz w:val="16"/>
              </w:rPr>
              <w:t>: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emec, J. – Berčík, P. – Šumpíková, M.: Modernizácia verejnej správy v SR a jej priemet do fungovania územnej samosprávy. In: Management územní samosprávy – sborník. Šlapanice, 01/2006. Brno : Masarykova universita Brno, str. 111 – 120. ISBN 80-210-3957-4.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Tabulka01"/>
              <w:spacing w:before="40" w:after="4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) seznam vyžádaných přednášek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. (2004): Aktuální problémy s absorbční kapacitou EU fondů v ČR. Banská Bystrica, EF Univerzita M. Bela, Slovensko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. (2006): Efektivnost verejných výdajových programů – praktické zkusenosti z CR. Banská Bystrica, EF Univerzita M. Bela, Slovensko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Šumpíková, M. (2002): Job Perspectives Between Regional Sciences and Microeconomics. Koloquim katedry geografie a regionálních věd, Klagenfurt University, Rakousko, 14. 6. 2002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. (2003):  Základy ekonomického myšlení. Odborný seminář pro auditory. Tábor : Komora daňových auditorů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Šumpíková, M. (2004):  Implementace Strukturálních fondů v ČR se zaměřením na Operační program Průmysl a podnikání. Odborný seminář pro zástupce podnikatelské sféry, Praha : Svaz průmyslu a dopravy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: Transition from the View of Institutional Economics – Aspects of Law. AJ verze vyžádané přednášky pro mezinárodní konferenci „České a americké právo – institucionální komparace a ekonomické souvislosti“, uvedené v e).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Tabulka01"/>
              <w:widowControl/>
              <w:spacing w:before="40" w:after="4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g) Abstrakta spojená s aktivní účastí na konferencích v 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angličtině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: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tluka, Oto – Šumpíková, Markéta: Multi-level Cooperation on Regional Development in the Czech Republic. In: Europe at the Margins: EU Regional Policy, Peripherality and Rurality. Angers: University of Angers, Francie, 04/2004. str. 45. ISBN 1-897721-24-2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M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Šumpíková, M. (2003): Public sector management and efficiency. In: </w:t>
            </w:r>
            <w:r>
              <w:rPr>
                <w:rFonts w:cs="Palatino Linotype" w:ascii="Palatino Linotype" w:hAnsi="Palatino Linotype"/>
                <w:iCs/>
                <w:sz w:val="16"/>
                <w:szCs w:val="16"/>
              </w:rPr>
              <w:t xml:space="preserve">Forum Européen de la Recherche. Budapest,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04/2002, </w:t>
            </w:r>
            <w:r>
              <w:rPr>
                <w:rFonts w:cs="Palatino Linotype" w:ascii="Palatino Linotype" w:hAnsi="Palatino Linotype"/>
                <w:iCs/>
                <w:sz w:val="16"/>
                <w:szCs w:val="16"/>
              </w:rPr>
              <w:t xml:space="preserve">Budapest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: Ambassade de France, s. 143–144.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M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Tabulka01"/>
              <w:spacing w:before="40" w:after="4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h) seznam významných prezentací na konferencích, z nichž nebyl vydán postkonferenční sborník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Nemec, Juraj – Ochrana, František – Šumpíková, Markéta: Performance Evaluation and Performance Management in Public Administration: Slovak and Czech Lessons, The 3rd Sino-US International Conference for Public Administration „Building Public Service-Oriented Government. 06/2006. Beijing, China. Published on </w:t>
            </w:r>
            <w:hyperlink r:id="rId4">
              <w:r>
                <w:rPr>
                  <w:rStyle w:val="InternetLink"/>
                  <w:rFonts w:cs="Palatino Linotype" w:ascii="Palatino Linotype" w:hAnsi="Palatino Linotype"/>
                  <w:sz w:val="16"/>
                  <w:szCs w:val="16"/>
                </w:rPr>
                <w:t>http://zmen.mparuc.edu.cn/</w:t>
              </w:r>
            </w:hyperlink>
            <w:r>
              <w:rPr>
                <w:rFonts w:cs="Palatino Linotype" w:ascii="Palatino Linotype" w:hAnsi="Palatino Linotype"/>
                <w:sz w:val="16"/>
                <w:szCs w:val="16"/>
              </w:rPr>
              <w:t>.</w:t>
            </w:r>
          </w:p>
        </w:tc>
        <w:tc>
          <w:tcPr>
            <w:tcW w:w="450" w:type="dxa"/>
            <w:tcBorders>
              <w:top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M</w:t>
            </w:r>
          </w:p>
        </w:tc>
        <w:tc>
          <w:tcPr>
            <w:tcW w:w="4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Přibil, Jiří – Šumpíková, Markéta – Nemec, Juraj: Electronic Communication in the Czech Public Administration: A Challenge for an Effective Administration in the 21st Century, International Conference on Information and Communication Technology in Management (ICTM), Melaka, Malaysia, 05/2005.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M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Šumpíková, Markéta – Pavel, Jan – Klazar, Stanislav: EU Funds: Absorption Capacity and Effectiveness of Their Use, Focus on Regional Level in the Czech Republic. 12th Annual Conference NISPAcee „Central and Eastern European Countries inside and outside the European Union: Avoiding a new divide.“ Vilnius, Litva 05/2004, příspěvek publikován na http://www.nispa.sk/_portal/conf_papers_list.php?s_wg_select,  2004.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M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Dvořák, Pavel – Šumpíková, Markéta: Distortion of the Actual Extent of the Debt Problem. Milan, Itálie 08/2004, 60th Congress of the IIPF “Fiscal and Regulatory Competition”, Milan, Italy 08/2004. Publikováno na: </w:t>
            </w:r>
            <w:hyperlink r:id="rId5">
              <w:r>
                <w:rPr>
                  <w:rStyle w:val="InternetLink"/>
                  <w:rFonts w:cs="Palatino Linotype" w:ascii="Palatino Linotype" w:hAnsi="Palatino Linotype"/>
                  <w:sz w:val="16"/>
                  <w:szCs w:val="16"/>
                </w:rPr>
                <w:t>www.iipf2004.it</w:t>
              </w:r>
            </w:hyperlink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.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M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Klazar, Stanislav – Nemec, Juraj – Přibil, Jiří – Šumpíková, Markéta: E-governance and Efficiency and Effectiveness of Public Expenditure Programmes: Current Situation in the Czech Republic. The 26th International Congress of Administrative Sciences, Seoul, Korea, 07/2004. Publikováno na </w:t>
            </w:r>
            <w:hyperlink r:id="rId6">
              <w:r>
                <w:rPr>
                  <w:rStyle w:val="InternetLink"/>
                  <w:rFonts w:cs="Palatino Linotype" w:ascii="Palatino Linotype" w:hAnsi="Palatino Linotype"/>
                  <w:sz w:val="16"/>
                  <w:szCs w:val="16"/>
                </w:rPr>
                <w:t>http://www.iiasiisa.be/iias/aiacc.htm</w:t>
              </w:r>
            </w:hyperlink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.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M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Meričková, Beáta – Šumpíková, Markéta – Pavel, Jan: Public-Private-Civic sector mix and the Efficiency of Delivering of Public Services: Selected Evidence from Slovakia and the Czech Republic. The IASIA Annual Conference, Seoul, Korea, 07/2004. Publikováno na: </w:t>
            </w:r>
            <w:hyperlink r:id="rId7">
              <w:r>
                <w:rPr>
                  <w:rStyle w:val="InternetLink"/>
                  <w:rFonts w:cs="Palatino Linotype" w:ascii="Palatino Linotype" w:hAnsi="Palatino Linotype"/>
                  <w:sz w:val="16"/>
                  <w:szCs w:val="16"/>
                </w:rPr>
                <w:t>http://www.iiasiisa.be/schools/aeacc.htm</w:t>
              </w:r>
            </w:hyperlink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. 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M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 – Pavel, Jan: Financing of Social Care from Program Funds: CEE Experience, Plus and Cons. International Conference „System Transformation Models and the Social Price of Reforms (Experience of Russia, CIS and CEE Countries)“. Russian Academy of Science, Moskva, SNSS, 11/2004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M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Šumpíková, Markéta – Přibil, Jiří – Kačín, Radovan: E-Government in Czech Public Finance. IDIMT-2004, 12th Interdisciplinary Information Management Talks, 09/2004, České Budějovice.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M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Nemec, Juraj – Šumpíková, Markéta – Pavel, Jan –– Krbová, Jana: Public Expenditure Programmes on Regional Level: the Scope, Scale and the Effectiveness. The IASIA Annual Conference. Miami, USA 09/2003. Publikováno na: </w:t>
            </w:r>
            <w:hyperlink r:id="rId8">
              <w:r>
                <w:rPr>
                  <w:rStyle w:val="InternetLink"/>
                  <w:rFonts w:cs="Palatino Linotype" w:ascii="Palatino Linotype" w:hAnsi="Palatino Linotype"/>
                  <w:sz w:val="16"/>
                  <w:szCs w:val="16"/>
                </w:rPr>
                <w:t>http://www.iiasiisa.be/schools/aeconf/miami/aepapers/VInemec.pdf</w:t>
              </w:r>
            </w:hyperlink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.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M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Nemec, Juraj – Berčík, Peter – Liška, Jozef  – Šagat, Vladimír – Šumpíková, Markéta: The Experiment on Assessments of Quality and Effectiveness of Performance of Local State Administration in the Slovak Republic. The International IIAS Conference: Towards Quality Governance for Sustainable Growth and Development, New Delhi, India, 2002. Publikováno na: </w:t>
            </w:r>
            <w:hyperlink r:id="rId9">
              <w:r>
                <w:rPr>
                  <w:rStyle w:val="InternetLink"/>
                  <w:rFonts w:cs="Palatino Linotype" w:ascii="Palatino Linotype" w:hAnsi="Palatino Linotype"/>
                  <w:sz w:val="16"/>
                  <w:szCs w:val="16"/>
                </w:rPr>
                <w:t>http://www.iiasiisa.be/iias/ailitgri/ailitven.htm</w:t>
              </w:r>
            </w:hyperlink>
            <w:r>
              <w:rPr>
                <w:rFonts w:cs="Palatino Linotype" w:ascii="Palatino Linotype" w:hAnsi="Palatino Linotype"/>
                <w:sz w:val="16"/>
                <w:szCs w:val="16"/>
              </w:rPr>
              <w:t>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M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: What business enterprise networks are? (an implication for the Czech economy). The International Seminar Business Enterprises Networking, Globalisation and Implication for the Czech Business Spere. Praha : Vysoká škola ekonomická v Praze, 1998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M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: Institucionální aspekty transformace vlastnických práv v ČR. Praha 1997. Mezinárodní konference Business Enterprise and Property in the Czech Republic. Praha : Vysoká škola ekonomická v Praze, 1997.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Tabulka01"/>
              <w:spacing w:before="40" w:after="4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) účelové publikace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ii) v angličtině:</w:t>
            </w:r>
          </w:p>
        </w:tc>
        <w:tc>
          <w:tcPr>
            <w:tcW w:w="450" w:type="dxa"/>
            <w:tcBorders>
              <w:top w:val="single" w:sz="12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.: Enterprises Behaviour under Institutionally Changed Conditions. Doktorská disertační práce, pp. 178. Mezinárodní soutěž Oberbank Economics Prize. Linz, Rakousko, 2000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M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iii) v češtině: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.: Chování podniků v institucionálně změněných podmínkách. Doktorská disertační práce, s. 203. Vysoká škola ekonomická, 1999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.: Daňová soustava Velké Británie. Diplomová práce, s.87. Vysoká škola ekonomická, 1992.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Tabulka01"/>
              <w:spacing w:before="40" w:after="4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j) seznam projektů výzkumu a vývoje, jichž byl uchazeč řešitelem nebo spoluřešitelem s uvedením údaje o výsledku oponentury ukončených projektů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abulka01"/>
              <w:widowControl/>
              <w:spacing w:before="40" w:after="4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ji) Vědeckovýzkumné projekty zařazené do Centrální evidence projektů (CEP)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Grantová agentura ČR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, projekt na roky 2003 – 2005, č. projektu GA402/03/1221, název: „Modelování systému řízení regionálně zaměřených veřejných výdajových programů“. Řešitel. Výsledek: Splněno.</w:t>
            </w:r>
          </w:p>
        </w:tc>
        <w:tc>
          <w:tcPr>
            <w:tcW w:w="9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Ř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Grantová agentura ČR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, projekt na roky 2005 – 2007, č. projektu GA402/05/2644, název: "Analýza způsobů zabezpečování veřejných služeb a zkoumání jejich  dopadu na efektivnost veřejných výdajů". Spolupracovník.</w:t>
            </w:r>
          </w:p>
        </w:tc>
        <w:tc>
          <w:tcPr>
            <w:tcW w:w="9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SŘ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Ministerstvo práce a sociálních věcí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, projekt VaV č. </w:t>
            </w:r>
            <w:hyperlink r:id="rId10">
              <w:r>
                <w:rPr>
                  <w:rStyle w:val="InternetLink"/>
                  <w:rFonts w:cs="Palatino Linotype" w:ascii="Palatino Linotype" w:hAnsi="Palatino Linotype"/>
                  <w:sz w:val="16"/>
                  <w:szCs w:val="16"/>
                </w:rPr>
                <w:t>1J059/05-DP1</w:t>
              </w:r>
            </w:hyperlink>
            <w:r>
              <w:rPr>
                <w:rFonts w:cs="Palatino Linotype" w:ascii="Palatino Linotype" w:hAnsi="Palatino Linotype"/>
                <w:sz w:val="16"/>
                <w:szCs w:val="16"/>
              </w:rPr>
              <w:t>, 2005 – 2007, název: „Dopady interakce daňového systému a systému sociálních dávek na rozhodování nízkopříjmových skupin obyvatel“. Řešitel.</w:t>
            </w:r>
          </w:p>
        </w:tc>
        <w:tc>
          <w:tcPr>
            <w:tcW w:w="9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Ř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Grantová agentura ČR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, projekt na roky 2005 – 2006, č. projektu GA402/05/0468, název: "Dosahování celospolečenského konsensu v otázkách protipovodňové ochrany". Spolupracovník. Výsledek: Nebylo zatím vyhodnoceno.</w:t>
            </w:r>
          </w:p>
        </w:tc>
        <w:tc>
          <w:tcPr>
            <w:tcW w:w="9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SŘ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Ministerstvo školství, mládeže a tělovýchovy ČR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, výzkumný záměr na roky 1999 – 2004, č. projektu </w:t>
            </w:r>
            <w:hyperlink r:id="rId11">
              <w:r>
                <w:rPr>
                  <w:rStyle w:val="InternetLink"/>
                  <w:rFonts w:cs="Palatino Linotype" w:ascii="Palatino Linotype" w:hAnsi="Palatino Linotype"/>
                  <w:sz w:val="16"/>
                  <w:szCs w:val="16"/>
                </w:rPr>
                <w:t>MSM 311200001</w:t>
              </w:r>
            </w:hyperlink>
            <w:r>
              <w:rPr>
                <w:rFonts w:cs="Palatino Linotype" w:ascii="Palatino Linotype" w:hAnsi="Palatino Linotype"/>
                <w:sz w:val="16"/>
                <w:szCs w:val="16"/>
              </w:rPr>
              <w:t>, název: „Ekonomické, politické a právní problémy integrace České republiky do světové ekonomiky“. Člen řešitelského týmu - vědecký pracovník. Výsledek: Úspěšně obhájeno.</w:t>
            </w:r>
          </w:p>
        </w:tc>
        <w:tc>
          <w:tcPr>
            <w:tcW w:w="9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SŘ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Grantová agentura ČR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, projekt na roky 1998 – 2000, č. projektu </w:t>
            </w:r>
            <w:hyperlink r:id="rId12">
              <w:r>
                <w:rPr>
                  <w:rStyle w:val="InternetLink"/>
                  <w:rFonts w:cs="Palatino Linotype" w:ascii="Palatino Linotype" w:hAnsi="Palatino Linotype"/>
                  <w:sz w:val="16"/>
                  <w:szCs w:val="16"/>
                </w:rPr>
                <w:t>GA402/98/1203</w:t>
              </w:r>
            </w:hyperlink>
            <w:r>
              <w:rPr>
                <w:rFonts w:cs="Palatino Linotype" w:ascii="Palatino Linotype" w:hAnsi="Palatino Linotype"/>
                <w:sz w:val="16"/>
                <w:szCs w:val="16"/>
              </w:rPr>
              <w:t>, název: „Tvorba institucionální struktury efektivní postsocialistické ekonomiky“. Spolupracovník. Výsledek: Splněno.</w:t>
            </w:r>
          </w:p>
        </w:tc>
        <w:tc>
          <w:tcPr>
            <w:tcW w:w="9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SŘ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Ministerstvo školství, mládeže a tělovýchovy ČR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, projekt na roky 1996 – 2000, č. projektu </w:t>
            </w:r>
            <w:hyperlink r:id="rId13">
              <w:r>
                <w:rPr>
                  <w:rStyle w:val="InternetLink"/>
                  <w:rFonts w:cs="Palatino Linotype" w:ascii="Palatino Linotype" w:hAnsi="Palatino Linotype"/>
                  <w:sz w:val="16"/>
                  <w:szCs w:val="16"/>
                </w:rPr>
                <w:t>VS96014</w:t>
              </w:r>
            </w:hyperlink>
            <w:r>
              <w:rPr>
                <w:rFonts w:cs="Palatino Linotype" w:ascii="Palatino Linotype" w:hAnsi="Palatino Linotype"/>
                <w:sz w:val="16"/>
                <w:szCs w:val="16"/>
              </w:rPr>
              <w:t>, název: „Integrace České republiky do evropské ekonomiky“. Člen řešitelského týmu - vědecký pracovník. Výsledek: Úspěšně obhájeno.</w:t>
            </w:r>
          </w:p>
        </w:tc>
        <w:tc>
          <w:tcPr>
            <w:tcW w:w="9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SŘ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Ministerstvo životního prostředí ČR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, projekt VaV/303/3/03 na roky 2003 - 2004, č. </w:t>
            </w:r>
            <w:hyperlink r:id="rId14">
              <w:r>
                <w:rPr>
                  <w:rStyle w:val="InternetLink"/>
                  <w:rFonts w:cs="Palatino Linotype" w:ascii="Palatino Linotype" w:hAnsi="Palatino Linotype"/>
                  <w:sz w:val="16"/>
                  <w:szCs w:val="16"/>
                </w:rPr>
                <w:t>SM/320/3/03</w:t>
              </w:r>
            </w:hyperlink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, název: „Efektivnost veřejných výdajů na ochranu životního prostředí“. Vědecký pracovník. Výsledek: Úspěšně obhájeno. </w:t>
            </w:r>
          </w:p>
        </w:tc>
        <w:tc>
          <w:tcPr>
            <w:tcW w:w="9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SŘ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Ministerstvo školství, mládeže a tělovýchovy ČR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, výzkumný záměr na roky 1999 – 2004, č. projektu CEZ: J 18/98:311600001, název: „Multidisciplinární podpora managementu“. Člen řešitelského týmu - vědecký pracovník. Výsledek: Úspěšně obhájeno.</w:t>
            </w:r>
          </w:p>
        </w:tc>
        <w:tc>
          <w:tcPr>
            <w:tcW w:w="9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SŘ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Tabulka01"/>
              <w:widowControl/>
              <w:spacing w:before="40" w:after="4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jii) Další vědeckovýzkumné projekty</w:t>
            </w:r>
          </w:p>
        </w:tc>
        <w:tc>
          <w:tcPr>
            <w:tcW w:w="900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NISPAcee - LGI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– projekt „The Impact of Public Management Reforms in CEE and the CIS“.  Řešitelé: G. Bouckaert, S. Pushkarev. 2006 – 2007. Cílem je vydat v roce 2007 knihu o reformách v managementu veřejného sektoru v 15 zemích CEE a CIS. Spoluřešitel.</w:t>
            </w:r>
          </w:p>
        </w:tc>
        <w:tc>
          <w:tcPr>
            <w:tcW w:w="9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SŘ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Národohospodářský ústav Josefa Hlávky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- uděleno stipendium pro vytvoření původní badatelské práce na téma “Chování podnikové sféry v institucionálně změněných podmínkách”, 1997-99. Výsledek: Úspěšně obhájeno.</w:t>
            </w:r>
          </w:p>
        </w:tc>
        <w:tc>
          <w:tcPr>
            <w:tcW w:w="9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Ř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Grant Centra evropských studií VŠE a Konrad Adenauer Stiftung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: Analýza vybraných finančních aspektů fungování ekonomických subjektů v České republice v kontextu vstupu ČR do EU, řešitel,  2001. Výsledek: Úspěšně obhájeno. </w:t>
            </w:r>
          </w:p>
        </w:tc>
        <w:tc>
          <w:tcPr>
            <w:tcW w:w="9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Ř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40" w:after="40"/>
              <w:textAlignment w:val="auto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Grant Centra evropských studií VŠE a Konrad Adenauer Stiftung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: Cyklus odborných seminářů zaměřených na praktické zkušenosti s financováním regionálního rozvoje z před-vstupních a strukturálních fondů a Kohezního fondu EU, řešitel, 2002. Výsledek: Úspěšně obhájeno.</w:t>
            </w:r>
          </w:p>
        </w:tc>
        <w:tc>
          <w:tcPr>
            <w:tcW w:w="9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Ř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Ministerstvo školství, mládeže a tělovýchovy ČR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, projekt na roky 1994 – 1995, název: „Hodnocení kvality výuky ekonomických předmětů na českých univerzitách z pohledu zaměstnavatelů a z pohledu uchazečů“, Člen řešitelského týmu - vědecký pracovník. Výsledek: Úspěšně obhájeno.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SŘ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Tabulka01"/>
              <w:spacing w:before="40" w:after="4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l) audiovizuální a webové prezentace v oblasti výzkumu a vývoje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Tabulka01"/>
              <w:snapToGrid w:val="false"/>
              <w:spacing w:before="40" w:after="4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abulka01"/>
              <w:snapToGrid w:val="false"/>
              <w:spacing w:before="40" w:after="4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nternetová stránka projektu GA ČR  č. GA402/03/1221, název: „Modelování systému řízení regionálně zaměřených veřejných výdajových programů“ - obsahovala metodiku a výstupy z projektu.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Tabulka01"/>
              <w:spacing w:before="40" w:after="4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) další významné práce z hlediska uchazeče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Tabulka01"/>
              <w:snapToGrid w:val="false"/>
              <w:spacing w:before="40" w:after="4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abulka01"/>
              <w:snapToGrid w:val="false"/>
              <w:spacing w:before="40" w:after="4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sudková a recenzní činnost pro Grantovou agenturu ČR, Finance a úvěr, NISPAcee, Acta Oeconomica Pragensia, Masarykovu universitu Brno (akreditace předmětů, skripta, monografie, disertační práce), Národohospodářský ústav J. Hlávky, Fond rozvoje vysokých škol, Interní grantovou agenturu VŠE</w:t>
            </w:r>
          </w:p>
        </w:tc>
        <w:tc>
          <w:tcPr>
            <w:tcW w:w="4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xpertní studie pro Nejvyšší kontrolní úřad, Ministerstvo pro místní rozvoj ČR, Transparency International, Institut pro ekonomickou a ekologickou politiku VŠE Praha, Institut pro strukturální politiku (IREAS), o.p.s. Praha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etodická spolupráce s Transparency International Česká republika na projektu Strukturální fondy (leden – březen 2007)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ada ppt prezentací a manuály o implementaci evropských fondů v ČR pro účely vzdělávání neziskových organizací a pro účely projektu Phare č.:  CZ 9807-02-01: Preparation for structural policies – training programmes; Lot 2: South-West Nuts II Region (2000-2001), spoluřešitel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: Public support of regional development in the CR – selected probléme. Working papers No. 10/2003, 29 stran. Institut integrace ČR do evropské a světové ekonomiky, Praha : Vysoká škola ekonomická v Praze.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Tabulka01"/>
              <w:spacing w:before="40" w:after="4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) tři nejvýznamnější práce z hlediska uchazeče (práce přiloženy)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0" w:hanging="29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a[1]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 – Ochrana, František – Pavel, Jan a kol.: Veřejné výdajové programy a jejich efektivnost. Praha: Eurolex Bohemia. 2005. 248 stran. ISBN 80-86861-77-5.</w:t>
            </w:r>
          </w:p>
        </w:tc>
        <w:tc>
          <w:tcPr>
            <w:tcW w:w="450" w:type="dxa"/>
            <w:tcBorders>
              <w:top w:val="single" w:sz="12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0" w:hanging="29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b[2]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Šumpíková, Markéta – Pavel, Jan – Klazar, Stanislav – Potluka, Oto: EU Funds: Absorption Capacity and Effectiveness of Their Use, with Focus on Regional Level in the Czech Republic. In: Jenei, Gyorgy – Barabashev, Alexei – Van der Berg, Frits et al. (eds): Institutional Requirements and Problem Solving in the Public Administrations of the Enlarged European Union and Its Neighbours. Edited volume of selected papers. Bratislava: NISPAcee, SR, 2004, str. 450 – 484. ISBN 80-89013-20-1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90" w:hanging="29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c[4]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Nemec, Juraj – Medveď, Jozef – Šumpíková, Markéta: Ohodnotenie výkonnosti verejnej správy: teoretické východiská a skúsenosti z experimentu v SR. Politická ekonomie č. 1/2005, str. 95 – 109. Praha : Vysoká škola ekonomická v Praze. ISSN 0032-3233.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Tabulka01"/>
              <w:spacing w:before="40" w:after="4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q) tři nejvýznamnější citace z hlediska uchazeče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spacing w:before="40" w:after="40"/>
              <w:ind w:left="470" w:hanging="47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c[6] </w:t>
              <w:tab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 – Potluka, Oto: Využití fondů EU pro podporu rozvoje krajů. Acta Facultatis Aerarii Publici číslo 3, Banská Bystrica : Universita Mateja Bela, Slovensko, 2003, str. 149 – 158. ISBN 80-8055-814-0, EAN 9788080558147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830" w:leader="none"/>
              </w:tabs>
              <w:spacing w:before="40" w:after="40"/>
              <w:ind w:left="830" w:hanging="720"/>
              <w:jc w:val="both"/>
              <w:rPr/>
            </w:pPr>
            <w:r>
              <w:rPr>
                <w:rFonts w:cs="Palatino Linotype" w:ascii="Palatino Linotype" w:hAnsi="Palatino Linotype"/>
                <w:sz w:val="14"/>
                <w:szCs w:val="14"/>
              </w:rPr>
              <w:t>Medveď, J. – Nemec, J. – Orviská, M. – Zimková, E. (2005): Verejné financie. Stran 463. Bratislava : Sprint. ISBN 80-89085-32-2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spacing w:before="40" w:after="40"/>
              <w:ind w:left="470" w:hanging="47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e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/>
              </w:rPr>
              <w:t>[28]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ab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Klazar, Stanislav – Šumpíková, Markéta – Hejda Jan: Systém podpory regionálního rozvoje z veřejných výdajových zdrojů. In: Halásek, D. (ed.): Veřejná ekonomika a správa 2003. Ostrava : Vysoká škola báňská, 2003, [CD-ROM]. ISBN 80-248-0430-1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830" w:leader="none"/>
              </w:tabs>
              <w:spacing w:before="40" w:after="40"/>
              <w:ind w:left="830" w:hanging="720"/>
              <w:jc w:val="both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  <w:t>Ochrana, F. (2006): Programové financování a hodnocení veřejných výdajů. 1. vyd. Praha : Ekopress. Stran 189. ISBN 80-86929-13-2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spacing w:before="40" w:after="40"/>
              <w:ind w:left="470" w:hanging="47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d[1]</w:t>
              <w:tab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Šumpíková, Markéta (ed.): Teorie a praxe ve veřejném sektoru (diplomové práce pro veřejný sektor). Praha : Megaprint, 2003, počet stran 158. ISBN 80-903262-0-X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N/L</w:t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830" w:leader="none"/>
              </w:tabs>
              <w:spacing w:before="40" w:after="40"/>
              <w:ind w:left="830" w:hanging="720"/>
              <w:jc w:val="both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  <w:t>Nemec, J. (2006): Policy - making and Policy Implementation Problems in CEE: The Case of Health Care Delivery in Slovakia. In: Rosenbaum, A. – Nemec, J. (eds.): Democratic Governance in CEE: Challenges and Responses for the XXI Century. NISPAcee, s. 337-352. ISBN: 80-89013-25-2.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M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"/>
              <w:widowControl/>
              <w:spacing w:before="40" w:after="40"/>
              <w:jc w:val="center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b/>
        <w:sz w:val="16"/>
        <w:szCs w:val="16"/>
      </w:rPr>
      <w:t xml:space="preserve">Strana </w:t>
    </w:r>
    <w:r>
      <w:rPr>
        <w:rFonts w:cs="Palatino Linotype" w:ascii="Palatino Linotype" w:hAnsi="Palatino Linotype"/>
        <w:b/>
        <w:sz w:val="16"/>
        <w:szCs w:val="16"/>
      </w:rPr>
      <w:fldChar w:fldCharType="begin"/>
    </w:r>
    <w:r>
      <w:rPr>
        <w:sz w:val="16"/>
        <w:b/>
        <w:szCs w:val="16"/>
        <w:rFonts w:cs="Palatino Linotype" w:ascii="Palatino Linotype" w:hAnsi="Palatino Linotype"/>
      </w:rPr>
      <w:instrText xml:space="preserve"> PAGE </w:instrText>
    </w:r>
    <w:r>
      <w:rPr>
        <w:sz w:val="16"/>
        <w:b/>
        <w:szCs w:val="16"/>
        <w:rFonts w:cs="Palatino Linotype" w:ascii="Palatino Linotype" w:hAnsi="Palatino Linotype"/>
      </w:rPr>
      <w:fldChar w:fldCharType="separate"/>
    </w:r>
    <w:r>
      <w:rPr>
        <w:sz w:val="16"/>
        <w:b/>
        <w:szCs w:val="16"/>
        <w:rFonts w:cs="Palatino Linotype" w:ascii="Palatino Linotype" w:hAnsi="Palatino Linotype"/>
      </w:rPr>
      <w:t>9</w:t>
    </w:r>
    <w:r>
      <w:rPr>
        <w:sz w:val="16"/>
        <w:b/>
        <w:szCs w:val="16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b/>
        <w:sz w:val="16"/>
        <w:szCs w:val="16"/>
      </w:rPr>
      <w:t xml:space="preserve"> (celkem </w:t>
    </w:r>
    <w:r>
      <w:rPr>
        <w:rFonts w:cs="Palatino Linotype" w:ascii="Palatino Linotype" w:hAnsi="Palatino Linotype"/>
        <w:b/>
        <w:sz w:val="16"/>
        <w:szCs w:val="16"/>
      </w:rPr>
      <w:fldChar w:fldCharType="begin"/>
    </w:r>
    <w:r>
      <w:rPr>
        <w:sz w:val="16"/>
        <w:b/>
        <w:szCs w:val="16"/>
        <w:rFonts w:cs="Palatino Linotype" w:ascii="Palatino Linotype" w:hAnsi="Palatino Linotype"/>
      </w:rPr>
      <w:instrText xml:space="preserve"> NUMPAGES \* ARABIC </w:instrText>
    </w:r>
    <w:r>
      <w:rPr>
        <w:sz w:val="16"/>
        <w:b/>
        <w:szCs w:val="16"/>
        <w:rFonts w:cs="Palatino Linotype" w:ascii="Palatino Linotype" w:hAnsi="Palatino Linotype"/>
      </w:rPr>
      <w:fldChar w:fldCharType="separate"/>
    </w:r>
    <w:r>
      <w:rPr>
        <w:sz w:val="16"/>
        <w:b/>
        <w:szCs w:val="16"/>
        <w:rFonts w:cs="Palatino Linotype" w:ascii="Palatino Linotype" w:hAnsi="Palatino Linotype"/>
      </w:rPr>
      <w:t>9</w:t>
    </w:r>
    <w:r>
      <w:rPr>
        <w:sz w:val="16"/>
        <w:b/>
        <w:szCs w:val="16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b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  <w:t>Ing. Markéta Fantová Šumpíková, Ph.D.</w:t>
    </w:r>
  </w:p>
  <w:p>
    <w:pPr>
      <w:pStyle w:val="Header"/>
      <w:jc w:val="right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Cit. [%1]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eastAsia="Times New Roman" w:cs="Arial"/>
      <w:color w:val="00468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eastAsia="Times New Roman" w:cs="Arial"/>
      <w:color w:val="00468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eastAsia="Times New Roman" w:cs="Arial"/>
      <w:color w:val="00468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lang w:val="cs-CZ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Wingdings" w:hAnsi="Wingdings" w:eastAsia="Times New Roman" w:cs="Arial"/>
      <w:color w:val="00468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ubl">
    <w:name w:val="publ"/>
    <w:basedOn w:val="Normln"/>
    <w:qFormat/>
    <w:pPr>
      <w:spacing w:before="120" w:after="120"/>
      <w:ind w:left="720" w:hanging="720"/>
    </w:pPr>
    <w:rPr>
      <w:rFonts w:ascii="Arial" w:hAnsi="Arial" w:cs="Arial"/>
    </w:rPr>
  </w:style>
  <w:style w:type="paragraph" w:styleId="Tabulka01">
    <w:name w:val="Tabulka 01"/>
    <w:basedOn w:val="Normln"/>
    <w:qFormat/>
    <w:pPr>
      <w:widowControl/>
      <w:spacing w:before="40" w:after="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0">
    <w:name w:val="Nadpis 0"/>
    <w:basedOn w:val="Normal"/>
    <w:qFormat/>
    <w:pPr>
      <w:widowControl/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o.vse.cz/~sklenak/pcvse/pcvse-sfx.php?krestni=Jan&amp;prijmeni=PAVEL&amp;katedra=KVF" TargetMode="External"/><Relationship Id="rId3" Type="http://schemas.openxmlformats.org/officeDocument/2006/relationships/hyperlink" Target="http://eso.vse.cz/~sklenak/pcvse/pcvse-sfx.php?krestni=Mark%E9ta&amp;prijmeni=%8AUMP%CDKOV%C1&amp;katedra=KMVSH" TargetMode="External"/><Relationship Id="rId4" Type="http://schemas.openxmlformats.org/officeDocument/2006/relationships/hyperlink" Target="http://zmen.mparuc.edu.cn/" TargetMode="External"/><Relationship Id="rId5" Type="http://schemas.openxmlformats.org/officeDocument/2006/relationships/hyperlink" Target="../in/www.iipf2004.it" TargetMode="External"/><Relationship Id="rId6" Type="http://schemas.openxmlformats.org/officeDocument/2006/relationships/hyperlink" Target="http://www.iiasiisa.be/iias/aiacc.htm" TargetMode="External"/><Relationship Id="rId7" Type="http://schemas.openxmlformats.org/officeDocument/2006/relationships/hyperlink" Target="http://www.iiasiisa.be/schools/aeacc.htm" TargetMode="External"/><Relationship Id="rId8" Type="http://schemas.openxmlformats.org/officeDocument/2006/relationships/hyperlink" Target="http://www.iiasiisa.be/schools/aeconf/miami/aepapers/VInemec.pdf" TargetMode="External"/><Relationship Id="rId9" Type="http://schemas.openxmlformats.org/officeDocument/2006/relationships/hyperlink" Target="http://www.iiasiisa.be/iias/ailitgri/ailitven.htm" TargetMode="External"/><Relationship Id="rId10" Type="http://schemas.openxmlformats.org/officeDocument/2006/relationships/hyperlink" Target="http://aplikace.isvav.cvut.cz/projectDetail.do?rowId=1J059/05-DP1" TargetMode="External"/><Relationship Id="rId11" Type="http://schemas.openxmlformats.org/officeDocument/2006/relationships/hyperlink" Target="http://aplikace.isvav.cvut.cz/intentionDetail.do?rowId=MSM 311200001" TargetMode="External"/><Relationship Id="rId12" Type="http://schemas.openxmlformats.org/officeDocument/2006/relationships/hyperlink" Target="http://aplikace.isvav.cvut.cz/projectDetail.do?rowId=GA402/98/1203" TargetMode="External"/><Relationship Id="rId13" Type="http://schemas.openxmlformats.org/officeDocument/2006/relationships/hyperlink" Target="http://aplikace.isvav.cvut.cz/projectDetail.do?rowId=VS96014" TargetMode="External"/><Relationship Id="rId14" Type="http://schemas.openxmlformats.org/officeDocument/2006/relationships/hyperlink" Target="http://aplikace.isvav.cvut.cz/projectDetail.do?rowId=SM/320/3/03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06:00Z</dcterms:created>
  <dc:creator>Markéta Šumpíková</dc:creator>
  <dc:description/>
  <cp:keywords/>
  <dc:language>en-US</dc:language>
  <cp:lastModifiedBy>radova</cp:lastModifiedBy>
  <cp:lastPrinted>2007-02-21T10:12:00Z</cp:lastPrinted>
  <dcterms:modified xsi:type="dcterms:W3CDTF">2007-02-21T11:06:00Z</dcterms:modified>
  <cp:revision>2</cp:revision>
  <dc:subject/>
  <dc:title>Publikační činnost:</dc:title>
</cp:coreProperties>
</file>