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/>
      </w:pPr>
      <w:r>
        <w:rPr>
          <w:b/>
          <w:sz w:val="40"/>
        </w:rPr>
        <w:t>Ž</w:t>
      </w:r>
      <w:r>
        <w:rPr>
          <w:b/>
          <w:sz w:val="36"/>
        </w:rPr>
        <w:t xml:space="preserve">ádost o akreditaci oboru habilitačního řízení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b/>
          <w:b/>
          <w:sz w:val="36"/>
        </w:rPr>
      </w:pPr>
      <w:r>
        <w:rPr>
          <w:b/>
          <w:sz w:val="36"/>
        </w:rPr>
        <w:t>/oboru řízení ke jmenování profesorem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2"/>
        </w:rPr>
        <w:t xml:space="preserve">Vysoká škola (dále jen “VŠ”): </w:t>
      </w:r>
      <w:r>
        <w:rPr>
          <w:b/>
          <w:sz w:val="24"/>
          <w:szCs w:val="24"/>
        </w:rPr>
        <w:t>Masarykova univerzita, Brno</w:t>
      </w:r>
    </w:p>
    <w:p>
      <w:pPr>
        <w:pStyle w:val="Normal"/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2"/>
        </w:rPr>
        <w:t>Fakulta / vysokoškolský ústav (dále jen “součást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”): </w:t>
      </w:r>
      <w:r>
        <w:rPr>
          <w:b/>
          <w:sz w:val="24"/>
          <w:szCs w:val="24"/>
        </w:rPr>
        <w:t>Ekonomicko-správní fakult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Navrhovaný obor</w:t>
      </w:r>
      <w:r>
        <w:rPr>
          <w:sz w:val="22"/>
        </w:rPr>
        <w:t xml:space="preserve"> : </w:t>
      </w:r>
      <w:r>
        <w:rPr>
          <w:b/>
          <w:sz w:val="24"/>
          <w:szCs w:val="24"/>
        </w:rPr>
        <w:t>Veřejná ekonomie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Obor habilitačního řízení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: ano</w:t>
        <w:tab/>
        <w:tab/>
        <w:t>Obor řízení ke jmenování profesorem</w:t>
      </w:r>
      <w:r>
        <w:rPr>
          <w:sz w:val="22"/>
          <w:vertAlign w:val="superscript"/>
        </w:rPr>
        <w:t>2</w:t>
      </w:r>
      <w:r>
        <w:rPr>
          <w:sz w:val="22"/>
        </w:rPr>
        <w:t>:</w:t>
        <w:tab/>
        <w:t xml:space="preserve">ano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ávrh doporučen vědeckou radou VŠ / </w:t>
      </w:r>
      <w:r>
        <w:rPr>
          <w:b/>
          <w:sz w:val="22"/>
        </w:rPr>
        <w:t>vědeckou radou fakulty dne</w:t>
      </w:r>
      <w:r>
        <w:rPr>
          <w:sz w:val="22"/>
        </w:rPr>
        <w:t xml:space="preserve">: </w:t>
      </w:r>
      <w:r>
        <w:rPr>
          <w:b/>
          <w:sz w:val="22"/>
        </w:rPr>
        <w:t>5. března 2007</w:t>
      </w:r>
    </w:p>
    <w:p>
      <w:pPr>
        <w:pStyle w:val="Normal"/>
        <w:rPr/>
      </w:pPr>
      <w:r>
        <w:rPr>
          <w:sz w:val="22"/>
        </w:rPr>
        <w:t xml:space="preserve">Název doktorského studijního programu / programů a jeho oboru/oborů, na který/které navazuje navrhovaný obor habilitace nebo obor ke jmenování profesorem: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torský studijní program: Hospodářská politika a správa, obor Veřejná ekonomi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Rozhodnutí MŠMT o udělení / prodloužení platnosti akreditace příslušného doktorského studijního programu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ze dne: 20. 7. 2005    č.j.: 23 806/2005 – 30/1,   platnost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b/>
          <w:sz w:val="24"/>
          <w:szCs w:val="24"/>
        </w:rPr>
        <w:t xml:space="preserve"> : 5. 12. 2009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Informace o počtu studentů v příslušném doktorském studijním programu (dále jen „DSP“)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7"/>
        <w:gridCol w:w="2587"/>
        <w:gridCol w:w="2268"/>
      </w:tblGrid>
      <w:tr>
        <w:trPr>
          <w:trHeight w:val="34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počet  studentů DSP za poslední 4 ak. rok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absolventů DSP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za poslední 4 ak. rok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neúspěšných studentů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za poslední 4 ak. ro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távajících studentů DSP</w:t>
            </w:r>
          </w:p>
        </w:tc>
      </w:tr>
      <w:tr>
        <w:trPr>
          <w:trHeight w:val="273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Názvy dalších oborů habilitace nebo oborů ke jmenování profesorem, které navazují na výše uvedený DSP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1620"/>
        <w:gridCol w:w="211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zev habilitačního nebo jmenovacího ob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b. / 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tnost akreditace</w:t>
            </w:r>
            <w:r>
              <w:rPr>
                <w:rStyle w:val="FootnoteCharacters"/>
                <w:rStyle w:val="FootnoteAnchor"/>
                <w:sz w:val="22"/>
              </w:rPr>
              <w:footnoteReference w:id="9"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Počet uskutečněných habilitačních řízení a počet uskutečněných řízení ke jmenování profesorem a úspěšnost těchto řízení  v navrhovaném oboru na VŠ nebo na její součásti v posledních čtyřech akademických letech: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99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/200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/20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/20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/200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na VŠ nebo součásti celkem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   úspěšných/neúspěšných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 toho  úspěšných / neúspěšných z jiné VŠ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Informace o pracovišti</w:t>
      </w:r>
      <w:r>
        <w:rPr>
          <w:rStyle w:val="FootnoteCharacters"/>
          <w:rStyle w:val="FootnoteAnchor"/>
          <w:b/>
          <w:i/>
          <w:sz w:val="24"/>
        </w:rPr>
        <w:footnoteReference w:id="10"/>
      </w:r>
      <w:r>
        <w:rPr>
          <w:b/>
          <w:i/>
          <w:sz w:val="24"/>
        </w:rPr>
        <w:t>, kde probíhá nebo je požadováno habilitační řízení nebo řízení ke jmenování profesore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2"/>
        </w:rPr>
        <w:t>Počet akademických pracovníků</w:t>
      </w:r>
      <w:r>
        <w:rPr>
          <w:rStyle w:val="FootnoteCharacters"/>
          <w:rStyle w:val="FootnoteAnchor"/>
          <w:sz w:val="22"/>
        </w:rPr>
        <w:footnoteReference w:id="11"/>
      </w:r>
      <w:r>
        <w:rPr>
          <w:sz w:val="22"/>
        </w:rPr>
        <w:t xml:space="preserve"> s akademickým titulem nebo vědeckou hodností</w:t>
      </w:r>
      <w:r>
        <w:rPr>
          <w:rStyle w:val="FootnoteCharacters"/>
          <w:rStyle w:val="FootnoteAnchor"/>
          <w:sz w:val="22"/>
        </w:rPr>
        <w:footnoteReference w:id="12"/>
      </w:r>
      <w:r>
        <w:rPr/>
        <w:t xml:space="preserve">: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18"/>
        <w:gridCol w:w="1417"/>
        <w:gridCol w:w="283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/hodnos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b. as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rSc., CSc., Dr., Ph.D., Th.D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 pracovišt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sz w:val="22"/>
        </w:rPr>
        <w:t xml:space="preserve">Konkretizace grantů a dalších tvůrčích výstupů a aktivit VŠ nebo její součásti </w:t>
      </w:r>
      <w:r>
        <w:rPr>
          <w:sz w:val="22"/>
          <w:u w:val="single"/>
        </w:rPr>
        <w:t>v daném oboru</w:t>
      </w:r>
      <w:r>
        <w:rPr>
          <w:rStyle w:val="FootnoteCharacters"/>
          <w:rStyle w:val="FootnoteAnchor"/>
          <w:sz w:val="22"/>
        </w:rPr>
        <w:footnoteReference w:id="13"/>
      </w:r>
      <w:r>
        <w:rPr/>
        <w:t xml:space="preserve"> za poslední čtyři akademické roky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  <w:gridCol w:w="1417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vy grantů a dotací získaných pro vědeckou, výzkumnou, uměleckou a další tvůrčí činnost v ob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Zdroj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14"/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Obdob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ení spokojenosti občanů s veřejnými službami jako součást řízení kvality  v organizacích veřejného sektoru - GA402/07/1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7-200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nestátních neziskových organizací na zabezpečování veřejných služ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402/05/0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ský faktor a komunikace v organizacích veřejné správy v ČR a SR krizové ří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MT ČR, AIP Č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esko-Slovenská spolu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006-XII/20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ement regionální a místní správy </w:t>
            </w:r>
            <w:r>
              <w:rPr>
                <w:i/>
                <w:sz w:val="22"/>
                <w:szCs w:val="22"/>
              </w:rPr>
              <w:t>–  projekt MMR Č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11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9/2005- 20/12/200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todika synergického oceňování území, které může být zasaženo mimořádnou událostí v případech, kdy lze území prostorově vymezit – </w:t>
            </w:r>
            <w:r>
              <w:rPr>
                <w:i/>
                <w:sz w:val="22"/>
                <w:szCs w:val="22"/>
              </w:rPr>
              <w:t>projekt MF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05- 31/12/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Kariérní růst akademických pracovníků MU jako prostředek kvalitativního posílení výzkumu a vzdělání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ozvojový projekt –</w:t>
            </w:r>
            <w:r>
              <w:rPr>
                <w:sz w:val="22"/>
                <w:szCs w:val="22"/>
              </w:rPr>
              <w:t xml:space="preserve"> MŠMT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XII/20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pojení studentů do řešení problémů praxe s využitím spolupráce MU a organizací odběratelské sféry (soukromý a veřejný sektor) při vedení, oponování bakalářských, diplomových a disertačních prací s cílem zvyšování zaměstnatelnosti jejich autorů a využití výsledků prací v reálných inovačních procesech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ozvojový projekt –</w:t>
            </w:r>
            <w:r>
              <w:rPr>
                <w:sz w:val="22"/>
                <w:szCs w:val="22"/>
              </w:rPr>
              <w:t xml:space="preserve"> MŠMT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XII/ 20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dělávací program úředníků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ozvojový projekt –</w:t>
            </w:r>
            <w:r>
              <w:rPr>
                <w:sz w:val="22"/>
                <w:szCs w:val="22"/>
              </w:rPr>
              <w:t xml:space="preserve"> MŠMT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-XII/20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studentských praxí a spolupráce vysokých škol s reg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vojový projekt –</w:t>
            </w:r>
            <w:r>
              <w:rPr>
                <w:sz w:val="22"/>
                <w:szCs w:val="22"/>
              </w:rPr>
              <w:t xml:space="preserve"> MŠMT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XII/200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organizačních, personálních a materiálních podmínek pro rozvoj výuky zdravotnických oborů na LF MU v Br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vojový projekt –</w:t>
            </w:r>
            <w:r>
              <w:rPr>
                <w:sz w:val="22"/>
                <w:szCs w:val="22"/>
              </w:rPr>
              <w:t xml:space="preserve"> MŠMT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XII/200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icko-metodologické aspekty financování rozvojových strategií územním rozpoč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402/03/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 20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cepce zlepšení komunikace mezi ústřední státní správou a samosprávnými orgány - VA2005205005 –  </w:t>
            </w:r>
            <w:r>
              <w:rPr>
                <w:i/>
                <w:sz w:val="22"/>
                <w:szCs w:val="22"/>
              </w:rPr>
              <w:t>projekt MV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X/20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zační kultura českých firem - GA402/02/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race faktorů efektivnosti rozvoje odvětví veřejného sektoru v brněnském a bratislavském regionu v kontextu reformy veřejné sprá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MT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imalizace právního a ekonomického prostředí pro rozvoj zvýšení efektivnosti výkonu územní veřejné správy – </w:t>
            </w:r>
            <w:r>
              <w:rPr>
                <w:i/>
                <w:sz w:val="22"/>
                <w:szCs w:val="22"/>
              </w:rPr>
              <w:t>projekt MV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ory efektivnosti rozvoje regionů – Výzkumný záměr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SMT 1456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MT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5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prof. PhDr.  Petr Fiala, Ph.D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rektor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lohy k žádosti</w:t>
      </w:r>
      <w:r>
        <w:rPr>
          <w:sz w:val="28"/>
        </w:rPr>
        <w:t xml:space="preserve"> </w:t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název oboru, kde jsou v žádosti o jeho akreditaci vloženy přílohy: </w:t>
      </w:r>
      <w:r>
        <w:rPr>
          <w:b/>
        </w:rPr>
        <w:t>Veřejná ekonomie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Seznam členů vědecké rady VŠ a seznam členů vědecké rady součásti VŠ v případě, že řízení bude probíhat na součásti s uvedením pracovišť externích členů příslušné vědecké rady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Seznam profesorů a docentů pracoviště s přiložením jejich odborných životopisů v úrovni údajů vyžadovaných pro akreditaci/reakreditaci/rozšíření akreditace studijních programů a jejich oborů a s doplněním o aktivní působení  v tuzemských a v zahraničních společnostech a organizacích příslušného profesora a docenta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12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Žádost se předkládá dvakrát písemně, vč. příloh  a  dvakrát na CD nebo jiném pevném elektronickém nosiči, vč. příloh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.: V případě, že nebyla prodloužena platnost akreditace odpovídajícího doktorského studijního programu, v jehož rámci se vyučuje obor habilitace nebo jmenování, pozbývá platnost i akreditace oboru habilitačního a jmenovacího řízení.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akulta nebo vysokoškolský ústav, kde bude habilitační řízení nebo řízení ke jmenování profesorem probíhat.       V případě, že řízení bude probíhat pouze na VŠ se údaje o součásti nevyplňují a vyplňují se pouze údaje o VŠ a pracovišti. V případě, že řízení bude probíhat na součásti, nevyplňují se údaje o VŠ (kromě jejího názvu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hodící se škrtnou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e studijní program dělí na studijní obory, rozumí se příslušný studijní obor studijního program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ést dobu, na kterou byla akreditace (prodloužení doby platnosti) udělena podle zákona č. 111/1998 S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e studijní program dělí na studijní obory, rozumí se příslušný studijní obor studijního program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et studentů, kteří absolvovali studium státní doktorskou zkouškou a obhájením disertační prác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et studentů, kteří studia zanechali nebo jejichž obhajoba disertační práce byla neúspěšná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ín platnosti akreditace; u nově žádaných oborů vypsat „Žádost“; v případě více oborů, rozšířit tabulku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viště nebo více pracovišť, kde se uskutečňuje doktorský studijní program, v jehož rámci se na vysoké škole              nebo její součásti vyučuje obor habilitace nebo jmenování nebo alespoň jeho podstatná část.</w:t>
      </w:r>
    </w:p>
  </w:footnote>
  <w:footnote w:id="11">
    <w:p>
      <w:pPr>
        <w:pStyle w:val="Poznmka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ademický pracovník, který je na VŠ nebo na součásti VŠ v pracovním poměru s min. rozsahem 0,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ty DrSc., CSc., Dr., Ph.D. nebo Th.D. se vztahují na prof., doc. a odborné asistenty uvedené v této tabulc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 o grantech zaměřených na navrhovaný obor habilitačního nebo jmenovacího řízení; nejedná se o běžnou publikační činnost, patenty a další tvůrčí činnost jednotlivců, ta je uvedena v přiložených C.V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U grantů uvést: A=mezinárodní a zahraniční granty, B=granty GAČR nebo GAAV, C=rezortní ministerské granty (včetně výzkumných záměrů MŠMT, s výjimkou FRVŠ); u ostatních uvést název instituce, která výzkumný projekt zada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34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qFormat/>
    <w:pPr>
      <w:widowControl/>
      <w:autoSpaceDE w:val="false"/>
      <w:bidi w:val="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39:00Z</dcterms:created>
  <dc:creator>Vinš Václav</dc:creator>
  <dc:description/>
  <cp:keywords/>
  <dc:language>en-US</dc:language>
  <cp:lastModifiedBy>radova</cp:lastModifiedBy>
  <dcterms:modified xsi:type="dcterms:W3CDTF">2007-02-22T15:05:00Z</dcterms:modified>
  <cp:revision>7</cp:revision>
  <dc:subject/>
  <dc:title>Žádost o akreditaci oboru habilitačního řízení </dc:title>
</cp:coreProperties>
</file>