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Pedagogická prax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065"/>
        <w:gridCol w:w="3647"/>
        <w:gridCol w:w="1368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</w:rPr>
              <w:t>Vzdělání a akademická kvalifikace: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Titul</w:t>
            </w:r>
          </w:p>
        </w:tc>
        <w:tc>
          <w:tcPr>
            <w:tcW w:w="3065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Instituce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Obor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Ukončeno 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h.D.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VŠE Praha</w:t>
            </w:r>
          </w:p>
        </w:tc>
        <w:tc>
          <w:tcPr>
            <w:tcW w:w="3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Ekonomická teorie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1999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Ing.</w:t>
            </w:r>
          </w:p>
        </w:tc>
        <w:tc>
          <w:tcPr>
            <w:tcW w:w="3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VŠE Praha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Ekonomická teorie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1992</w:t>
            </w:r>
          </w:p>
        </w:tc>
      </w:tr>
    </w:tbl>
    <w:p>
      <w:pPr>
        <w:pStyle w:val="Normln"/>
        <w:widowControl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4770"/>
        <w:gridCol w:w="3544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řehled o praxi: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2002  –  dosud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cs="Palatino Linotype" w:ascii="Palatino Linotype" w:hAnsi="Palatino Linotype"/>
                <w:i w:val="false"/>
                <w:sz w:val="16"/>
              </w:rPr>
              <w:t>Vysoká škola ekonomická v Praze, Fakulta managementu</w:t>
            </w:r>
            <w:r>
              <w:rPr>
                <w:rFonts w:cs="Palatino Linotype" w:ascii="Palatino Linotype" w:hAnsi="Palatino Linotype"/>
                <w:b w:val="fals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 w:val="false"/>
                <w:sz w:val="16"/>
              </w:rPr>
              <w:t>Jindřichův Hradec</w:t>
            </w:r>
            <w:r>
              <w:rPr>
                <w:rFonts w:cs="Palatino Linotype" w:ascii="Palatino Linotype" w:hAnsi="Palatino Linotype"/>
                <w:sz w:val="16"/>
              </w:rPr>
              <w:t xml:space="preserve"> </w:t>
            </w:r>
          </w:p>
          <w:p>
            <w:pPr>
              <w:pStyle w:val="Heading7"/>
              <w:spacing w:before="0" w:after="0"/>
              <w:jc w:val="left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Katedra společenských věd (sekce ekonomie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borný asistent 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2001 –  2002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ysoká škola ekonomická v Praze, Fakulta managementu, </w:t>
            </w:r>
            <w:r>
              <w:rPr>
                <w:rFonts w:cs="Palatino Linotype" w:ascii="Palatino Linotype" w:hAnsi="Palatino Linotype"/>
                <w:sz w:val="16"/>
              </w:rPr>
              <w:t>Jindřichův Hradec</w:t>
            </w:r>
          </w:p>
          <w:p>
            <w:pPr>
              <w:pStyle w:val="Heading7"/>
              <w:spacing w:before="0" w:after="0"/>
              <w:jc w:val="left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Katedra veřejné ekonomiky a služeb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edoucí katedry (pověření vedením katedry)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2000  –  2001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ysoká škola ekonomická v Praze, Fakulta managementu, </w:t>
            </w:r>
            <w:r>
              <w:rPr>
                <w:rFonts w:cs="Palatino Linotype" w:ascii="Palatino Linotype" w:hAnsi="Palatino Linotype"/>
                <w:sz w:val="16"/>
              </w:rPr>
              <w:t>Jindřichův Hrade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</w:rPr>
              <w:t>Katedra veřejné ekonomiky a služeb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Odborný asistent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2001  –   2004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Institut integrace České republiky do evropské a světové ekonomiky, </w:t>
            </w:r>
            <w:r>
              <w:rPr>
                <w:rFonts w:cs="Palatino Linotype" w:ascii="Palatino Linotype" w:hAnsi="Palatino Linotype"/>
                <w:sz w:val="16"/>
              </w:rPr>
              <w:t>Praha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ědeckovýzkumný pracovník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1998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Fakulta managementu Jihočeské university, </w:t>
            </w:r>
            <w:r>
              <w:rPr>
                <w:rFonts w:cs="Palatino Linotype" w:ascii="Palatino Linotype" w:hAnsi="Palatino Linotype"/>
                <w:sz w:val="16"/>
              </w:rPr>
              <w:t>Jindřichův Hradec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</w:rPr>
              <w:t>Katedra ekonomie a hospodářské politiky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Odborný asistent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1999  –  2000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ysoká škola ekonomická v Praze, Fakulta managementu, </w:t>
            </w:r>
            <w:r>
              <w:rPr>
                <w:rFonts w:cs="Palatino Linotype" w:ascii="Palatino Linotype" w:hAnsi="Palatino Linotype"/>
                <w:sz w:val="16"/>
              </w:rPr>
              <w:t>Jindřichův Hrade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</w:rPr>
              <w:t>Katedra ekonomie a hospodářské politiky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Odborný asistent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pacing w:val="-20"/>
              </w:rPr>
              <w:t>1996  –  2000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ýzkumné středisko pro integraci České republiky do evropské ekonomiky, </w:t>
            </w:r>
            <w:r>
              <w:rPr>
                <w:rFonts w:cs="Palatino Linotype" w:ascii="Palatino Linotype" w:hAnsi="Palatino Linotype"/>
                <w:sz w:val="16"/>
              </w:rPr>
              <w:t xml:space="preserve">Praha </w:t>
            </w:r>
            <w:r>
              <w:rPr>
                <w:rFonts w:cs="Palatino Linotype" w:ascii="Palatino Linotype" w:hAnsi="Palatino Linotype"/>
                <w:b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ědeckovýzkumný pracovník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1994  – 1998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ysoká škola ekonomická v Praz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Katedra mikroekonomie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 xml:space="preserve">Odborný asistent 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otaznik"/>
              <w:spacing w:before="0" w:after="0"/>
              <w:jc w:val="center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1992  – 1994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Vysoká škola ekonomická v Praz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Katedra makroekonomie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 xml:space="preserve">Asistent </w:t>
            </w:r>
          </w:p>
        </w:tc>
      </w:tr>
    </w:tbl>
    <w:p>
      <w:pPr>
        <w:pStyle w:val="Normln"/>
        <w:widowControl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  <w:r>
        <w:br w:type="page"/>
      </w:r>
    </w:p>
    <w:p>
      <w:pPr>
        <w:pStyle w:val="Normln"/>
        <w:widowControl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dagogická činnost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terní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– Vysoká škola ekonomická v Praze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1992 – dosud – přednášková činnost v oboru Ekonomie – bakalářský, magisterský, doktorský stupeň stud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>1994 – dosud - člen zkušebních komisí pro bakalářské, magisterské zkoušky a doktorské zkoušky – obor Ekonomie a Management veřejné ekonomiky a služeb v ČR i S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1999 -  dosud - vedení diplomových a bakalářských prací a diplomových seminářů;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xterní pedagogická činnost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>Universita Mateja Bela, Banská Bystrica, SR, každoročně od roku 2002 - dvoudenní cyklus přednášek na téma veřejné výdajové programy a efektivnost jejich využití (např. rok 2004: Absorbční kapacita EU fondů v ČR, rok 2005: Evaluace veřejných výdajových programů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Sada ppt prezentací a manuály o implementaci evropských fondů v ČR pro vzdělávání neziskových organizací a pro účely projektu Phare č.:  CZ 9807-02-01: Preparation for structural policies – training programmes; Lot 2: South-West Nuts II Region (2000-2001), spoluřešite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V roce 2004 pro Institut svazu průmyslu na téma čerpání strukturálních fondů v ČR se zaměřením na OP Průmysl a podniká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>Od roku 2000 soustavná přednášková činnost zaměřená na evropskou integraci, před-vstupní fondy, strukturální fondy EU, podporu MSP, NGO apod. pro soukromé vzdělávací agentury, IREAS, o.p.s. a profesní sdružení (například Komora auditorů ČR, Komora daňových poradců ČR, Svaz průmyslu a dopravy aj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>Klagenfurt University, červen 2002, společně s DI Bernhard Schneider, Dr. Wolfgang Pöllauer, téma přednášky: Job Perspectives Between Regional Sciences and Microeconom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kušenosti v odborné oblasti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>Spolupráce s Nejvyšším kontrolním úřadem, Ministerstvem pro místní rozvoj ČR, Ministerstvem práce a sociálních věcí ČR, Transparency International, Institutem pro ekonomickou a ekologickou politiku VŠE Praha, Institutem pro strukturální politiku (IREAS), o.p.s., s mezinárodní organizací Network of Institutions and Schools of Public Administration in Central and East European Countries (NISPAcee) na výzkumných a vědecko-výzkumných projektech, expertních studií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 xml:space="preserve">Empirický výzkum prováděný v rámci vědecko-výzkumných projektů a v rámci působení v Institutu integrace České republiky do evropské a světové ekonomiky, Praha, resp. ve Výzkumném středisku pro integraci České republiky do evropské ekonomiky,  Praha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</w:rPr>
              <w:t xml:space="preserve">Přednášková činnost, případně řízení a administrace v EU projektech, zaměřených především na semináře, konference, vzdělávání a distanční vzdělávání v oblasti integrace ČR do EU – cílové skupiny: MSP, NGO, územní samospráva (VŠE Praha, IREAS, o.p.s., Praha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ráce v komisích hodnotitelů veřejného výdajového programu CBC Phare v Č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osudková a recenzní činnost pro Grantovou agenturu ČR, Finance a úvěr, NISPAcee, Acta Oeconomica Pragensia, Masarykovu universitu Brno (akreditace předmětů, skripta, monografie, disertační práce), Národohospodářský ústav J. Hlávky, Fond rozvoje vysokých škol, Interní grantovou agenturu VŠ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Výuka v komerčních vzdělávacích kurzech pro soukromé vzdělávací agentury, IREAS, o.p.s. a profesní sdružení.</w:t>
            </w:r>
          </w:p>
        </w:tc>
      </w:tr>
    </w:tbl>
    <w:p>
      <w:pPr>
        <w:pStyle w:val="Normln"/>
        <w:widowControl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bookmarkStart w:id="0" w:name="OLE_LINK2"/>
            <w:bookmarkEnd w:id="0"/>
            <w:r>
              <w:rPr>
                <w:rFonts w:cs="Palatino Linotype" w:ascii="Palatino Linotype" w:hAnsi="Palatino Linotype"/>
              </w:rPr>
              <w:t>Jiné aktivity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terní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– v letech 2000 – 2002 nejprve člen a později místopředseda akademického senátu Fakulty managementu VŠE Prah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xterní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- členství v: České společnosti ekonomické (ČSE), The Network of Institutes and Schools of Public Administration in Central and Eastern Europe (NISPAcee), International Institute of Public Finance (IIPF).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 w:val="16"/>
          <w:szCs w:val="16"/>
          <w:lang w:val="en-GB"/>
        </w:rPr>
      </w:pPr>
      <w:r>
        <w:rPr>
          <w:rFonts w:cs="Palatino Linotype" w:ascii="Palatino Linotype" w:hAnsi="Palatino Linotype"/>
          <w:sz w:val="16"/>
          <w:szCs w:val="16"/>
          <w:lang w:val="en-GB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ískaná ocenění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na  Oberbank Economic Prize za nejlepší doktorskou práci – soutěž s mezinárodní účastí – země EU a kandidátské země, 2000 (téma práce: Chování podniků v institucionálně změněných podmínkác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na za Fakulty podnikohospodářské Vysoké školy ekonomické Praha za nejlepší článek v tuzemském časopise, 19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Vzdělávací a rozvojové projekty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rojekt Phare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č. CZ 0209-02-01-005, název: Generic Training System for Officials of Territorial Self Governing Bodies, Ministerstvo financí ČR – Centrální finanční a kontraktační jednotka, 2004 – 2005. Spolupracovník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rojekt NROS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Vzdělávání neziskových organizací o strukturálních fondech EU. Řešitel: O. Potluka, Nositel: IREAS, o.p.s., Praha, 2003 – 2004. Spolupracovník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Fullbrightova nadac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rogram Fullbright Visiting Specialist: prof. Seng (John Marshall Law School Chicago), na rok 2003, spoluřešite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Fullbright Visiting Specialist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 prof. Benson (Florida State University), na rok 2003, spolupracovník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en Society Fund Praha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Program podpory akademických titulů, Douglass C. North: Institutions, Institutional Change and Economic Performance, 2001-2003, spoluřešitel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dace CERG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ublikační grant, název. „Nová institucionální ekonomie a ekonomická transformace“, na roky 06/2002 - 06/2003, spoluřešite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terní grantová agentura VŠE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název: „Mezinárodní spolupráce s JMLS v oblasti internetového práva“, na roky 07/2002 - 07/2003, spoluřešite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 Nadačního fondu CERGE-EI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cyklus odborných seminářů na téma regionální politika v ČR a Rakousku, spolupracovník, 2001-02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en Society Fund Praha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na roky 2002 – 2003, název: „Tvorba diplomových prací na základě konkrétního požadavku subjektů z veřejného sektoru“, řešite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pen Society Fund Praha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a roky 2001 – 2002, název: „Tvorba diplomových prací na základě konkrétní objednávky od obce, státní správy nebo NGOs v regionu, číslo projektu 21/2001, řešitel, ukončeno 11/2002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Fond rozvoje vysokých škol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na rok 2002, název: Přednáškový pobyt prof. J. Nemce a inovace studijního programu FM VŠE, číslo projektu: F5 1701/2002, řešitel, úspěšně obhájeno 18. 2. 2003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ŠMT 67/0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- Podpora uskutečňovaného distančního vzdělávacího programu pro pracovníky veřejné správy – spoluřešitel projektu (organizace, lektorství, tvorba distančních učebních pomůcek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ŠMT 68/0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–  Vytvoření modulárního distančního vzdělávacího programu pro pracovníky veřejné správy - spoluřešitel projektu (organizace, lektorství, tvorba distančních učebních pomůcek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 Open Society Fund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OSF 43/00 – Vytvoření a implementace samostatného distančního modulu vzdělávání ve státní správě a samosprávě (spoluřešitel - projekt končí v polovině roku 2002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ŠMT 130/0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– Ekonomika a řízení v neziskovém sektoru – spoluřešitel projektu vzniku nového bakalářského studijního programu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ojekt Phare č.:  CZ 9807-02-0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 Preparation for structural policies – training programmes; Lot 2: South-West Nuts II Region (2000-2001), spoluřešitel;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Palatino Linotype" w:hAnsi="Palatino Linotype" w:cs="Palatino Linotype"/>
                <w:sz w:val="16"/>
                <w:szCs w:val="16"/>
                <w:highlight w:val="cyan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450"/>
        <w:gridCol w:w="450"/>
        <w:gridCol w:w="34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Vysokoškolská skripta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spacing w:before="40" w:after="40"/>
              <w:ind w:left="284" w:hanging="284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eňová, Lubomíra – Macáková, Libuše – Nečadová, Marta – Soukup, Jindřich – Soukupová, Jana – Šumpíková, Markéta: Mikroekonomie II - cvičebnice. 3. upravené vydání. Slaný : Melandrium, 2003, 223 stran. ISBN 80-86175-28-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spacing w:before="40" w:after="40"/>
              <w:ind w:left="284" w:hanging="284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eňová, Lubomíra  – Macáková, Libuše – Soukup, Jindřich – Soukupová, Jana – Šumpíková, Markéta: Mikroekonomie – cvičebnice – pro inženýrský stupeň. 2. vydání, Slaný : Melandrium, 2000, 223 stran. ISBN 80-86175-11-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spacing w:before="40" w:after="40"/>
              <w:ind w:left="284" w:hanging="284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eňová, Lubomíra – Macáková, Libuše – Soukup, Jindřich  –  Soukupová, Jana – Šumpíková, Markéta: Mikroekonomie – cvičebnice – pro inženýrský stupeň. 1. vydání, Slaný : Melandrium, 1997, 263 stran. ISBN 80-901801-9-1.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čební pomůcky: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Ochrana, František – Pavel, Jan a kol.: Veřejné výdajové programy a jejich efektivnost. Praha: Eurolex Bohemia. 2005. 248 stran. ISBN 80-86861-77-5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Jde o publikaci uvedenou v Publikační činnosti v kategorii a)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: Chování podniků v institucionálně změněných podmínkách. Původní badatelská recenzovaná studie pro Nadání Josefa, Marie a Zdeňky Hlávkových. Národohospodářský ústav, Studie č. 3, 93 stran, Praha : ČVUT. 1999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Jde o publikaci uvedenou v Publikační činnosti v kategorii a)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: Analýza postupů Světové banky při hodnocení efektivnosti veřejných výdajových programů (se zaměřením na oblast životního prostředí). In: Jílková, J. – Pavel. J. (eds.): Hodnocení efektivnosti veřejných výdajů na ochranu životního prostředí. str. 35 – 71, Praha : IREAS, 2006, ISBN: 80–86684–31–8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Jde o publikaci uvedenou v Publikační činnosti v kategorii 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otluka, Oto – Pělucha, Martin – Šumpíková, Markéta:  Doporučení k efektivnímu a průhlednému užívání a čerpání prostředků ze SF. Praha : Transparency International Česká republika, 2006, 32 stran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Jde o publikaci uvedenou v Publikační činnosti v kategorii 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: Monitoring a evaluace. In: Kolektiv autorů: Hrozby a příležitosti strukturálních fondů v ČR. Praha : Transparency International Česká republika, 2006, 23 stran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Jde o publikaci uvedenou v Publikační činnosti v kategorii b)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Halámek, Petr: Kapitoly věnované CBA (5 kapitol). In: Potluka, Oto a kol.: Příprava a řízení projektů Fondu soudržnosti. Praha : IREAS, 2004. ISBN 80-86684-17-2. str. 45 – 47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Jde o publikaci uvedenou v Publikační činnosti v kategorii b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-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, je používaná jako učební pomůcka na vybraných VŠ v ČR i S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ada ppt prezentací a manuály o implementaci evropských fondů v ČR pro účely vzdělávání neziskových organizací a pro účely projektu Phare č.:  CZ 9807-02-01: Preparation for structural policies – training programmes; Lot 2: South-West Nuts II Region (2000-2001). 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58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Vedení diplomových prací na VŠE Praha se zaměřením na veřejnou ekonomii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árka Dubsk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působy měření efektivnosti a nárůstu nákladů při žádostech o prostředky z dotačních programů v ziskovém a neziskovém prostředí Č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Gabriela Hrušková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ýza systému regionálních veřejných výdajových programů (Jihočeský kra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na Čudl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ýza systému regionálních veřejných výdajových programů (Kraj Vysočina – životní prostředí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na Dubsk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ýza systému regionálních veřejných výdajových programů (Kraj Vysočina – rozvoj lidských zdrojů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mil Strako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stavení rozvojového programu Litoměřic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rolína Šlecht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Účinky regionální a strukturální politiky na chování a ekonomickou situaci vybraného MS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enka Holas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stavení rozvojového programu mikroregionu Vlachovo Břez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nda Bogdanovič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stavení rozvojového programu mikroregionu Kněže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vid Mare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Účinky regionální a strukturální politiky na chování a ekonomickou situaci MSP (TESCO, s.r.o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deněk Háj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stavení rozvojového programu obce Borov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dita Zeman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říležitosti a překážky pro naše podniky při začleňování do E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ena Novákov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gramy rozvoje regionů EU a implikace pro Č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Některé z výše uvedených prací vznikly v rámci dvou projektů podpořených Nadací Open Society Fund Praha v letech 2002 – 2003 a 2001 – 2002, kde jsem byla řešitelem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rojekty byly zaměřené na tvorbu diplomových prací přímo pro konkrétní subjekty veřejného sektoru.  Tímto způsobem bylo zpracováno přímo pro subjekty veřejného sektoru celkem 66 diplomových prací  v letech 2001 – 2002 a celkem 57 prací v letech 2002 – 2003. Hodnocení od „zadávajících“ subjektů bylo pozitivní, zpracované diplomové práce splnily jejich očekávání. Jedním z výstupů projektu byla také publikace Šumpíková, Markéta (ed.): Teorie a praxe ve veřejném sektoru (diplomové práce pro veřejný sektor). Megaprint, Praha 2003, počet stran 158. ISBN 80-903262-0-X.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Návrhy témat diplomových prací pro školní rok 2007/2008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1) Efektivnost veřejných výdajových programů I.</w:t>
      </w:r>
      <w:r>
        <w:rPr>
          <w:rFonts w:cs="Palatino Linotype" w:ascii="Palatino Linotype" w:hAnsi="Palatino Linotype"/>
          <w:sz w:val="16"/>
          <w:szCs w:val="16"/>
        </w:rPr>
        <w:br/>
        <w:t>U vybraného druhu veřejného výdajového programu analyzovat rozhodovací procesy při řízení programu a při výběru úspěšných projektů, jakož i následného monitoringu a evaluace realizace programu a projektů. Současně analyzovat vliv na chování žadatelů o podporu.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2) Metodologie měření efektivnosti veřejných výdajových programů I.</w:t>
      </w:r>
      <w:r>
        <w:rPr>
          <w:rFonts w:cs="Palatino Linotype" w:ascii="Palatino Linotype" w:hAnsi="Palatino Linotype"/>
          <w:sz w:val="16"/>
          <w:szCs w:val="16"/>
        </w:rPr>
        <w:br/>
        <w:t xml:space="preserve">Zpracování studie (především z anglických materiálů) o </w:t>
      </w:r>
      <w:r>
        <w:rPr>
          <w:rFonts w:cs="Palatino Linotype" w:ascii="Palatino Linotype" w:hAnsi="Palatino Linotype"/>
          <w:sz w:val="16"/>
          <w:szCs w:val="16"/>
          <w:u w:val="single"/>
        </w:rPr>
        <w:t>teoretických přístupech a v praxi používaných metodách</w:t>
      </w:r>
      <w:r>
        <w:rPr>
          <w:rFonts w:cs="Palatino Linotype" w:ascii="Palatino Linotype" w:hAnsi="Palatino Linotype"/>
          <w:sz w:val="16"/>
          <w:szCs w:val="16"/>
        </w:rPr>
        <w:t xml:space="preserve"> (v ČR, EU a ve vybraných mezinárodních organizacích, jako OECD, Světová banka apod.) měření efektivnosti veřejných výdajových programů. Srovnání jednotlivých metod a posouzení vhodnosti jejich použití na vybraný typ veřejného výdajového programu.  </w:t>
      </w:r>
      <w:r>
        <w:br w:type="page"/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0"/>
        <w:gridCol w:w="5536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Vedení diplomových prací na VŠE Praha – ostatní diplomové práce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adka Kellnerov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říležitosti a překážky pro české podniky pro začleňování do E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kub Honetschläge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mínky vstupu našich podniků do zahraničních podnikatelských struktur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případové studi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dřich Strád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mínky vstupu našich podniků do zahraničních podnikatelských struktur (případové studie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 Maráne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 jakých podmínek se naše podniky zapojují do mezinárodních podnikatelských sítí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deňka Princov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ování podniků za reálného socialism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n Tobiá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ztahy mezi podniky, aneb jak je organizován tr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těpán Plív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ování podniků před a během ekonomické transforma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na Červov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mínky vstupu našich podniků do zahraničních podnikových struktur (případové studie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Bakalářské práce – vedoucí - VŠE Praha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árka Dubská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ýza efektivnosti podpor MSP v ČR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0"/>
        <w:gridCol w:w="5536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Oponentské posudky na diplomové práce - VŠE Praha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 Rouse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ěření užitků veřejných projektů, aplikace na konkrétním příklad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ucia Pipasová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rgentná starostlivosť o novorodencov: Management kliniky neonatológie Koš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Hana Kiliánová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lýza efektivnosti dopravní služby ve fakultní nemocnic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Disertační práce – oponentské posudky – ESF MU Brno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Vladimír Žítek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gionální rozdíly v efektivnosti aktivní politiky zaměstnanost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</w:rPr>
              <w:t>Posudky předmětů – ESF MU Brno (katedra regionalistiky)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sudek k předmětu Projektový cyklus v EU zpracovaný za účelem akreditace předmě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sudek k předmětu Programy a projekty regionálního a lokálního rozvoje zpracovaný za účelem akreditace předmě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sudek k předmětu Řízení rozvojových projektů zpracovaný za účelem akreditace předmě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udková a recenzní činnost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Posudková a recenzní činnost pro Finance a úvěr, Acta Oeconomica Pragensia, NISPAcee, GA ČR, Hlávkovu nadaci, Interní grantovou agenturu VŠE aj. Bližší specifikace hodnocených děl nelze na tomto místě uvádět s ohledem na požadavky utajení od zadavatele posudků a recenzí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2006 - Recenzní posudek k publikaci „Řízení místních samospráv“, autorky: S. Hrabalová, S. Nunvářová, I. Opluštilová, ESF MU Brno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2005 - Recenzní posudek k publikaci „Metody a nástroje řízení ve veřejné správě“, autorky: S. Hrabalová, V. Klímová, S. Nunvářová, ESF MU Brno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b/>
        <w:sz w:val="16"/>
        <w:szCs w:val="16"/>
      </w:rPr>
      <w:t xml:space="preserve">Strana </w:t>
    </w:r>
    <w:r>
      <w:rPr>
        <w:rFonts w:cs="Palatino Linotype" w:ascii="Palatino Linotype" w:hAnsi="Palatino Linotype"/>
        <w:b/>
        <w:sz w:val="16"/>
        <w:szCs w:val="16"/>
      </w:rPr>
      <w:fldChar w:fldCharType="begin"/>
    </w:r>
    <w:r>
      <w:rPr>
        <w:sz w:val="16"/>
        <w:b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b/>
        <w:szCs w:val="16"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rFonts w:cs="Palatino Linotype" w:ascii="Palatino Linotype" w:hAnsi="Palatino Linotype"/>
      </w:rPr>
      <w:t>6</w:t>
    </w:r>
    <w:r>
      <w:rPr>
        <w:sz w:val="16"/>
        <w:b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16"/>
        <w:szCs w:val="16"/>
      </w:rPr>
      <w:t xml:space="preserve"> (celkem </w:t>
    </w:r>
    <w:r>
      <w:rPr>
        <w:rFonts w:cs="Palatino Linotype" w:ascii="Palatino Linotype" w:hAnsi="Palatino Linotype"/>
        <w:b/>
        <w:sz w:val="16"/>
        <w:szCs w:val="16"/>
      </w:rPr>
      <w:fldChar w:fldCharType="begin"/>
    </w:r>
    <w:r>
      <w:rPr>
        <w:sz w:val="16"/>
        <w:b/>
        <w:szCs w:val="16"/>
        <w:rFonts w:cs="Palatino Linotype" w:ascii="Palatino Linotype" w:hAnsi="Palatino Linotype"/>
      </w:rPr>
      <w:instrText xml:space="preserve"> NUMPAGES \* ARABIC </w:instrText>
    </w:r>
    <w:r>
      <w:rPr>
        <w:sz w:val="16"/>
        <w:b/>
        <w:szCs w:val="16"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rFonts w:cs="Palatino Linotype" w:ascii="Palatino Linotype" w:hAnsi="Palatino Linotype"/>
      </w:rPr>
      <w:t>6</w:t>
    </w:r>
    <w:r>
      <w:rPr>
        <w:sz w:val="16"/>
        <w:b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Ing. Markéta Fantová Šumpíková, Ph.D.</w:t>
    </w:r>
  </w:p>
  <w:p>
    <w:pPr>
      <w:pStyle w:val="Head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98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4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0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6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2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78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4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i/>
      <w:sz w:val="16"/>
    </w:rPr>
  </w:style>
  <w:style w:type="character" w:styleId="WW8Num1z1">
    <w:name w:val="WW8Num1z1"/>
    <w:qFormat/>
    <w:rPr>
      <w:rFonts w:ascii="Wingdings" w:hAnsi="Wingdings" w:eastAsia="Times New Roman" w:cs="Arial"/>
      <w:color w:val="00468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01">
    <w:name w:val="Tabulka 01"/>
    <w:basedOn w:val="Normal"/>
    <w:qFormat/>
    <w:pPr>
      <w:widowControl/>
      <w:spacing w:before="40" w:after="40"/>
    </w:pPr>
    <w:rPr>
      <w:b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otaznik">
    <w:name w:val="dotaznik"/>
    <w:basedOn w:val="Normal"/>
    <w:qFormat/>
    <w:pPr>
      <w:widowControl/>
      <w:spacing w:before="0" w:after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8:00Z</dcterms:created>
  <dc:creator>Markéta Šumpíková</dc:creator>
  <dc:description/>
  <cp:keywords/>
  <dc:language>en-US</dc:language>
  <cp:lastModifiedBy>radova</cp:lastModifiedBy>
  <cp:lastPrinted>2007-02-19T17:12:00Z</cp:lastPrinted>
  <dcterms:modified xsi:type="dcterms:W3CDTF">2007-02-21T11:08:00Z</dcterms:modified>
  <cp:revision>2</cp:revision>
  <dc:subject/>
  <dc:title>Příloha 1 – použít jako vodítko pro hlášení pedagogické praxe</dc:title>
</cp:coreProperties>
</file>