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áva habilitační komis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návrhu na jmenování Ing. Lubora Laciny, Ph.D. docentem pro obor hospodářská politika na  Ekonomicko-správní fakultě Masarykovy univerz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 posouzení návrhu Ing. Lubora Laciny, Ph.D. na zahájení habilitačního řízení v oboru Hospodářská politika  zřídil děkan ESF MU, po schválení vědeckou radou fakulty, dne 4. 12. 2006 habilitační komisi ve složení:</w:t>
      </w:r>
    </w:p>
    <w:p>
      <w:pPr>
        <w:pStyle w:val="Normal"/>
        <w:jc w:val="both"/>
        <w:rPr/>
      </w:pPr>
      <w:r>
        <w:rPr/>
        <w:t>Předseda:</w:t>
        <w:tab/>
        <w:t>prof. Ing. Antonín Slaný, CSc.   ESF MU, Brno</w:t>
      </w:r>
    </w:p>
    <w:p>
      <w:pPr>
        <w:pStyle w:val="Normal"/>
        <w:jc w:val="both"/>
        <w:rPr/>
      </w:pPr>
      <w:r>
        <w:rPr/>
        <w:t>Členové:</w:t>
        <w:tab/>
        <w:t>prof. Ing. Ladislav Ivánek, DrSc.  ESF MU,  Brno</w:t>
      </w:r>
    </w:p>
    <w:p>
      <w:pPr>
        <w:pStyle w:val="Normal"/>
        <w:jc w:val="both"/>
        <w:rPr/>
      </w:pPr>
      <w:r>
        <w:rPr/>
        <w:tab/>
        <w:tab/>
        <w:t>prof. Ing. Christiana Kliková, CSc.  EF VŠB-TU, Ostrava</w:t>
      </w:r>
    </w:p>
    <w:p>
      <w:pPr>
        <w:pStyle w:val="Normal"/>
        <w:jc w:val="both"/>
        <w:rPr/>
      </w:pPr>
      <w:r>
        <w:rPr/>
        <w:tab/>
        <w:tab/>
        <w:t>prof. Ing. Vojtěch Krebs, CSc. FNH VŠE v Praze</w:t>
      </w:r>
    </w:p>
    <w:p>
      <w:pPr>
        <w:pStyle w:val="Normal"/>
        <w:jc w:val="both"/>
        <w:rPr/>
      </w:pPr>
      <w:r>
        <w:rPr/>
        <w:tab/>
        <w:tab/>
        <w:t>doc. Ing. Ivo Straka, CSc. VŠEM, 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se seznámila s předloženými materiály. Pro hodnocení habilitační práce Ing. Lubora Laciny, Ph.D. „Měnová integrace: náklady a přínosy členství v měnové unii“ požádala o posouzení tyto opon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f. Ing. Pavla Ondrčku, CSc.  ESF MU, Brno</w:t>
      </w:r>
    </w:p>
    <w:p>
      <w:pPr>
        <w:pStyle w:val="Normal"/>
        <w:jc w:val="both"/>
        <w:rPr/>
      </w:pPr>
      <w:r>
        <w:rPr/>
        <w:tab/>
        <w:tab/>
        <w:t>doc. Ing. Ivo Straku, CSc. VŠEM, Praha</w:t>
      </w:r>
    </w:p>
    <w:p>
      <w:pPr>
        <w:pStyle w:val="Normal"/>
        <w:jc w:val="both"/>
        <w:rPr/>
      </w:pPr>
      <w:r>
        <w:rPr/>
        <w:tab/>
        <w:tab/>
        <w:t>doc. Ing. Mojmíra Helíska, CSc. VŠFS,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ředložených materiálů, oponentských posudků, posouzení vědecké kvalifikace a pedagogické praxe, předkládá komise vědecké radě ESF MU následující zprávu: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Životopisné údaje</w:t>
      </w:r>
    </w:p>
    <w:p>
      <w:pPr>
        <w:pStyle w:val="Normal"/>
        <w:spacing w:before="0" w:after="120"/>
        <w:jc w:val="both"/>
        <w:rPr/>
      </w:pPr>
      <w:r>
        <w:rPr/>
        <w:t>Ing. Lubor Lacina, Ph.D. se narodil 19. února 1969 v Přerově. V roce 1992 absolvoval Vysokou školu zemědělskou, provozně ekonomickou fakultu (studijní obor provoz a ekonomika zemědělství) a na téže vysoké škole získal v roce 2000 titul Ph.D. v oboru  řízení a ekonomika podniku.  V současné době je pověřen funkcí vedoucí ústavu financí na Mendlově zemědělské a lesnické univerzitě v Brně, fakultě provozně ekonomické.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edagogická činnost</w:t>
      </w:r>
    </w:p>
    <w:p>
      <w:pPr>
        <w:pStyle w:val="TextBody"/>
        <w:spacing w:before="0" w:after="60"/>
        <w:rPr/>
      </w:pPr>
      <w:r>
        <w:rPr/>
        <w:t>Po absolvování studií na MZLU v Brně začal ing. Lubor Lacina, Ph.D. na této vysoké škole pedagogicky  působit, a to v rámci bakalářského a  magisterského studia. Postupně vedl přednášky a semináře následujících předmětů: základy makroekonomie, světové hospodářství, makroekonomie otevřené ekonomie, mezinárodní finance, základy světové a evropské integrace,  teorie měnové integrace a podmínky členství v eurozóně. V letech 1994-2006 vedl v průměru 5 diplomových prací v každém akademickém roce.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Vědeckovýzkumná a publikační činnost </w:t>
      </w:r>
    </w:p>
    <w:p>
      <w:pPr>
        <w:pStyle w:val="TextBody"/>
        <w:spacing w:before="0" w:after="120"/>
        <w:rPr/>
      </w:pPr>
      <w:r>
        <w:rPr/>
        <w:t xml:space="preserve">Ing. Lubor Lacina se během svého odborného působení zapojil i do vědeckovýzkumné činnosti. Jeho vědeckovýzkumné zaměření je však z větší části orientováno do jiných oblastí než je hospodářská politika - značná část projektů je směřována do oblasti veřejné správy. Publikační činnost uchazeče je orientována převážně v jiných oborech než v oboru  hospodářská politika (zejména v oboru ekonomie, finance, veřejná správa).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>Posudky oponentů</w:t>
      </w:r>
    </w:p>
    <w:p>
      <w:pPr>
        <w:pStyle w:val="TextBody"/>
        <w:spacing w:before="0" w:after="60"/>
        <w:rPr/>
      </w:pPr>
      <w:r>
        <w:rPr/>
        <w:t xml:space="preserve">Všichni tři oponenti habilitační práce jednoznačně konstatují, že téma práce je velice aktuální, a to jak v rovině teoretické, tak v rovině praktické. Všichni oponenti současně upozorňují na závažné nedostatky práce a hodnotí ji negativně. 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Hlavním cílem habilitační práce, který je zformulován v úvodu a zopakován v závěru, je identifikovat nejvýznamnější náklady a přínosy spojené s členstvím v měnové unii. Tomuto cíli pak autor habilitační práce podřizuje i strukturu textu:  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Teorie optimálních měnových oblastí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Přínosy spojen s členstvím v měnové unii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Náklady vs. přínosy: endogenita procesu ekonomické a měnové integrace</w:t>
      </w:r>
    </w:p>
    <w:p>
      <w:pPr>
        <w:pStyle w:val="TextBody"/>
        <w:spacing w:before="0" w:after="60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ad) kapitola 1: </w:t>
      </w:r>
    </w:p>
    <w:p>
      <w:pPr>
        <w:pStyle w:val="TextBody"/>
        <w:rPr/>
      </w:pPr>
      <w:r>
        <w:rPr/>
        <w:t xml:space="preserve">Docent Helísek  v posudku k první kapitole uvádí, že jak struktura výkladu (dokonce i většina názvů subkapitol), tak i obsah výkladu, představuje text, převzatý volný stylem z publikace De Grauweho (2005). Dále pak doc. Helísek uvádí, že „….trochu matoucí je, že De Grauwe je někde i skryt, jako např. v Boxu 1.7, kde se za pramenem Rozmahel (2006) také skrývá De Grauwe (s. 24-27), vč. tabulky a obrázku“. Prof.. Ondrčka ve svém posudku konstatuje, že „…….každému čtenáři musí být zcela patrné, že práce kopíruje strukturu původní práce a přejímá veškerý analytický aparát“. Doc. Straka za největší nedostatek první kapitoly považuje (vedle již výše zmíněného převzatého textu), že autor málo používá přímé citace nebo odvolávky a většinou cituje interpretace českých autorů, čímž využívá jejich a ne vlastní hodnocení, což je pro habilitační práci nedostačujíc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 ) kapitola 2:</w:t>
      </w:r>
    </w:p>
    <w:p>
      <w:pPr>
        <w:pStyle w:val="TextBody"/>
        <w:rPr/>
      </w:pPr>
      <w:r>
        <w:rPr/>
        <w:t>V hodnocení oponentů druhé kapitoly se opakují obdobné připomínky, které jsou uvedeny u kapitoly první, zejména připomínky volného překladu a přebírání textu z publikace De Grauweho (2005). Doc. Helísek zároveň konstatuje že kapitola druhá je již „pestřejší“, neboť kromě De Grauweho je zde použita i část analýzy Evropské komise „One market, one money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) kapitola 3:</w:t>
      </w:r>
    </w:p>
    <w:p>
      <w:pPr>
        <w:pStyle w:val="TextBody"/>
        <w:rPr/>
      </w:pPr>
      <w:r>
        <w:rPr/>
        <w:t>Stejně tak jako v předcházejících kapitolách tak i v této části habilitační práce autor využívá primárně studii De Grauweho a obdobných studií (zejména De Grauwe a Mongelli, 2005) kombinovaných i s dalšími texty a statistickými tabulk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 oponentských posudků dále vyplývá, že habilitační práce neobsahuje v dostatečném rozsahu vlastní pohled na problematiku. Autor se ani nesnaží ukázat v čem je přínos jeho práce a jeho vlastní názory (jsou-li uváděny) zanikají v citacích. Zásadní však jsou připomínky oponentů ke způsobu  přebírání textu habilitační práce  z jiných odborných publikací. Prof. Ondrčka uvádí ve svém posudku že „….takovýto postup hraničí s plagiátorstvím a rozhodně neodpovídá standardům habilitačního řízení“. Práce, podle mínění oponentů, nesplňuje požadavky kladené na habilitační práci a všichni tři oponenti práci </w:t>
      </w:r>
      <w:r>
        <w:rPr>
          <w:b/>
        </w:rPr>
        <w:t>nedoporučují k obhajobě</w:t>
      </w:r>
      <w:r>
        <w:rPr/>
        <w:t xml:space="preserve"> před vědeckou radou ESF MU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Závěr</w:t>
      </w:r>
    </w:p>
    <w:p>
      <w:pPr>
        <w:pStyle w:val="TextBody"/>
        <w:spacing w:before="0" w:after="120"/>
        <w:rPr/>
      </w:pPr>
      <w:r>
        <w:rPr/>
        <w:t>Na základě hodnocení předložených dokladů, celkové vědecké a pedagogické práce, publikační činnosti i posudků oponentů komise dospěla k závěru, že Ing. Lubor Lacina, Ph.D. nesplňuje požadavky zákona č. 111/1998 Sb. o vysokých školách týkající se habilitace docentů, ani podmínky a požadavky habilitačního řízení schválené vědeckou radou ESF MU.</w:t>
      </w:r>
    </w:p>
    <w:p>
      <w:pPr>
        <w:pStyle w:val="TextBody"/>
        <w:spacing w:before="0" w:after="120"/>
        <w:rPr/>
      </w:pPr>
      <w:r>
        <w:rPr/>
        <w:t xml:space="preserve">Vzhledem k uvedeným skutečnostem komise </w:t>
      </w:r>
      <w:r>
        <w:rPr>
          <w:b/>
        </w:rPr>
        <w:t>nedoporučuje</w:t>
      </w:r>
      <w:r>
        <w:rPr/>
        <w:t xml:space="preserve"> předloženou habilitační práci Ing. Laciny k obhajobě před vědeckou radou ESF MU. Komise zároveň konstatuje, že většina odborných publikací ing. Laciny nespadá do oboru hospodářská politika. </w:t>
        <w:tab/>
      </w:r>
    </w:p>
    <w:p>
      <w:pPr>
        <w:pStyle w:val="Normal"/>
        <w:spacing w:before="0" w:after="120"/>
        <w:jc w:val="both"/>
        <w:rPr/>
      </w:pPr>
      <w:r>
        <w:rPr/>
        <w:t>Na svém zasedání dne 14. května 2007 se habilitační komise v tajném hlasování  jednomyslně usnesla na návrhu, aby habilitační řízení Ing. Lubora Laciny, Ph.D. bylo v souladu se zákonem  č. 111/1998 Sb</w:t>
      </w:r>
      <w:r>
        <w:rPr>
          <w:b/>
        </w:rPr>
        <w:t>. zastaveno</w:t>
      </w:r>
      <w:r>
        <w:rPr/>
        <w:t xml:space="preserve">. </w:t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rno dne 14. květ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habilitační k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na jmenování uchazeče Ing. Lubora Laciny,  Ph.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entem pro obor hospodářská politik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žení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>prof. Ing. Antonín Slaný, CSc.   ESF MU, Brno</w:t>
      </w:r>
    </w:p>
    <w:p>
      <w:pPr>
        <w:pStyle w:val="Normal"/>
        <w:jc w:val="both"/>
        <w:rPr/>
      </w:pPr>
      <w:r>
        <w:rPr/>
        <w:t>Členové:</w:t>
        <w:tab/>
        <w:t>prof. Ing. Ladislav Ivánek, DrSc.  ESF MU,  Brno</w:t>
      </w:r>
    </w:p>
    <w:p>
      <w:pPr>
        <w:pStyle w:val="Normal"/>
        <w:jc w:val="both"/>
        <w:rPr/>
      </w:pPr>
      <w:r>
        <w:rPr/>
        <w:tab/>
        <w:tab/>
        <w:t>prof. Ing. Christiana Kliková, CSc.  EF VŠB-TU, Ostrava</w:t>
      </w:r>
    </w:p>
    <w:p>
      <w:pPr>
        <w:pStyle w:val="Normal"/>
        <w:jc w:val="both"/>
        <w:rPr/>
      </w:pPr>
      <w:r>
        <w:rPr/>
        <w:tab/>
        <w:tab/>
        <w:t>prof. Ing. Vojtěch Krebs, CSc. FNH VŠE v Praze</w:t>
      </w:r>
    </w:p>
    <w:p>
      <w:pPr>
        <w:pStyle w:val="Normal"/>
        <w:jc w:val="both"/>
        <w:rPr/>
      </w:pPr>
      <w:r>
        <w:rPr/>
        <w:tab/>
        <w:tab/>
        <w:t>doc. Ing. Ivo Straka, CSc. VŠEM, 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tanovisko habilitační komise:</w:t>
      </w:r>
    </w:p>
    <w:p>
      <w:pPr>
        <w:pStyle w:val="Normal"/>
        <w:spacing w:before="0" w:after="120"/>
        <w:jc w:val="both"/>
        <w:rPr/>
      </w:pPr>
      <w:r>
        <w:rPr/>
        <w:t>Habilitační komise zřízená děkanem ESF MU po schválení vědeckou radou fakulty dne 4. 12. 2006 se podrobně seznámila s předloženými materiály i celkovou pracovní činností Ing. Lubora Laciny, Ph.D.</w:t>
      </w:r>
    </w:p>
    <w:p>
      <w:pPr>
        <w:pStyle w:val="Normal"/>
        <w:spacing w:before="0" w:after="120"/>
        <w:jc w:val="both"/>
        <w:rPr/>
      </w:pPr>
      <w:r>
        <w:rPr/>
        <w:t>Komise zhodnotila vědeckou kvalifikaci uchazeče, jeho pedagogickou praxi, publikační činnost i další vědeckopedagogické aktivity a na základě posudků oponentů  úroveň jeho habilitační práce.</w:t>
      </w:r>
    </w:p>
    <w:p>
      <w:pPr>
        <w:pStyle w:val="Normal"/>
        <w:spacing w:before="0" w:after="120"/>
        <w:jc w:val="both"/>
        <w:rPr/>
      </w:pPr>
      <w:r>
        <w:rPr/>
        <w:t>Na základě uvedeného hodnocení dospěla komise k závěru, že Ing. Lubor Lacina, Ph.D. nesplňuje požadavky zákona č. 111/1998 Sb. o vysokých školách týkající se habilitace docentů a podmínky a požadavky habilitačního řízení schválené vědeckou radou ESF MU.</w:t>
      </w:r>
    </w:p>
    <w:p>
      <w:pPr>
        <w:pStyle w:val="Normal"/>
        <w:spacing w:before="0" w:after="120"/>
        <w:jc w:val="both"/>
        <w:rPr/>
      </w:pPr>
      <w:r>
        <w:rPr/>
        <w:t xml:space="preserve">Na svém zasedání dne 14. května 2007 se habilitační komise v tajném hlasování .jednomyslně usnesla na návrhu, aby habilitační řízení Ing. Lubora Laciny, Ph.D. bylo v souladu se zákonem  č. 111/1998 Sb. </w:t>
      </w:r>
      <w:r>
        <w:rPr>
          <w:b/>
        </w:rPr>
        <w:t>zastaveno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 dne 14. květ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3:00Z</dcterms:created>
  <dc:creator>slany</dc:creator>
  <dc:description/>
  <cp:keywords/>
  <dc:language>en-US</dc:language>
  <cp:lastModifiedBy>radova</cp:lastModifiedBy>
  <dcterms:modified xsi:type="dcterms:W3CDTF">2007-05-11T12:03:00Z</dcterms:modified>
  <cp:revision>2</cp:revision>
  <dc:subject/>
  <dc:title>Zpráva habilitační komise </dc:title>
</cp:coreProperties>
</file>