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NAM PUBLIKA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OGRAF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ŽÍDEK, L.: Dějiny světového hospodářství, Aleš Čeněk, Plzeň, 2007, 1. vydání, ISBN: 978-80-7380-035-2, 390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ŽÍDEK, L.: Transformace české ekonomiky, C. H. Beck, Praha, 2006, 1. vydání, ISBN: 80-7179-922-X, 30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Transformace české ekonomiky, Vydavatelství MU, 2006, Brno, 1. vydání, ISBN 80-210-4197-8, 58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Transformace české ekonomiky (rusky), Vydavatelství MU, 2006, Brno, 1. vydání, ISBN 80-210-4198-6, 70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SKÝ PODÍL NA MONOGRAFIÍ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ÍDEK, L.: Determinanty hospodářského růstu in Konkurenceschopnost české ekonomiky (Slaný a kol.), Masarykova Univerzita, 2006, Brno, 1. vydání, str. 56-73, ISBN 80-210-415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editor (odborný garant) kapitoly Institucionální aspekty konkurenceschopnosti (kapitola 2) in Konkurenceschopnost české ekonomiky (Slaný a kol.), Masarykova Univerzita, 2006, Brno, 1. vydání, ISBN 80-210-415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Problém ekonomického vymezení pojmu globalizace in Rolný, I. - Lacina, L. Globalizace, etika, ekonomika, 2. vydání, Věrovany: Jan Piszkiewizc. 2004, strany 173-198, ISBN: 80-86768-04-X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HINDLS, R. – HOLMAN, R. – HRONOVÁ, S. a kol.: Ekonomický slovník, C. H. Beck, Praha, 2003, 1. vydání, ISBN ISBN 80-7179-81 16 hes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IPTA A UČEBNÍ TEXTY: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/>
      </w:pPr>
      <w:r>
        <w:rPr/>
        <w:t xml:space="preserve">BALCÁRKOVÁ, S. – FRANC, A. – CHROMEC, M. – KREJČIŘÍK, P. – MUSIL, P. – ŽÍDEK, L.: Praktická hospodářská politika, ESF–MU, 2007, Brno, 1. vydání, strany 120-164; </w:t>
      </w:r>
      <w:r>
        <w:rPr>
          <w:i/>
          <w:iCs/>
        </w:rPr>
        <w:t>v 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ÍDEK, L.: Česká ekonomika v 90. letech, ESF–MU, 2004, Brno, 1. vydání, ISBN 80-210-3551-X, 105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Světové hospodářství, ESF-MU, 2004, Brno, 1. vydání, ISBN 80-210-3407-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DOBEŠOVÁ, D. – KVIZDA, M. – MUSIL, P. – TOMEŠ, Z. – ŽÍDEK, L.: The Transformation of the Czech Economy, ESF–MU, 2003, Brno, </w:t>
      </w:r>
      <w:r>
        <w:rPr>
          <w:lang w:val="en-US"/>
        </w:rPr>
        <w:t>1</w:t>
      </w:r>
      <w:r>
        <w:rPr/>
        <w:t>. vydání, strany 11-46, 163-173; ISBN 80-210-3292-8, 193 str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ŽÍDEK, L.: Historie světového hospodářství, ESF-MU, 1998, Brno, 1. vydání, ISBN 80-210-1926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É ČLÁNKY A STA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ÍDEK, L.: Konkurenceschopnost EU vs. USA in Euroamerické vztahy a zájmy České republiky edited by B. Dančák, Masarykova universita, 2007, Brno, ISBN 80-210-3874-8 </w:t>
      </w:r>
      <w:r>
        <w:rPr>
          <w:i/>
          <w:iCs/>
        </w:rPr>
        <w:t>v tis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Srovnání ekonomické situace v USA a Evropě, Global Politics, 12. 2. 2007, internetový časopis www.globalpolitics.cz, ISSN 1213-7685, 9 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ŽÍDEK, L.: Zlaté období australské ekonomiky, Mezinárodní Politika, 2006, ISSN 0543-7962, číslo 12, str. 24-28, ISSN 0543-796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ŽÍDEK, L. – VAŠENDOVÁ, M.: Současná situace na ropném trhu, Politická ekonomie, 2006, číslo 4, str. 529-542, ISSN 0032-3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ÍDEK, L.: </w:t>
      </w:r>
      <w:r>
        <w:rPr>
          <w:bCs/>
          <w:color w:val="000000"/>
        </w:rPr>
        <w:t>Hospodářský vývoj Číny: (1949–2005), Národohospodářský Obzor, 2006, číslo 2, str. 72-90, ISSN 1213-244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ŽÍDEK, L.: Afghánistán: pět let od pádu Talibanu, Mezinárodní Politika, 2006, číslo 7, str. 20-23, ISSN 0543-796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BOŘILOVÁ, H. – ŽÍDEK, L.: Washingtonský konsenzus v české ekonomické praxi 90. let, Centrum výzkumu konkurenční schopnosti české ekonomiky, 2005, working paper číslo 6, ISSN 1801-4496, 2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Hospodářství Nového Zélandu v novém století, Mezinárodní Politika, 2005, číslo 12, str. 29-31, ISSN 0543-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ÍDEK, L. – ŠILD, L.: Analýza monetární politiky v ČR pomocí srovnání úrokové míry a změny nominálního HDP. In </w:t>
      </w:r>
      <w:r>
        <w:rPr>
          <w:i/>
          <w:iCs/>
        </w:rPr>
        <w:t>HOSPODÁŘSKÁ POLITIKA NOVÝCH ČLENSKÝCH ZEMÍ EU</w:t>
      </w:r>
      <w:r>
        <w:rPr/>
        <w:t>. Ostrava : VYSOKÁ ŠKOLA BÁŇSKÁ - TECHNICKÁ UNIVERZITA OSTRAVA, 2005. ISBN 80-248-094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Došlo v průběhu transformace k podcenění úlohy práva?, Národohospodářský Obzor, 2005, číslo 2, str. 70-84, ISSN 1213-2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Chilská ekonomika za Pinocheta, ACTA Mendelovy zemědělské a lesnické univerzity v Brně, ročník LIII, 2005, číslo 3, ISSN 1211-8516, str. 225-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Ekonomická situace v Hongkongu, Mezinárodní Politika, 2005, číslo 1, str. 28-29, ISSN 0543-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Současná situace finské ekonomiky, Mezinárodní Politika, 2004, číslo 5, s. 29-31, ISSN 0543-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Analýza vztahu demokracie a ekonomické transformace, Politická ekonomie, 2004, číslo 3, ISSN 0032-3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Korea pět let po měnové krizi, Národohospodářský obzor, ESF-MU, 2003, číslo 3, str. 71-83, ISSN 1213-2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Ekonomická situace v Československu na konci 80. let, sborník konference – Hospodářská politika v tranzitivních ekonomikách, Vysoká škola báňská – Technická universita Ostrava, Ostrava, 2003, str. 381-388, ISBN 80-248-039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Hospodářský vývoj v Korejské republice od měnové krize, Mezinárodní politika, 2003, číslo 11, str.22 – 23, ISSN 0543-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Globalizace pohledem filozofa a ekonoma, Politická ekonomie, 2003, číslo 3, str. 438-440, ISSN 0032-3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ÍDEK, L.: Ekonomika země tulipánů stagnuje, Mezinárodní politika, číslo 7, 2003, str. 23-24, ISSN 0543-7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Vývoj obchodní bilance ČR in Specifika transformačního procesu ČR II edited by P. Ondrčka, Masaryk University, 2002, Brno, str. 164-186, ISBN 80-210-278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Současný ekonomický vývoj Jižní Koreje, Mezinárodní politika, 2000, číslo 2, str. 34-35, ISSN 0543-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Globalizace - etika – ekonomika, Mezinárodní politika, číslo 7, 2002; str. 39-40, ISSN 0543-7962, recenze Rolný, I., Lacina, L.: Globalizace - etika – ekonomika, Alber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Příčiny ekonomického rozvoje Jižní Koreje in Sborník prací katedry ekonomie, Masarykova Universita, 2000, Brno, str. 243-268, ISBN 80-210-247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Nizozemský zázrak pokračuje, Mezinárodní politika, číslo 12, 2000, str. 17-18, ISSN 0543-7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Vývoj obchodní bilance ČR po roce 1989 in Specifika transformačního procesu ČR edited by P. Ondrčka, Masarykova Universita, 2000, Brno, ISBN 80-210-236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DEK, L.: Roste domácí poptávka i vnější nerovnováha, Ekonom, číslo 33, 1999, str. 33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ŽÍDEK, L.: Keltský tygr stále sílí, Hospodářství, číslo 8, 1999, str. 18-19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HRANIČNÍ PUBLIK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É ČLÁNKY A STA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OUNEK, S. – LACINA, L. – ŽÍDEK, L.: </w:t>
      </w:r>
      <w:r>
        <w:rPr>
          <w:lang w:val="en-GB"/>
        </w:rPr>
        <w:t xml:space="preserve">The role of foreign direct investment for creation of social and economic value: the case of the Czech Republic, Beijing International Conference on Applied Business Research, BICABR, December, 2005, abstract, </w:t>
      </w:r>
      <w:r>
        <w:rPr/>
        <w:t>ISBN: 7-900177-73-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CINA, L. – ŽÍDEK, L. Lessons from Financial Crisis in Asia and CEEC – Recommendation for Policy Makers</w:t>
      </w:r>
      <w:r>
        <w:rPr>
          <w:i/>
          <w:iCs/>
          <w:lang w:val="en-US"/>
        </w:rPr>
        <w:t xml:space="preserve">. In textbook of proceedings from Bangkok International Conference on Applied Business Research. </w:t>
      </w:r>
      <w:r>
        <w:rPr>
          <w:lang w:val="en-US"/>
        </w:rPr>
        <w:t xml:space="preserve">Thailand - </w:t>
      </w:r>
      <w:r>
        <w:rPr>
          <w:lang w:val="en-GB"/>
        </w:rPr>
        <w:t xml:space="preserve">Bangkok: Kasetsart University, 2004. </w:t>
      </w:r>
      <w:r>
        <w:rPr>
          <w:lang w:val="en-US"/>
        </w:rPr>
        <w:t>ISBN: 974-537-621-3</w:t>
      </w:r>
      <w:r>
        <w:rPr>
          <w:lang w:val="en-GB"/>
        </w:rPr>
        <w:t>, 9 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ŽÍDEK, L.: </w:t>
      </w:r>
      <w:r>
        <w:rPr>
          <w:lang w:val="en-GB"/>
        </w:rPr>
        <w:t>Comparative Analysis of Competitiveness: the Czech Republic and Hungary – an Institutional Approach, Institute for World Economics (Hungarian Academy of Science), Budapest, 2004, Working paper number 144, ISSN 1215-5241, ISBN 963 301 430 1, 31 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/>
        <w:t xml:space="preserve">ŽÍDEK, L.: Out of the Red: Building capitalism and democracy in postcommunist Europe (Mitchell A. Orenstein: Out of the Red), </w:t>
      </w:r>
      <w:r>
        <w:rPr>
          <w:rStyle w:val="Maintextbldleft"/>
        </w:rPr>
        <w:t xml:space="preserve">The Economics of Transition, </w:t>
      </w:r>
      <w:r>
        <w:rPr>
          <w:rStyle w:val="Maintextleft"/>
        </w:rPr>
        <w:t xml:space="preserve">Volume 11, Issue 3 -  September 2003, </w:t>
      </w:r>
      <w:r>
        <w:rPr>
          <w:rStyle w:val="StrongEmphasis"/>
          <w:b w:val="false"/>
          <w:bCs w:val="false"/>
        </w:rPr>
        <w:t>ISSN:</w:t>
      </w:r>
      <w:r>
        <w:rPr/>
        <w:t> 0967-0750, str.593-596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ĚDECKÁ ČIN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entrum výzkumu konkurenční schopnosti české ekonomiky 2005–2010 (</w:t>
      </w:r>
      <w:r>
        <w:rPr>
          <w:rStyle w:val="StrongEmphasis"/>
          <w:b w:val="false"/>
        </w:rPr>
        <w:t>identifikační kód 1M0021622405)</w:t>
      </w:r>
    </w:p>
    <w:p>
      <w:pPr>
        <w:pStyle w:val="Normal"/>
        <w:rPr/>
      </w:pPr>
      <w:r>
        <w:rPr>
          <w:rStyle w:val="StrongEmphasis"/>
          <w:b w:val="false"/>
        </w:rPr>
        <w:tab/>
        <w:t>pod vedením prof. Ing. Antonín Slaný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navazujícího magisterského programu v Angličtině – Economics, MŠMT – Rozvojový projekt (561108)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transformačního procesu II, vnitřní grantový systém ESF-MU Brno 2000–2002</w:t>
      </w:r>
    </w:p>
    <w:p>
      <w:pPr>
        <w:pStyle w:val="Normal"/>
        <w:rPr/>
      </w:pPr>
      <w:r>
        <w:rPr>
          <w:rStyle w:val="StrongEmphasis"/>
          <w:b w:val="false"/>
        </w:rPr>
        <w:tab/>
        <w:t>pod vedením prof. Ing. Pavel Ondrčk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transformačního procesu I, vnitřní grantový systém ESF-MU Brno, 1997–2000</w:t>
      </w:r>
    </w:p>
    <w:p>
      <w:pPr>
        <w:pStyle w:val="Normal"/>
        <w:rPr/>
      </w:pPr>
      <w:r>
        <w:rPr>
          <w:rStyle w:val="StrongEmphasis"/>
          <w:b w:val="false"/>
        </w:rPr>
        <w:tab/>
        <w:t>pod vedením prof. Ing. Pavel Ondrčka, CSc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ALŠÍ ODBORNÁ ČIN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HRANIČNÍ AKADEMICKÉ STÁŽE:</w:t>
      </w:r>
    </w:p>
    <w:p>
      <w:pPr>
        <w:pStyle w:val="Normal"/>
        <w:rPr/>
      </w:pPr>
      <w:r>
        <w:rPr/>
        <w:t>2005: University of Huddersfiel (UK) – soubor přednášek na téma transformace české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: University of Jyvaskyla (FIN) – soubor přednášek na téma transformace české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: Institute for World Economics – Hungarian Academy of Science (Maďarsko) – přednášky ze světového hospodářství a transformace, zpracování analýzy konkurenceschopnosti ČR a Maď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: University of Warwick (GB) -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97: University of Leicester (GB) -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VÁNÍ NA KON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ergetická bezpečnost a zájmy České republiky, Brno, květ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ní škola Masarykovy university, Brno, prosinec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é státy a Evropa, co nás spojuje a co nás dělí, Telč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vztahy Evropské unie a Spojených států amerických a zájmy České republiky, Brno, listopad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VÁNÍ K PŘEDNÁŠKÁM:</w:t>
      </w:r>
    </w:p>
    <w:p>
      <w:pPr>
        <w:pStyle w:val="Normal"/>
        <w:rPr/>
      </w:pPr>
      <w:r>
        <w:rPr/>
        <w:t>FSS-MU: v rámci předmětu Mezinárodní politická ekonomie – 2005: vybrané problémy světového hospodářství, glob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ova zemědělská a lesnická univerzita: vybrané problémy světového hospodářství; 2001–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: Universita třetího věku (2001–2003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Maintextbldleft">
    <w:name w:val="maintextbldlef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Maintextleft">
    <w:name w:val="maintextlef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Cs w:val="20"/>
    </w:rPr>
  </w:style>
  <w:style w:type="paragraph" w:styleId="Kniha">
    <w:name w:val="kniha"/>
    <w:basedOn w:val="Normal"/>
    <w:next w:val="Normal"/>
    <w:qFormat/>
    <w:pPr>
      <w:outlineLvl w:val="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zka">
    <w:name w:val="otázka"/>
    <w:basedOn w:val="Normal"/>
    <w:next w:val="Seznamsodrkami"/>
    <w:qFormat/>
    <w:pPr/>
    <w:rPr>
      <w:color w:val="3366FF"/>
      <w:u w:val="single"/>
    </w:rPr>
  </w:style>
  <w:style w:type="paragraph" w:styleId="Citace">
    <w:name w:val="citace"/>
    <w:basedOn w:val="Normal"/>
    <w:qFormat/>
    <w:pPr>
      <w:spacing w:before="0" w:after="100"/>
      <w:ind w:left="851" w:right="851" w:firstLine="709"/>
    </w:pPr>
    <w:rPr>
      <w:rFonts w:ascii="Book Antiqua" w:hAnsi="Book Antiqua" w:cs="Book Antiqua"/>
      <w:sz w:val="20"/>
      <w:szCs w:val="20"/>
    </w:rPr>
  </w:style>
  <w:style w:type="paragraph" w:styleId="Case">
    <w:name w:val="case"/>
    <w:basedOn w:val="Heading3"/>
    <w:next w:val="Normal"/>
    <w:qFormat/>
    <w:pPr>
      <w:numPr>
        <w:ilvl w:val="0"/>
        <w:numId w:val="0"/>
      </w:numPr>
      <w:spacing w:before="120" w:after="60"/>
      <w:jc w:val="left"/>
      <w:outlineLvl w:val="9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">
    <w:name w:val="literatur"/>
    <w:basedOn w:val="Normal"/>
    <w:qFormat/>
    <w:pPr>
      <w:ind w:left="567" w:hanging="567"/>
    </w:pPr>
    <w:rPr>
      <w:rFonts w:ascii="Book Antiqua" w:hAnsi="Book Antiqua" w:cs="Book Antiqu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4:00Z</dcterms:created>
  <dc:creator>LZ</dc:creator>
  <dc:description/>
  <cp:keywords/>
  <dc:language>en-US</dc:language>
  <cp:lastModifiedBy>radova</cp:lastModifiedBy>
  <cp:lastPrinted>2007-02-20T13:59:00Z</cp:lastPrinted>
  <dcterms:modified xsi:type="dcterms:W3CDTF">2007-05-14T10:36:00Z</dcterms:modified>
  <cp:revision>5</cp:revision>
  <dc:subject/>
  <dc:title>HABILITACE</dc:title>
</cp:coreProperties>
</file>