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/>
      </w:pPr>
      <w:r>
        <w:rPr>
          <w:b/>
          <w:sz w:val="40"/>
        </w:rPr>
        <w:t>Ž</w:t>
      </w:r>
      <w:r>
        <w:rPr>
          <w:b/>
          <w:sz w:val="36"/>
        </w:rPr>
        <w:t xml:space="preserve">ádost o akreditaci oboru habilitačního řízení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  <w:t>/oboru řízení ke jmenování profesorem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2"/>
        </w:rPr>
        <w:t xml:space="preserve">Vysoká škola (dále jen “VŠ”): </w:t>
      </w:r>
      <w:r>
        <w:rPr>
          <w:b/>
          <w:sz w:val="24"/>
          <w:szCs w:val="24"/>
        </w:rPr>
        <w:t>Masarykova univerzita,  Brno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Fakulta / vysokoškolský ústav (dále jen “součást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”): </w:t>
      </w:r>
      <w:r>
        <w:rPr>
          <w:b/>
          <w:sz w:val="24"/>
          <w:szCs w:val="24"/>
        </w:rPr>
        <w:t>Ekonomicko-správní fakulta</w:t>
      </w:r>
      <w:r>
        <w:rPr>
          <w:sz w:val="22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2"/>
        </w:rPr>
        <w:t xml:space="preserve">Navrhovaný obor :  </w:t>
      </w:r>
      <w:r>
        <w:rPr>
          <w:b/>
          <w:sz w:val="24"/>
          <w:szCs w:val="24"/>
        </w:rPr>
        <w:t>Hospodářská politik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Obor habilitačního řízení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: ano </w:t>
        <w:tab/>
        <w:tab/>
        <w:tab/>
        <w:t>Obor řízení ke jmenování profesorem</w:t>
      </w:r>
      <w:r>
        <w:rPr>
          <w:sz w:val="22"/>
          <w:vertAlign w:val="superscript"/>
        </w:rPr>
        <w:t>2</w:t>
      </w:r>
      <w:r>
        <w:rPr>
          <w:sz w:val="22"/>
        </w:rPr>
        <w:t>:</w:t>
        <w:tab/>
        <w:t xml:space="preserve">ano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vrh doporučen vědeckou radou VŠ / vědeckou radou fakulty dne: </w:t>
      </w:r>
      <w:r>
        <w:rPr>
          <w:b/>
          <w:sz w:val="22"/>
        </w:rPr>
        <w:t>21. května 2007</w:t>
      </w:r>
    </w:p>
    <w:p>
      <w:pPr>
        <w:pStyle w:val="Normal"/>
        <w:rPr/>
      </w:pPr>
      <w:r>
        <w:rPr>
          <w:sz w:val="22"/>
        </w:rPr>
        <w:t xml:space="preserve">Název doktorského studijního programu / programů a jeho oboru/oborů, na který/které navazuje navrhovaný obor habilitace nebo obor ke jmenování profesorem: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sz w:val="22"/>
        </w:rPr>
        <w:t xml:space="preserve">doktorský studijní program: </w:t>
      </w:r>
      <w:r>
        <w:rPr>
          <w:b/>
          <w:sz w:val="22"/>
        </w:rPr>
        <w:t>Hospodářská politika a správa, obor Hospodářská politik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Rozhodnutí MŠMT o udělení / prodloužení platnosti akreditace příslušného doktorského studijního program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e dne: 5. 12. 2001      č.j.:  30 364/2001 – 30,      platnost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b/>
          <w:sz w:val="24"/>
          <w:szCs w:val="24"/>
        </w:rPr>
        <w:t xml:space="preserve"> : 5. 12. 2009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Informace o počtu studentů v příslušném doktorském studijním programu (dále jen „DSP“)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587"/>
        <w:gridCol w:w="2268"/>
      </w:tblGrid>
      <w:tr>
        <w:trPr>
          <w:trHeight w:val="34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počet  studentů DSP za poslední 4 ak. ro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absolventů DSP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za poslední 4 ak. rok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eúspěšných studentů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za poslední 4 ak. r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ávajících studentů DSP</w:t>
            </w:r>
          </w:p>
        </w:tc>
      </w:tr>
      <w:tr>
        <w:trPr>
          <w:trHeight w:val="27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Názvy dalších oborů habilitace nebo oborů ke jmenování profesorem, které navazují na výše uvedený DSP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1620"/>
        <w:gridCol w:w="211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ev habilitačního nebo jmenovacího ob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b. / 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tnost akreditace</w:t>
            </w:r>
            <w:r>
              <w:rPr>
                <w:rStyle w:val="FootnoteCharacters"/>
                <w:rStyle w:val="FootnoteAnchor"/>
                <w:sz w:val="22"/>
              </w:rPr>
              <w:footnoteReference w:id="9"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</w:rPr>
        <w:t>Počet uskutečněných habilitačních řízení a počet uskutečněných řízení ke jmenování profesorem a úspěšnost těchto řízení  v navrhovaném oboru na VŠ nebo na její součásti v posledních čtyřech akademických letec</w:t>
      </w:r>
      <w:r>
        <w:rPr/>
        <w:t xml:space="preserve">h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/20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/20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/20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/200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na VŠ nebo součásti celkem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  úspěšných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 toho  úspěšných / neúspěšných z jiné VŠ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formace o pracovišti</w:t>
      </w:r>
      <w:r>
        <w:rPr>
          <w:rStyle w:val="FootnoteCharacters"/>
          <w:rStyle w:val="FootnoteAnchor"/>
          <w:b/>
          <w:i/>
          <w:sz w:val="24"/>
        </w:rPr>
        <w:footnoteReference w:id="10"/>
      </w:r>
      <w:r>
        <w:rPr>
          <w:b/>
          <w:i/>
          <w:sz w:val="24"/>
        </w:rPr>
        <w:t>, kde probíhá nebo je požadováno habilitační řízení nebo řízení ke jmenování profesorem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2"/>
        </w:rPr>
        <w:t>Počet akademických pracovníků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</w:rPr>
        <w:t xml:space="preserve"> s akademickým titulem nebo vědeckou hodností</w:t>
      </w:r>
      <w:r>
        <w:rPr>
          <w:rStyle w:val="FootnoteCharacters"/>
          <w:rStyle w:val="FootnoteAnchor"/>
          <w:sz w:val="22"/>
        </w:rPr>
        <w:footnoteReference w:id="12"/>
      </w:r>
      <w:r>
        <w:rPr/>
        <w:t xml:space="preserve">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417"/>
        <w:gridCol w:w="283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/hodnos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b. as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rSc., CSc., Dr., Ph.D., Th.D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pracovišt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řehled grantů a dalších tvůrčích výstupů a aktivit VŠ nebo její součásti </w:t>
      </w:r>
      <w:r>
        <w:rPr>
          <w:sz w:val="22"/>
          <w:u w:val="single"/>
        </w:rPr>
        <w:t>v daném oboru</w:t>
      </w:r>
      <w:r>
        <w:rPr>
          <w:rStyle w:val="FootnoteCharacters"/>
          <w:rStyle w:val="FootnoteAnchor"/>
          <w:sz w:val="22"/>
        </w:rPr>
        <w:footnoteReference w:id="13"/>
      </w:r>
      <w:r>
        <w:rPr>
          <w:sz w:val="22"/>
        </w:rPr>
        <w:t xml:space="preserve"> za poslední čtyři akademické nebo kalendářní roky: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2126"/>
        <w:gridCol w:w="12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vy grantů a projektů získaných pro vědeckou, výzkumnou, uměleckou a další tvůrčí činnost v oboru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Zdroj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15"/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dobí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iv instituce místního referenda na kvalitu politicko-ekonomických procesů v České repub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402/07/P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7-200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výzkumu konkurenční schopnosti české ekonomi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0021622405 (spoluředitelé: CES VŠEM, NV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MT Č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: Výzkumná centra (1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é centrum evropských studi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ŠMT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ová politika a makroekonomická stabilizace: identifikace a aplikace modelů všeobecné rovnová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402/05/2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ká  geovizualizace v krizovém managemen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SM0021622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ezniční doprava – institucionální postavení, hospodářská politika a ekonomická te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402/04/2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realizace Lisabonské strategie zaměstna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MT ČR - Národní program výzk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voj institucionálního rámce fungování české ekonomiky v kontextu společenských proměn a přípravy ČR na vstup do 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-01-03 (HB01-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MPSV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ý rámec a výzvy institucionálního zakotvení české ekonomi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MPSV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 sociální ochrany v zemích EU a její vliv na důchodový systém v Č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CES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iv monetární politiky a vnějších šoků na malou otevřenou ekonom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402/02/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iv institucionálních změn na měnovou politiku v ČR během začleňování do struktur 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402/01/P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ory efektivnosti rozvoje regionů Č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SM1456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5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prof. PhDr. Petr Fiala, Ph.D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rek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y k žádosti</w:t>
      </w:r>
      <w:r>
        <w:rPr>
          <w:sz w:val="28"/>
        </w:rPr>
        <w:t xml:space="preserve">  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název oboru, kde jsou v žádosti o akreditaci vloženy přílohy: </w:t>
      </w:r>
      <w:r>
        <w:rPr>
          <w:b/>
        </w:rPr>
        <w:t>Hospodářská politika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Seznam členů vědecké rady VŠ a seznam členů vědecké rady součásti VŠ v případě, že řízení bude probíhat na součásti s uvedením pracovišť externích členů příslušné vědecké rady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Seznam profesorů a docentů pracoviště s přiložením jejich odborných životopisů v úrovni údajů vyžadovaných pro akreditaci/reakreditaci/rozšíření akreditace doktorských studijních programů a jejich oborů,  doplněné 1) o  aktivní působení  v tuzemských a v zahraničních společnostech a organizacích a 2) údajů (název) o obhájených disertačních pracích za poslední 4 ak. roky, které vedl jako školitel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12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Žádost se předkládá dvakrát písemně, vč. příloh  a  dvakrát na CD nebo jiném pevném elektronickém nosiči, vč. příloh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Pozn.: V případě, že nebyla prodloužena platnost akreditace odpovídajícího doktorského studijního programu, v jehož rámci se uskutečňuje obor habilitace nebo jmenování, pozbývá platnost i akreditace oboru habilitačního a jmenovacího řízení.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akulta nebo vysokoškolský ústav, kde bude habilitační řízení nebo řízení ke jmenování profesorem probíhat.       V případě, že řízení bude probíhat pouze na VŠ se údaje o součásti nevyplňují a vyplňují se pouze údaje o VŠ a pracovišti. V případě, že řízení bude probíhat na součásti, nevyplňují se údaje o VŠ (kromě jejího názvu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hodící se škrtno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ést dobu, na kterou byla akreditace (prodloužení doby platnosti) udělena podle zákona č. 111/1998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absolvovali studium státní doktorskou zkouškou a obhájením disertační prác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studia zanechali nebo jejichž obhajoba disertační práce byla neúspěšná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ín platnosti akreditace; u nově žádaných oborů vypsat „Žádost“; v případě více oborů, rozšířit tabulku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iště nebo více pracovišť, kde se uskutečňuje doktorský studijní program, v jehož rámci se na vysoké škole              nebo její součásti vyučuje obor habilitace nebo jmenování nebo alespoň jeho podstatná část.</w:t>
      </w:r>
    </w:p>
  </w:footnote>
  <w:footnote w:id="11">
    <w:p>
      <w:pPr>
        <w:pStyle w:val="Poznmka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ademický pracovník, který je na VŠ nebo na součásti VŠ v pracovním poměru s min. rozsahem 0,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ty DrSc., CSc., Dr., Ph.D. nebo Th.D. se vztahují na prof., doc. a odborné asistenty uvedené v této tabulc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grantech zaměřených na navrhovaný obor habilitačního nebo jmenovacího řízení; nejedná se o běžnou publikační činnost, patenty a další tvůrčí činnost jednotlivců, ta je uvedena v přiložených C.V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 případě, že jde o granty řešené ve spolupráci, uvádějí se nejvýznamnější spoluřešitelé (max. 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 grantů uvést: A=mezinárodní a zahraniční granty, B=granty GAČR nebo GAAV, C=rezortní ministerské granty (včetně výzkumných záměrů MŠMT, s výjimkou FRVŠ); u ostatních uvést název instituce, která výzkumný projekt financova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34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qFormat/>
    <w:pPr>
      <w:widowControl/>
      <w:autoSpaceDE w:val="false"/>
      <w:bidi w:val="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Vinš Václav</dc:creator>
  <dc:description/>
  <cp:keywords/>
  <dc:language>en-US</dc:language>
  <cp:lastModifiedBy>radova</cp:lastModifiedBy>
  <cp:lastPrinted>2007-05-11T10:13:00Z</cp:lastPrinted>
  <dcterms:modified xsi:type="dcterms:W3CDTF">2007-05-14T10:24:00Z</dcterms:modified>
  <cp:revision>14</cp:revision>
  <dc:subject/>
  <dc:title>Žádost o akreditaci oboru habilitačního řízení </dc:title>
</cp:coreProperties>
</file>