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asarykova univerzita v Br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cko-správní faku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ložení komisí pro státní závěrečné zkoušky v magisterských studijních programech a v bakalářských studijních programech</w:t>
      </w:r>
    </w:p>
    <w:p>
      <w:pPr>
        <w:pStyle w:val="Zkladntext2"/>
        <w:rPr/>
      </w:pPr>
      <w:r>
        <w:rPr/>
        <w:t>na akademický rok 200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MAGISTERSKÉ STUDIJNÍ PROGRAM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Národní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nka Vystavěl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gr. Josef Menší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cké teorie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Ekonom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 Ladislav Ivánek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nka Vystavě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osef Menší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Hospodářská poli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nka Vystavě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osef Menší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Veřejná ekonom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83"/>
        <w:gridCol w:w="1558"/>
        <w:gridCol w:w="70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Rektoř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uraj Neme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Pavel Ondrčka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c.PhDr. František Ochrana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Volf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Pavel Dvoř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tka Pe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ka Wildmannová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lena Beň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, Ph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bert Jahoda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jka Hamern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Hlaváč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ciová vodárenská společnos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c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František Menš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áclav Vybíhal, CS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řad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V Č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or: Veřejná správa (Administration Publique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382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RNDr. Milan Viturka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Volf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tka Pe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 Ph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Mirka Wildmannová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rve Fournerea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arie-Liesse Hou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les Guiheu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ptiste Boudar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odborníci jmenovaní </w:t>
        <w:tab/>
        <w:t xml:space="preserve">      Ing. Bc. Jiří Crha                               Úřad Jihomoravského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ŠMT:</w:t>
        <w:tab/>
        <w:tab/>
        <w:t xml:space="preserve">      JUDr.František Menšík                     MV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Regionální rozvoj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382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Macháče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ozef Tvrdoň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imona Hrab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rch. Lea Vojtová, Ph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Petr Halám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iří Vystoupil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ktorie Klím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Irena Oplušti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Šau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vatava Nunvář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Tonev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iří Crh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Ú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Finanční podnik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Viktória Čej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Petrjánoš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leš Ševč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Sedlá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Dvořá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Kalouda, CSc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oslav Sponer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oris Štur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Jindřiška Šed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amp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uzana Křížová, Ph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Dalibor Pá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František Čám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ýb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Svobo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Řezá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Ctibor Pil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osef Menš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Červ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vatopluk Neč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Valouc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 Otto Sobe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Režná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Krajíč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ý poradce</w:t>
            </w:r>
          </w:p>
        </w:tc>
      </w:tr>
      <w:tr>
        <w:trPr>
          <w:trHeight w:val="908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avol Kováčik, Ph.D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utnohor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Joh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slav Hrdl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mil Vl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Petr Pavl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Vávrová, Ph.D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banka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nzultační fir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operativ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. ředitel elektrárny Dukov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Raiffeisen stavební spořite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. centra KB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perativa Pojišťovna, a.s. GŘ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ka a management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Podnikové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42"/>
        <w:gridCol w:w="112"/>
        <w:gridCol w:w="314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Blažek, C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Lanča, CSc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Novotn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tehl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t Ing. Miroslav Nováč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Ivan Hál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Božena Šmajsová Bucht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lára Dolež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 Radoslav Škap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na Klap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liam Záthurecký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uch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mutn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g. Ladislav Šišk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arie Jur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Ján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stislav Tesa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rtin Lan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 Linkes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ská fakulta VUT B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ozně-ekonomická fakulta  MZLU Br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ay Textiles,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P invest, a.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MAL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et Lin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KALÁŘSKÉ STUDIJNÍ PROGRAM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ZENČNÍ STUDI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Národní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 xml:space="preserve">Veřejná ekonomi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402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. Ing. Jaroslav Rektořík, Cr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bert Jaho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ka Wildmann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lena Beň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Jurajdov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jka Hamern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Hlaváč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c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František Menší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ciová vodárenská společno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řad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V Č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Regionální rozvoj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René Wokoun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Šau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Tone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iří Vystoupil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imona Hrab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ndrea Holešinsk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Irena Oplušti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osef Kunc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Halám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vatava Nunvář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Vladimír Gašp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Macháček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RRA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 ČR Prah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Finanční podnik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Viktória Čej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Petrjánoš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leš Ševč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Sedlá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Dvořá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Kalouda, CSc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oslav Sponer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oris Štur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Jindřiška Šed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amp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uzana Kříž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libor Pá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František Čám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ýb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Svobo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Řezá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Ctibor Pil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Červ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vatopluk Neč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Valouc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Otto Sobe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Režná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Krajíč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ý poradce</w:t>
            </w:r>
          </w:p>
        </w:tc>
      </w:tr>
      <w:tr>
        <w:trPr>
          <w:trHeight w:val="426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avol Kováčik, Ph.D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utnohor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Joh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slav Hrdl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mil Vl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Pavl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Vávrová, Ph.D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banka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nzultační fir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operativ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. ředitel elektrárny Dukova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ředitel Raiffeisen stavební spořite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. centra KB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perativa Pojišťovna, a.s. GŘ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ka a management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Podnikové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83"/>
        <w:gridCol w:w="297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Blažek, C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Lanča, CSc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Novotn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tehl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t Ing. Miroslav Nováč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Ivan Hál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Božena Šmajsová Bucht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lára Dolež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 Radoslav Škap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na Klap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liam Záthurecký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uch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mutn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adislav Šišk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arie Jurová, CSc.</w:t>
            </w:r>
          </w:p>
          <w:p>
            <w:pPr>
              <w:pStyle w:val="Normal"/>
              <w:ind w:right="-1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2" w:hanging="0"/>
              <w:jc w:val="both"/>
              <w:rPr>
                <w:sz w:val="24"/>
              </w:rPr>
            </w:pPr>
            <w:r>
              <w:rPr>
                <w:sz w:val="24"/>
              </w:rPr>
              <w:t>doc. Ing. Jaroslav Ján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stislav Tesa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rtin Lan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 Linkes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ojmír Hradecký, CSc.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4396" w:leader="none"/>
              </w:tabs>
              <w:ind w:left="4578" w:right="-19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Podnikatelská fakulta VUT Brno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nikatelská fakulta VU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ě-ekonomická fakulta  MZLU B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ay Textiles,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P invest, a.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MAL, Br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 Li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Systémové inženýrství a informatik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Ekonomické informační systé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Vítězslav Veselý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mír Skorkov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nard Walletz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rnošt Svob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Dalibor Moravanský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Ing. Jiří Sochor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RNDr. Jaroslav Král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, Fakulta informati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 Prah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KALÁŘSKÉ STUDIJNÍ PROGRAM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OMBINOVANÉ STUDI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Veřejná ekonomika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402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. Ing. Jaroslav Rektořík, Cr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bert Jaho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ka Wildmann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lena Beň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Jurajdov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jka Hamern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Hlaváč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c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František Menší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ciová vodárenská společno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řad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V Č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Regionální rozvoj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René Wokoun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Václav Toušek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Šau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iří Vystoupil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Tone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imona Hrab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ndrea Holešinsk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Irena Oplušti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osef Kunc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Halám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vatava Nunvář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UDr. Vladimír Gašp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Macháček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RRA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 ČR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Peněžnic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</w:t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41"/>
        <w:gridCol w:w="3828"/>
        <w:gridCol w:w="127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Viktória Čej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Petrjáno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leš Ševč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Sedlá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Dvořák, CSc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Kalouda, CSc., MB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oslav Sponer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oris Štur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Jindřiška Šedová, CSc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amp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uzana Kříž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g. Dalibor Pánek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Otto Sob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František Čám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ýb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Svobo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Řezá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Ctibor Pil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Červ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vatopluk Neč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Valouc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Režná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Krajíč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ý poradce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avol Kováčik, Ph.D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utnohor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Joh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slav Hrdl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mil Vl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Pavl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Vávr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banka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nzultační fir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operativ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. ředitel elektrárny Dukova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ředitel Raiffeisen stavební spořite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. centra KB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perativa Pojišťovna, a.s. GŘ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ka a management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Manag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311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Blaž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Jiří Lanč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Novotný.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tehlík, CS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t Ing. Miroslav Nováč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Ivan Hál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Božena Šmajsová Bucht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lára Dolež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adoslav Škap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na Klap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liam Záthurecký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uchánek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mutn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adislav Šiš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arie Jur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Ján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stislav Tesa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 Linkes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rtin Lan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ojmír Hradecký, CS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ská faku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UT Br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ě-ekonomická fakulta  MZLU B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ay Textilex,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P invest, a.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 Li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MAL, B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váleno vědeckou radou fakulty dne:         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2:00Z</dcterms:created>
  <dc:creator>michalr</dc:creator>
  <dc:description/>
  <dc:language>en-US</dc:language>
  <cp:lastModifiedBy>radova</cp:lastModifiedBy>
  <cp:lastPrinted>2005-10-11T13:43:00Z</cp:lastPrinted>
  <dcterms:modified xsi:type="dcterms:W3CDTF">2005-10-11T13:22:00Z</dcterms:modified>
  <cp:revision>2</cp:revision>
  <dc:subject/>
  <dc:title>Doplnění komisí pro státní závěrečné zkoušky v magisterských studijních programech a v bakalářských studijních programech,</dc:title>
</cp:coreProperties>
</file>