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96920</wp:posOffset>
                </wp:positionH>
                <wp:positionV relativeFrom="paragraph">
                  <wp:posOffset>-118110</wp:posOffset>
                </wp:positionV>
                <wp:extent cx="803275" cy="683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640" cy="683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640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53.85pt;mso-wrap-distance-left:7.05pt;mso-wrap-distance-right:7.05pt;mso-wrap-distance-top:0pt;mso-wrap-distance-bottom:0pt;margin-top:-9.3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2640" cy="683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640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sarykova univerzita v Brně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konomicko-správní fakul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o návrh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i o prodloužení doby platnosti akredit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torského studijního progra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podklad pro jednání Vědecké rady ESF MU v Brně dne 24. 10. 200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mětem žádosti o prodloužení platnosti akreditace je doktorský studijní progr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onomika a management – studijní obor podniková ekonomika a manage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vedenému studijnímu oboru byla rozhodnutím  MŠMT  č. j. 10 133/2000-30 ze dne 27. března 2000 prodloužena platnost akreditace do 27. března 2006 v prezenční a kombinované form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pletní žádost o prodloužení doby akreditace podle pokynů MŠMT, tj. včetně formulářů A -J bude k dispozici ve dvou vyhotoveních na zasedání vědecké rady. Pro základní informaci členů vědecké rady o změnách, ke kterým došlo ve studijním oboru od poslední akreditace a o kvalitě zabezpečení výuky jsou v příloze tohoto dokumentu uvedeny tabul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b – Prodloužení  doby platnosti akreditace, charakteristika žádané změ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 – Informace o studijním programu (oboru) pro prodloužení doby akredit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rno dne 11. 10. 20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racoval: RNDr. Jaroslav Maryáš, C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3:20:00Z</dcterms:created>
  <dc:creator>radova</dc:creator>
  <dc:description/>
  <dc:language>en-US</dc:language>
  <cp:lastModifiedBy>radova</cp:lastModifiedBy>
  <cp:lastPrinted>2005-10-06T12:20:00Z</cp:lastPrinted>
  <dcterms:modified xsi:type="dcterms:W3CDTF">2005-10-12T11:46:00Z</dcterms:modified>
  <cp:revision>3</cp:revision>
  <dc:subject/>
  <dc:title> </dc:title>
</cp:coreProperties>
</file>