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5. března 20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Žádost o akreditaci oboru habilitačního řízení a oboru řízení ke jmenování profes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Habilitační řízení Ing. Markéty Fantové Šumpíkové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Schválení komisí pro státní závěrečné zkou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akreditaci habilitačního řízení a řízení ke jmenování profesorem v oboru Veřejná ekonomie  byla k dispozici členům vědecké rady předem. Na jednání VR nebyly žádné dotazy ani připomínky, proto bude žádost předána na rektorát Masarykovy univerzi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 vědecké rady jednomyslně návrh doporuč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členové VR byli předem seznámeni s  návrhem habilitační komise na jmenování Ing. Markéty Fantové Šumpíkové, Ph.D. docentem pro obor Veřejná ekonomie a s její  publikační činností. Předseda habilitační komise prof. PhDr. František Ochrana, DrSc.  přednesl návrh na jmenování se závěry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 části veřejného zasedání vědecké rady byla vyzvána Ing. M. Fantová Šumpíková, Ph.D., aby přednesla habilitační přednášku na téma:  “Hodnocení efektivnosti veřejných výdajových programů v ČR – problémy a řešení“. Na dotazy, které vyplynuly z přednášky paní Ing. Šumpíková odpověděla.  Dále následovala krátká prezentace habilitační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pan proděkan požádal o přečtení posudků oponenty: prof. Ing. Jiřinu Jílkovou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f. Ing. Juraje Nemce, C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oc. PhDr. Jana Šelešovského, CSc. přečetl posudek předseda komise prof. Ochr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ovala veřejná rozprava, ve které byla dána možnost uchazečce vyjádřit se k posudkům oponentů a  vyslovit se ke své dosavadní vědecké a pedagogické činnosti. a obhajovat svoji habilitační práci. Ing.  M. Fantová Šumpíková na všechny dotazy odpovědě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eveřejné části zasedání vědecké rady byli schváleni skrutátoři  doc. Ing. Jaroslav Rektořík, CSc. a  doc. Ing. Karel Skokan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decká rada se tajným hlasováním 28 kladných hlasů usnesla na návrhu, aby Ing. Markéta Fantová Šumpíková, Ph.D. byla jmenována docentem v oboru “Veřejná ekonomie” (28 pro, 0 proti, 0 neplatné hlas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) Schválení komisí pro státní závěrečné zkoušky</w:t>
      </w:r>
    </w:p>
    <w:p>
      <w:pPr>
        <w:pStyle w:val="TextBody"/>
        <w:rPr/>
      </w:pPr>
      <w:r>
        <w:rPr/>
        <w:t xml:space="preserve">Vědecké radě byl předložen písemný návrh na složení komisí pro státní závěrečné zkoušky v magisterských a bakalářských studijních programech na akademický rok 2006/200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í členové  vědecké rady hlasováním předložený návrh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4) Růz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decké radě byly předloženy  návrhy na doplnění: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- školitelů v doktorském studijním programu Hospodářská politika a správa   – oboru    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řejná ekonomie   o:</w:t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. Ing. Beátu Meričkovou, PhD., Ekonomická fakulta UMB Banská Bystrica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c. Mgr. Ing. Martina Dlouhého, MSc, PhD., Fakulta informatiky a statistiky VŠE v Praze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f. PhDr. Františeka Ochrany, DrSc. – Fakulta financí a účetnictví VŠE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- školitelů v doktorském studijním programu Ekonomické teorie  – oboru   Ekonomie o: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c. Ing. Ivo Straky, CSc. – Vysoká škola ekonomie a managementu, Praha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y byly vědeckou radou jednomyslně schvál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věr zasedání pan děkan poděkoval přítomným za úča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ší zasedání vědecké rady se uskuteční 21. května 20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JUDr. I. Malý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2:00Z</dcterms:created>
  <dc:creator>radova</dc:creator>
  <dc:description/>
  <dc:language>en-US</dc:language>
  <cp:lastModifiedBy>radova</cp:lastModifiedBy>
  <cp:lastPrinted>2006-12-08T14:09:00Z</cp:lastPrinted>
  <dcterms:modified xsi:type="dcterms:W3CDTF">2007-03-13T08:57:00Z</dcterms:modified>
  <cp:revision>5</cp:revision>
  <dc:subject/>
  <dc:title>Zápis č</dc:title>
</cp:coreProperties>
</file>