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č. 1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v Brně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4. 4. 20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e o přípravě dlouhodobého záměru ESF MU v Br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rodloužení doby platnosti akreditace studijních programů prezenčního navazujícího magisterského stu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rodloužení doby platnosti akreditace doktorského studijního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Složení komisí pro státní závěrečné zkoušky v magisterských a bakalářských studijních program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Doplnění komise pro státní závěrečné zkoušky pro obor Veřejná správa (Administration publ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e o ukončeném výzkumném zá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77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úvodu pan děkan doc. JUDr. Ivan Malý, CSc. přivítal přítomné členy Vědecké rady na prvním zasedání a představil nové čl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alší části podal informaci o připravovaném dlouhodobém záměru Ekonomicko-správní fakulty na roky 2006 – 2011 v návaznosti na dlouhodobý záměr Masarykovy univerzity. V květnu by měl být tento záměr dokončen a připraven k připomínk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ědecké rady obdrželi písemný materiál návrhu na prodloužení akreditace studijních programů prezenčního navazujícího magisterského studia. Pan proděkan doc. Ing. Jaroslav Rektořík, CSc.  tento podklad k žádosti o akreditaci uvedl.  V diskusi zazněly  dotazy a  připomínky, které budou zapracovány do žád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 xml:space="preserve">Vědecká rada doporučila děkanovi žádost předložit  k projednání akreditační komisi vlády s tím, že připomínky, které odezněly v diskusi budou do definitivní verze zapracová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tomní členové Vědecké rady hlasováním schválili usnesení jednomysl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3)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ědecké rady obdrželi písemný materiál návrhu na prodloužení akreditace doktorského studijního programu, oboru veřejná ekonomie. Pan proděkan RNDr. Jaroslav Maryáš, CSc.  tento podklad k žádosti o akreditaci uvedl.  V diskusi zazněly  dotazy, na které odpověděl garant oboru doktorského studia v oboru veřejná ekonomie doc. JUDr. Ivan Malý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 xml:space="preserve">Vědecká rada doporučila děkanovi žádost předložit  k projednání akreditační komisi vlá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tomní členové Vědecké rady hlasováním schválili usnesení jednomysl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 a 5)</w:t>
      </w:r>
    </w:p>
    <w:p>
      <w:pPr>
        <w:pStyle w:val="TextBody"/>
        <w:rPr/>
      </w:pPr>
      <w:r>
        <w:rPr/>
        <w:t>a) Vědecké radě byl předložen písemný návr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 komisí pro státní závěrečné zkoušky v magisterských a bakalářských studijních programech na akademický rok 2004/2005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 připomínek vyplnulo, že z tohoto materiálu bude vyjmuta komise ve studijním programu Matematika (mezifakultní studium), které nepodléhá schválení Vědeckou radou ESF MU v Br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oplnění komise pro státní závěrečné zkoušky pro obor Veřejná správa (Administration publique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řítomní členové  Vědecké rady hlasováním schválili předložené návrhy. Jeden člen se zdržel hlasován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d 6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an doc. RNDr. Milan Viturka, CSc. podal informaci o úspěšném zakončení výzkumného záměru „Faktory efektivnosti rozvoje regionů ČR“ , který  byl řešen na fakultě v letech 1999-2004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d 7) 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Pan proděkan doc. Ing. Jaroslav Rektořík informoval  o počtu podaných přihlášek na akademický rok 2005/2006 na naši fakultu. Celkem bylo přijato 7 896 přihláš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0" w:leader="none"/>
        </w:tabs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ědecké rady obdrželi písemný materiál návrhu žádosti o  akreditaci habilitačního řízení a řízení ke jmenování profesorem v oboru Podniková ekonomika a management.  Pan prof. Ing. J. Lanča, CSc.  tento podklad k žádosti o akreditaci uvedl.  V diskusi zazněly  dotazy, na které odpověděl garant oboru doktorského studia a vedoucí katedry podnikového hospodářství. </w:t>
      </w:r>
    </w:p>
    <w:p>
      <w:pPr>
        <w:pStyle w:val="TextBod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Usnesení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Vědecká rada doporučila děkanovi žádost předložit  k projednání akreditační komisi vlády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Přítomní členové Vědecké rady hlasováním schválili usnesení jednomysln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ědecké radě byl předložen návrh na doplnění: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- školitele v doktorském studijním programu Ekonomika a management – oboru  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niková ekonomika a management o: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Martina Svobodu, Ph.D. – ESF MU v Brně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byl Vědeckou radou jednomyslně schválen.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Ma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5:00Z</dcterms:created>
  <dc:creator>radova</dc:creator>
  <dc:description/>
  <dc:language>en-US</dc:language>
  <cp:lastModifiedBy>radova</cp:lastModifiedBy>
  <cp:lastPrinted>2004-06-29T15:44:00Z</cp:lastPrinted>
  <dcterms:modified xsi:type="dcterms:W3CDTF">2005-04-08T12:59:00Z</dcterms:modified>
  <cp:revision>8</cp:revision>
  <dc:subject/>
  <dc:title>Zápis č</dc:title>
</cp:coreProperties>
</file>