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pis č. 4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 zasedání Vědecké rady Ekonomicko-správní fakulty MU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22. 5. 200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tomni: dle prezenční listi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Habilitační řízení Ing. Martina Svobody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Příprava akreditace navazujícího magisterského prezenčního studia oboru Economics, vyučovaného v anglickém ja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ichni členové VR byli předem seznámeni s  návrhem habilitační komise na jmenování Ing. Martina Svobody, Ph.D. docentem pro obor Podniková ekonomika a management a s jeho  publikační činností. Předseda habilitační komise prof. Ing. Ladislav Blažek, CSc.  přednesl návrh na jmenování se závěry kom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 části veřejného zasedání Vědecké rady byl vyzván Ing. Martin Svoboda, Ph.D., aby přednesl habilitační přednášku na téma:  “Segmentace trhu moderních strukturovaných produktů, role produktů s částečnou kapitálovou garancí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é pan děkan požádal o přečtení posudků oponenty: prof. Ing. Jiřího Lanču, CSc.,  Ing. Radka Schmieda, Ph.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Ing. Davida Rozumka, CSc. přečetl posudek předseda komise prof. Blaž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sledovala veřejná rozprava, ve které byla dána možnost uchazeči vyjádřit se k posudkům oponentů, obhajovat svoji habilitační práci a vyslovit se ke své dosavadní vědecké a pedagogické činnosti. Ing. Svoboda odpověděl na všechny dotaz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veřejné části zasedání Vědecké rady byli schváleni skrutátoři  doc. Ing. Jaroslav Rektořík, CSc. a  prof. PhDr. František Ochrana, DrSc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ědecká rada se tajným hlasováním 26 kladných hlasů usnesla na návrhu, aby Ing. Martin Svoboda, Ph.D. byl jmenován docentem v oboru “Podniková ekonomika a management” (26 pro, 0 proti, 1 neplatný hl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nový studijní program navazujícího magisterského prezenčního studia oboru Economics in Transformation vyučovaného v anglickém jazyce prezentoval členům VR Ing. Libor Žídek, Ph.D. – odborný asistent katedry ekonom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diskusi zazněly dotazy a připomínky, na které Ing. Žídek odpověděl.  Vědecká rada vzala předložený materiál na vědom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3) Růz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 byl předložen návrh na doplnění složení komise pro státní závěrečné zkoušky v magisterském studijním programu na akademický rok 2005/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udijní program: Hospodářská politika správa – obor Veřejná správa (Administration Publique) o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Ing. Roberta Jahodu, Ph.D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  Vědecké rady hlasováním předložený návrh schváli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TextBody"/>
        <w:rPr/>
      </w:pPr>
      <w:r>
        <w:rPr/>
        <w:t>Pan děkan předložil Vědecké radě návrh na zahájení habilitačního řízení v oboru „Podniková ekonomika a management“ Ing. Petra Suchánka, Ph.D. Součástí návrhu je habilitační práce s názvem: „Model firmy v podnikovém hospodářství“. Návrh splňuje všechna kritéria stanovená VŠ zákon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časně předkládá Vědecké radě fakulty návrh na habilitační komisi v tomto slože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seda: </w:t>
        <w:tab/>
        <w:t>prof. Ing. Ladislav Blažek, CSc. – ESF MU</w:t>
      </w:r>
    </w:p>
    <w:p>
      <w:pPr>
        <w:pStyle w:val="TextBody"/>
        <w:rPr/>
      </w:pPr>
      <w:r>
        <w:rPr/>
        <w:t>členové:</w:t>
        <w:tab/>
        <w:t>prof. PhDr. Kamil Fuchs, CSc. – ESF MU</w:t>
      </w:r>
    </w:p>
    <w:p>
      <w:pPr>
        <w:pStyle w:val="TextBody"/>
        <w:rPr/>
      </w:pPr>
      <w:r>
        <w:rPr/>
        <w:tab/>
        <w:tab/>
        <w:t>doc. Ing. Jaroslav Jánský, CSc. – PEF MZLU v Brně</w:t>
      </w:r>
    </w:p>
    <w:p>
      <w:pPr>
        <w:pStyle w:val="TextBody"/>
        <w:rPr/>
      </w:pPr>
      <w:r>
        <w:rPr/>
        <w:tab/>
        <w:tab/>
        <w:t>prof. Ing. Štefan Majtán, CSc. – EU v Bratislavě</w:t>
      </w:r>
    </w:p>
    <w:p>
      <w:pPr>
        <w:pStyle w:val="TextBody"/>
        <w:rPr/>
      </w:pPr>
      <w:r>
        <w:rPr/>
        <w:tab/>
        <w:tab/>
        <w:t>prof. Ing. Miloslav Synek, CSc. – FPH VŠE v Praz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í členové Vědecké rady hlasováním schválili předloženou komisi. 3 členové VR se zdrželi hlasování.</w:t>
      </w:r>
    </w:p>
    <w:p>
      <w:pPr>
        <w:pStyle w:val="TextBody"/>
        <w:ind w:left="17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věr zasedání děkan poděkoval přítomným za účast a pozval všechny na odbornou ekonomickou konferenci „Česká ekonomika v procesu globalizace“, pořádanou u příležitosti XV. výročí Ekonomicko-správní fakulty 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ěl: doc. JUDr. I. Malý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Radová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46:00Z</dcterms:created>
  <dc:creator>radova</dc:creator>
  <dc:description/>
  <dc:language>en-US</dc:language>
  <cp:lastModifiedBy>radova</cp:lastModifiedBy>
  <cp:lastPrinted>2006-02-17T14:13:00Z</cp:lastPrinted>
  <dcterms:modified xsi:type="dcterms:W3CDTF">2006-05-26T09:23:00Z</dcterms:modified>
  <cp:revision>9</cp:revision>
  <dc:subject/>
  <dc:title>Zápis č</dc:title>
</cp:coreProperties>
</file>