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3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asedání vědecké rady Ekonomicko-správní fakulty MU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21. května 200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dle prezenční listi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Žádost o akreditaci oboru habilitačního řízení a oboru řízení ke jmenování profes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Zpráva habilitační komise k habilitačnímu řízení Ing. Lubora Laciny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Habilitační řízení Ing. Libora Žídka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ložení hodnotící komise pro řízení ke jmenování profes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úvodním slově pan děkan předal prof. Ing. Viktórii Čejkové, PhD. pamětní medaili u příležitosti jejího životního jubilea a poděkoval jí za její dosavadní prá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o akreditaci habilitačního řízení a řízení ke jmenování profesorem v oboru Hospodářská politika  byla k dispozici členům vědecké rady předem. Na jednání VR nebyly žádné dotazy ani připomínky, proto bude žádost předána na rektorát Masarykovy univerzi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 vědecké rady jednomyslně návrh doporuč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a habilitační komise k habilitačnímu řízení Ing. Lubora Laciny, Ph.D. byla k dispozici všem členům VR předem. Na zasedání VR tuto zprávu přednesl předseda habilitační komise prof. Ing. Antonín Slaný, CSc. Habilitační komise doporučila habilitační řízení Ing. L. Laciny, Ph.D. zasta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vědecké rady jednomyslně návrh na zastavení přij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ichni členové VR byli předem seznámeni s  návrhem habilitační komise na jmenování Ing. Libora Žídka, Ph.D. docentem pro obor Hospodářská politika a s jeho publikační činností. Předseda habilitační komise prof. Ing. Ladislav Ivánek, DrSc.  přednesl návrh na jmenování se závěry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 části veřejného zasedání vědecké rady byl vyzván Ing. L. Žídek, Ph.D., aby přednesl habilitační přednášku na téma:  “Analýza základních reformních kroků“. Na dotazy, které vyplynuly z přednášky pan Ing. Žídek odpověděl.  Dále následovala krátká prezentace habilitační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é pan proděkan požádal o přečtení posudků oponenty: prof. Ing. Antonína Slaného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c. RNDr. Milana Šimka, Ph.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f. Ing. Roberta Holmana, CSc. přečetl posudek předseda komise prof. Sla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ovala veřejná rozprava, ve které byla dána možnost uchazeči vyjádřit se k posudkům oponentů, vyslovit se ke své dosavadní vědecké a pedagogické činnosti a obhájit svoji habilitační práci. Ing.  Žídek  na všechny dotazy odpovědě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eveřejné části zasedání vědecké rady byli schváleni skrutátoři  doc. Ing. Jaroslav Rektořík, CSc. a  doc. Ing. Karel Skokan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decká rada se tajným hlasováním 26 kladných hlasů usnesla na návrhu, aby Ing. Libor Žídek, Ph.D. byl jmenován docentem v oboru “Hospodářská politika” (26 pro, 0 proti, 2 neplatné hlas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proděkan předložil žádost doc. Ing. Judity Táncošové, CSc. (EU v Bratislavě, Národohospodářská fakulta) o řízení ke jmenování profesorem v oboru Ekono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ost je podpořená třemi doporučujícími stanovisky profesor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rof. PhDr. Kamila Fuchse, CSc. – ESF MU, B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rof. Ing. Rudolfa Filkuse, CSc. –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rof. Ing. Kajetány Hontyové, PhD. – NHF EU v Bratislavě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polu s žádostí byl předložen návrh na složení hodnotící komise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: </w:t>
        <w:tab/>
        <w:t>prof. Ing. Pavel Ondrčka, CSc. – ESF MU, Brno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f. Ing. Kajetána Hontyová, PhD. – NHF EU v Bratislavě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f. Ing. Ladislav Ivánek, DrSc. – ESF MU, Brno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f. Ing. Christiana Kliková, CSc. – OPF SU, Karviná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f. Ing. Jindřich Soukup, CSc. – FPH VŠE v Praze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o řízení ke jmenování profesorem  doc. Ing. Judity Táncošové byla přijata a složení hodnotící komise bylo schváleno všemi hlasy  (4 členové VR a zároveň členové navrhované komise se zdrželi hlasování)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d 5) Různé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ědecké radě byly předloženy  návrh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ozšíření školitelů v doktorském studijním programu Hospodářská politika a správa, oboru Veřejná ekonomie  o: prof. Ing. Václava Vybíhala, CSc. – ESF MU, B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končení členství v oborové radě doktorského studijního programu Ekonomika a management panu: prof. JUDr. Miloslavu Mášovi, DrSc.   a prof. Ing. Karlu Raisovi, C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doplnění oborové rady doktorského studijního programu Ekonomika a management o: doc. Ing. Petra Pirožka, Ph.D. – ESF MU, Brno a doc. Ing. Petra Suchánka, Ph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ozšíření oborové rady doktorského studijního programu Hospodářská politika a správa o: doc. Ing. Martina Svobody, Ph.D., ESF MU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decká rada návrhy jednohlasně schváli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věr zasedání pan děkan poděkoval přítomným za úča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ěl: doc. JUDr. I. Malý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Radová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5:00Z</dcterms:created>
  <dc:creator>radova</dc:creator>
  <dc:description/>
  <dc:language>en-US</dc:language>
  <cp:lastModifiedBy>radova</cp:lastModifiedBy>
  <cp:lastPrinted>2006-12-08T14:09:00Z</cp:lastPrinted>
  <dcterms:modified xsi:type="dcterms:W3CDTF">2007-05-31T12:13:00Z</dcterms:modified>
  <cp:revision>6</cp:revision>
  <dc:subject/>
  <dc:title>Zápis č</dc:title>
</cp:coreProperties>
</file>