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4. 12.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Akreditace bakalářských studijních programů v distanční form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Habilitační řízení Ing. Petra Suchánka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rozšíření akreditace bakalářských studijních programů o distanční formu -  prezentoval členům VR Ing. Martin Kvizda, Ph.D. – proděkan pro kombinované studium a celoživotní vzdělá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programy: Hospodářská politika a správa a Ekonomika a management – obory: Veřejná ekonomika a správa, Regionální rozvoj a správa, Finanční podnikání, Management. Materiály k tomuto bodu byly k dispozici na www stránk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iskusi zazněly dotazy a připomínky, na které Ing. Kvizda odpovědě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 vědecké rady hlasováním předložený návrh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členové VR byli předem seznámeni s  návrhem habilitační komise na jmenování Ing. Petra Suchánka, Ph.D. docentem pro obor Podniková ekonomika a management a s jeho  publikační činností. Předseda habilitační komise prof. Ing. Ladislav Blažek, CSc.  přednesl návrh na jmenování se závěry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 části veřejného zasedání vědecké rady byl vyzván Ing. Petr Suchánek, Ph.D., aby přednesl habilitační přednášku na téma:  “Alternativní náklady v podnikovém hospodářství“. Dále následovala krátká prezentace habilitační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pan proděkan požádal o přečtení posudků oponenty: doc. Ing. Jaroslava Jánského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f. Ing. Jindřicha Soukupa, C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oc. Ing. Inku Neumaierovou, CSc. přečetl posudek předseda komise prof. Blaž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ovala veřejná rozprava, ve které byla dána možnost uchazeči vyjádřit se k posudkům oponentů, obhajovat svoji habilitační práci a vyslovit se ke své dosavadní vědecké a pedagogické činnosti. Ing. Suchánek odpověděl na všechny dota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veřejné části zasedání vědecké rady byli schváleni skrutátoři  doc. Ing. Jaroslav Rektořík, CSc. a  prof. Ing. Jiří Lanča, CSc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decká rada se tajným hlasováním 22 kladných hlasů usnesla na návrhu, aby Ing. Petr Suchánek, Ph.D. byl jmenován docentem v oboru “Podniková ekonomika a management” (22 pro, 2 proti, 2 neplatné hlas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) 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) Pan děkan předložil vědecké radě návrhy na zahájení habilitačního říz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  <w:tab/>
        <w:t>v oboru „Hospodářská politika“ Ing. Libora Žídka, Ph.D. Součástí návrhu je habilitační práce s názvem: „Transformace české ekonomiky“. Návrh splňuje všechna kritéria stanovená VŠ záko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předkládá vědecké radě fakulty návrh na habilitační komisi v tomto slož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seda: </w:t>
        <w:tab/>
        <w:t>prof. Ing. Ladislav Ivánek, DrSc. – ESF MU</w:t>
      </w:r>
    </w:p>
    <w:p>
      <w:pPr>
        <w:pStyle w:val="TextBody"/>
        <w:rPr/>
      </w:pPr>
      <w:r>
        <w:rPr/>
        <w:t>členové:</w:t>
        <w:tab/>
        <w:t>prof. Ing. Pavel Ondrčka, CSc. – ESF MU</w:t>
      </w:r>
    </w:p>
    <w:p>
      <w:pPr>
        <w:pStyle w:val="TextBody"/>
        <w:rPr/>
      </w:pPr>
      <w:r>
        <w:rPr/>
        <w:tab/>
        <w:tab/>
        <w:t>prof. Ing. Milan Žák, CSc. – VŠEM Praha</w:t>
      </w:r>
    </w:p>
    <w:p>
      <w:pPr>
        <w:pStyle w:val="TextBody"/>
        <w:rPr/>
      </w:pPr>
      <w:r>
        <w:rPr/>
        <w:tab/>
        <w:tab/>
        <w:t>prof. Ing. Jaroslav Jakš, DrSc. – FMV VŠE v Praze</w:t>
      </w:r>
    </w:p>
    <w:p>
      <w:pPr>
        <w:pStyle w:val="TextBody"/>
        <w:rPr/>
      </w:pPr>
      <w:r>
        <w:rPr/>
        <w:tab/>
        <w:tab/>
        <w:t>prof. Ing. Christiana Kliková, CSc. – EF VŠB-TU Ostr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í členové Vědecké rady hlasováním schválili předloženou komisi. 2 členové VR se zdrželi hlas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 xml:space="preserve"> v oboru „Hospodářská politika“ Ing. Lubora Laciny, Ph.D. (pracoviště: MZLU v Brně, Provozně ekonomická fakulta, Ústav financí).  Součástí návrhu je habilitační práce s názvem: „Měnová integrace: náklady a přínosy členství v měnové unii“. Návrh splňuje všechna kritéria stanovená VŠ záko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předkládá vědecké radě fakulty návrh na habilitační komisi v tomto slož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seda: </w:t>
        <w:tab/>
        <w:t>prof. Ing. Antonín Slaný, CSc. – ESF MU</w:t>
      </w:r>
    </w:p>
    <w:p>
      <w:pPr>
        <w:pStyle w:val="TextBody"/>
        <w:rPr/>
      </w:pPr>
      <w:r>
        <w:rPr/>
        <w:t>členové:</w:t>
        <w:tab/>
        <w:t>prof. Ing. Ladislav Ivánek, DrSc. – ESF MU</w:t>
      </w:r>
    </w:p>
    <w:p>
      <w:pPr>
        <w:pStyle w:val="TextBody"/>
        <w:rPr/>
      </w:pPr>
      <w:r>
        <w:rPr/>
        <w:tab/>
        <w:tab/>
        <w:t>prof. Ing. Christiana Kliková, CSc. – EF VŠB-TU Ostrava</w:t>
      </w:r>
    </w:p>
    <w:p>
      <w:pPr>
        <w:pStyle w:val="TextBody"/>
        <w:rPr/>
      </w:pPr>
      <w:r>
        <w:rPr/>
        <w:tab/>
        <w:tab/>
        <w:t>prof. Ing. Vojtěch Krebs, CSc. – VŠE v Praze</w:t>
      </w:r>
    </w:p>
    <w:p>
      <w:pPr>
        <w:pStyle w:val="TextBody"/>
        <w:rPr/>
      </w:pPr>
      <w:r>
        <w:rPr/>
        <w:tab/>
        <w:tab/>
        <w:t>doc. Ing. Ivo Straka, CSc. – VŠEM Pra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í členové vědecké rady hlasováním schválili předloženou komisi. 2 členové VR se zdrželi hlas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 xml:space="preserve"> v oboru „Veřejná ekonomie“ Ing. Markéty Fantové Šumpíkové, Ph.D. (pracoviště: VŠE v Praze, Fakulta managementu Jindřichův Hradec).  Součástí návrhu je habilitační práce s názvem: „Hodnocení efektivnosti veřejných výdajových programů“. Návrh splňuje všechna kritéria stanovená VŠ záko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předkládá vědecké radě fakulty návrh na habilitační komisi v tomto slož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seda: </w:t>
        <w:tab/>
        <w:t>prof. PhDr. František Ochrana, DrSc. – VŠE v Praze</w:t>
      </w:r>
    </w:p>
    <w:p>
      <w:pPr>
        <w:pStyle w:val="TextBody"/>
        <w:rPr/>
      </w:pPr>
      <w:r>
        <w:rPr/>
        <w:t>členové:</w:t>
        <w:tab/>
        <w:t>prof. PhDr. Miroslav Krč, CSc.  – OU Brno</w:t>
      </w:r>
    </w:p>
    <w:p>
      <w:pPr>
        <w:pStyle w:val="TextBody"/>
        <w:rPr/>
      </w:pPr>
      <w:r>
        <w:rPr/>
        <w:tab/>
        <w:tab/>
        <w:t>prof. Ing. Vojtěch Krebs, CSc. – VŠE v 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oc. JUDr. Ivan Malý, CSc. – ESF MU</w:t>
      </w:r>
    </w:p>
    <w:p>
      <w:pPr>
        <w:pStyle w:val="TextBody"/>
        <w:rPr/>
      </w:pPr>
      <w:r>
        <w:rPr/>
        <w:tab/>
        <w:tab/>
        <w:t>doc. Ing. Jaroslav Rektořík, CSc. – ESF 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í členové vědecké rady hlasováním schválili předloženou komisi. 1 člen VR se zdržel hlas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ědecké radě byly předloženy  návrhy na doplnění: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- školitele v doktorském studijním programu Ekonomické teorie  – oboru   Ekonomie o: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oc. Ing. Mojmíra Helíska, CSc.. – Vysoká škola finanční a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právní, o. p. s. Praha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- školitelů v doktorském studijním programu Hospodářská politika a správa   – oboru    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ce  o:</w:t>
        <w:tab/>
        <w:t>prof. Ing. Oldřich Rejnuš, CS . – ESF MU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Dr. Jindřišku Šedovou, CSc. – ESF MU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y byly vědeckou radou jednomyslně schvál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věr zasedání děkan poděkoval přítomným za úča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JUDr. I. Malý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46:00Z</dcterms:created>
  <dc:creator>radova</dc:creator>
  <dc:description/>
  <dc:language>en-US</dc:language>
  <cp:lastModifiedBy>radova</cp:lastModifiedBy>
  <cp:lastPrinted>2006-12-08T14:09:00Z</cp:lastPrinted>
  <dcterms:modified xsi:type="dcterms:W3CDTF">2006-12-19T11:59:00Z</dcterms:modified>
  <cp:revision>17</cp:revision>
  <dc:subject/>
  <dc:title>Zápis č</dc:title>
</cp:coreProperties>
</file>