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2008"/>
        <w:gridCol w:w="1585"/>
        <w:gridCol w:w="1953"/>
        <w:gridCol w:w="1707"/>
      </w:tblGrid>
      <w:tr>
        <w:trPr>
          <w:trHeight w:val="372" w:hRule="atLeast"/>
        </w:trPr>
        <w:tc>
          <w:tcPr>
            <w:tcW w:w="1370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- Informace o studijním programu (oboru) pro akreditaci / rozšíření o obor / prodloužení platnosti akreditace 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á škola</w:t>
            </w:r>
          </w:p>
        </w:tc>
        <w:tc>
          <w:tcPr>
            <w:tcW w:w="7253" w:type="dxa"/>
            <w:gridSpan w:val="4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sarykova univerzita v Brně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ást vysoké školy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onomicko-správní fakulta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programu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onomika a management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dnikové hospodářství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předmět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.povinné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or.povinné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ě volitelné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ně volitelné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dmět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za celé studium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ednášek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(%) počtu přednášek zabezpečovaných prof. a doc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prof. a doc. v hlavním prac. poměru na V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OA na předn. v hlavním prac. poměru na VŠ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dmětů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za celé studium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ednášek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(%) počtu přednášek zabezpečovaných prof. a doc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prof. a doc. v hlavním prac. poměru na VŠ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OA na předn. v hlavním prac. poměru na VŠ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dmětů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za celé studiu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ednášek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(%) počtu přednášek zabezpečovaných prof. a doc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prof. a doc. v hlavním prac. poměru na VŠ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OA na předn. v hlavním prac. poměru na V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2008"/>
        <w:gridCol w:w="1585"/>
        <w:gridCol w:w="1953"/>
        <w:gridCol w:w="1707"/>
      </w:tblGrid>
      <w:tr>
        <w:trPr>
          <w:trHeight w:val="372" w:hRule="atLeast"/>
        </w:trPr>
        <w:tc>
          <w:tcPr>
            <w:tcW w:w="1370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- Informace o studijním programu (oboru) pro akreditaci / rozšíření o obor / prodloužení platnosti akreditace 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á škola</w:t>
            </w:r>
          </w:p>
        </w:tc>
        <w:tc>
          <w:tcPr>
            <w:tcW w:w="7253" w:type="dxa"/>
            <w:gridSpan w:val="4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sarykova univerzita v Brně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ást vysoké školy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onomicko-správní fakulta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programu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spodářská politika a správa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ospodářská politika 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předmět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.povinné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or.povinné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ě volitelné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ně volitelné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dmět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za celé studium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ednášek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(%) počtu přednášek zabezpečovaných prof. a doc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prof. a doc. v hlavním prac. poměru na V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2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OA na předn. v hlavním prac. poměru na VŠ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řejná ekonomika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dmět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za celé studium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ednášek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(%) počtu přednášek zabezpečovaných prof. a doc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prof. a doc. v hlavním prac. poměru na VŠ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odíl OA na předn. v hlavním prac. poměru na VŠ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gionální rozvoj a správa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dmětů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za celé studiu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ednášek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(%) počtu přednášek zabezpečovaných prof. a doc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prof. a doc. v hlavním prac. poměru na VŠ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OA na předn. v hlavním prac. poměru na V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nanční podnikání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dmětů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za celé studium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ednášek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(%) počtu přednášek zabezpečovaných prof. a doc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64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prof. a doc. v hlavním prac. poměru na V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30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OA na předn. v hlavním prac. poměru na VŠ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3"/>
        <w:gridCol w:w="2023"/>
        <w:gridCol w:w="1596"/>
        <w:gridCol w:w="1967"/>
        <w:gridCol w:w="1721"/>
      </w:tblGrid>
      <w:tr>
        <w:trPr>
          <w:trHeight w:val="372" w:hRule="atLeast"/>
        </w:trPr>
        <w:tc>
          <w:tcPr>
            <w:tcW w:w="1380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- Informace o studijním programu (oboru) pro akreditaci / rozšíření o obor / prodloužení platnosti akreditace </w:t>
            </w:r>
          </w:p>
        </w:tc>
      </w:tr>
      <w:tr>
        <w:trPr>
          <w:trHeight w:val="372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á škola</w:t>
            </w:r>
          </w:p>
        </w:tc>
        <w:tc>
          <w:tcPr>
            <w:tcW w:w="7307" w:type="dxa"/>
            <w:gridSpan w:val="4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sarykova univerzita v Brně</w:t>
            </w:r>
          </w:p>
        </w:tc>
      </w:tr>
      <w:tr>
        <w:trPr>
          <w:trHeight w:val="372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ást vysoké školy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onomicko-správní fakulta</w:t>
            </w:r>
          </w:p>
        </w:tc>
      </w:tr>
      <w:tr>
        <w:trPr>
          <w:trHeight w:val="372" w:hRule="atLeast"/>
        </w:trPr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programu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onomické teorie</w:t>
            </w:r>
          </w:p>
        </w:tc>
      </w:tr>
      <w:tr>
        <w:trPr>
          <w:trHeight w:val="372" w:hRule="atLeast"/>
        </w:trPr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onomie</w:t>
            </w:r>
          </w:p>
        </w:tc>
      </w:tr>
      <w:tr>
        <w:trPr>
          <w:trHeight w:val="372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předmět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.povinné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or.povinné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ě volitelné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ně volitelné</w:t>
            </w:r>
          </w:p>
        </w:tc>
      </w:tr>
      <w:tr>
        <w:trPr>
          <w:trHeight w:val="372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dmětů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2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za celé studium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72" w:hRule="atLeast"/>
        </w:trPr>
        <w:tc>
          <w:tcPr>
            <w:tcW w:w="6493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ednášek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72" w:hRule="atLeast"/>
        </w:trPr>
        <w:tc>
          <w:tcPr>
            <w:tcW w:w="649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(%) počtu přednášek zabezpečovaných prof. a doc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2" w:hRule="atLeast"/>
        </w:trPr>
        <w:tc>
          <w:tcPr>
            <w:tcW w:w="6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prof. a doc. v hlavním prac. poměru na V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2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OA na předn. v hlavním prac. poměru na VŠ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dmětů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za celé studium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ednášek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odíl (%) počtu přednášek zabezpečovaných prof. a doc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prof. a doc. v hlavním prac. poměru na VŠ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OA na předn. v hlavním prac. poměru na VŠ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7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dmětů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za celé studiu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přednášek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(%) počtu přednášek zabezpečovaných prof. a doc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prof. a doc. v hlavním prac. poměru na VŠ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íl OA na předn. v hlavním prac. poměru na V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6368"/>
      </w:tblGrid>
      <w:tr>
        <w:trPr>
          <w:trHeight w:val="330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Bb - Rozšíření akreditace SP / Prodloužení doby platnosti akreditace SP</w:t>
            </w:r>
          </w:p>
        </w:tc>
        <w:tc>
          <w:tcPr>
            <w:tcW w:w="63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á škola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arykova univerzita v Brně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ást vysoké školy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icko-správní fakulta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programu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ika a management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nikové hospodářství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žádané změny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9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V rámci oborově povinných předmětů došlo k výraznému posílení celostního pohledu na podnik jako objekt zájmu oboru, a to zejména zařazením předmětů: Strategické řízení podniku, Systémy řízení podniku a především předmětu: Ekonomika a řízení podniku, jehož posláním je integrovat poznatky z jednotlivých předmětů oboru do projektu systému ekonomiky a řízení podniku. </w:t>
              <w:br/>
              <w:t xml:space="preserve">Z hlediska kvalifikačního rozvoje došlo k posílení oboru o 2 vyučující z hodností Ph.D. a jednoho profesora (na částečný úvazek).  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žádané změny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žádané změny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4587"/>
      </w:tblGrid>
      <w:tr>
        <w:trPr>
          <w:trHeight w:val="330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 - Rozšíření akreditace SP / Prodloužení doby platnosti akreditace SP</w:t>
            </w:r>
          </w:p>
        </w:tc>
      </w:tr>
      <w:tr>
        <w:trPr>
          <w:trHeight w:val="330" w:hRule="atLeast"/>
        </w:trPr>
        <w:tc>
          <w:tcPr>
            <w:tcW w:w="4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á škola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arykova univerzita v Brně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ást vysoké školy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icko-správní fakulta</w:t>
            </w:r>
          </w:p>
        </w:tc>
      </w:tr>
      <w:tr>
        <w:trPr>
          <w:trHeight w:val="330" w:hRule="atLeast"/>
        </w:trPr>
        <w:tc>
          <w:tcPr>
            <w:tcW w:w="4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programu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podářská politika a správa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spodářská politika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žádané změny</w:t>
            </w:r>
          </w:p>
        </w:tc>
        <w:tc>
          <w:tcPr>
            <w:tcW w:w="4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5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V rámci programově povinných předmětů došlo v rámci oboru hospodářská politika k posílení předmětů ekonomické teorie (nově byly zařazeny předměty Institucionální ekonomie a Ekonomické teorie 20. století). Zároveň se rozšířila nabídka předmětů povinně volitelných a oborově volitelných reflektujících moderní proudy v teorii  hospodářské politiky i její praktické aspekty (aplikační charakter hospodářské politiky), reflektující zejména integrační tendence posledních desetiletí. Z hlediska kvalifikačního došlo k posílení oboru  o 4 vyučující s hodností Ph.D. (absolventi doktorského studijního programu na ESF) a u dvou pracovníků (habilitovaných docentů) došlo k zahájení profesorského řízení. 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á ekonomika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žádané změny</w:t>
            </w:r>
          </w:p>
        </w:tc>
        <w:tc>
          <w:tcPr>
            <w:tcW w:w="4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V rámci oboru došlo k rozšíření nabídky povinně volitelných předmětů zabývajících se odvětvovou ekonomikou (ekonomika sportu). Byly nově zavedeny předměty orientované na získávání specifických znalostí a dovedností uplatnitelných v řízení veřejného sektoru (Komunikace v řízení, Organizační chování, Kontrola ve veřejném sektoru).  Posílení odborné úrovně studijního oboru bylo dosaženo zařazením dalšího docenta a dalších 4 odborných asistentů s titulem Ph.D do výuky. V současné době se bezprostředně na zajišťování oboru podílí 2 profesoři a 6 docentů.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ální rozvoj a správa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žádané změny</w:t>
            </w:r>
          </w:p>
        </w:tc>
        <w:tc>
          <w:tcPr>
            <w:tcW w:w="4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d poslední akreditace došlo k posílení orientace výuky v oblasti programové podpory regionálního rozvoje a problematiky územní správy s důrazem na územní plánování (rozšíření nabídky oborově povinných a povinně volitelných předmětů), včetně odpovídajícího personálního posílení výuky o 2 vyučující s hodností Ph.D; u jednoho pracovníka bylo zahájeno profesorské řízení. 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ční podnikání</w:t>
            </w:r>
          </w:p>
        </w:tc>
      </w:tr>
      <w:tr>
        <w:trPr>
          <w:trHeight w:val="315" w:hRule="atLeast"/>
        </w:trPr>
        <w:tc>
          <w:tcPr>
            <w:tcW w:w="4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žádané změny</w:t>
            </w:r>
          </w:p>
        </w:tc>
        <w:tc>
          <w:tcPr>
            <w:tcW w:w="4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V rámci programově a oborově povinných předmětů došlo k rozšíření nabídky dalších předmětů s důrazem na jednotlivé programově povinné předměty a to: v anglickém a německém jazyce Finanční trhy (Financial markets, Finanzmärkte), rozšíření o aktuální předměty E-banking a Krizový management elektronického bankovnictví. K prohloubení programově povinného předmětu Finanční účetnictví I a II byla rozšířena nabídka o další podpůrné prohlubující předměty jako Abeceda mzdových systémů, Auditing, Účetní systémy na PC a Evropské účetnictví. Z hlediska kvalifikačního růstu došlo k posílení oboru o 3 vyučující s hodností Ph.D. a u dvou pracovníků (habilitovaných docentů) bylo zahájeno profesorské řízení a rozšíření o 1 profesora Dr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4591"/>
      </w:tblGrid>
      <w:tr>
        <w:trPr>
          <w:trHeight w:val="330" w:hRule="atLeast"/>
        </w:trPr>
        <w:tc>
          <w:tcPr>
            <w:tcW w:w="95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 - Rozšíření akreditace SP / Prodloužení doby platnosti akreditace SP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á škola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arykova univerzita v Brně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ást vysoké školy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icko-správní fakulta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programu</w:t>
            </w:r>
          </w:p>
        </w:tc>
        <w:tc>
          <w:tcPr>
            <w:tcW w:w="4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ické teorie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nomie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žádané změny</w:t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0" w:hRule="atLeast"/>
        </w:trPr>
        <w:tc>
          <w:tcPr>
            <w:tcW w:w="9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V rámci programově povinných předmětů došlo v rámci oboru ekonomie k posílení předmětů ekonomické teorie (nově byly zařazeny předměty Institucionální ekonomie a Ekonomické teorie 20. století). Rozšířila se nabídka dalších předmětů s důrazem na mikroekonomické a makroekonomické aspekty ekonomické teorie (Cvičení z makroekonomie II a Cvičení z mikroekonomie II). Z hlediska kvalifikačního došlo k posílení oboru  o 4 vyučující  s hodností Ph.D. (absolventi doktorského studijního programu na ESF) a u dvou pracovníků (habilitovaných docentů) došlo k zahájení profesorského řízení.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žádané změny</w:t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oboru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žádané změny</w:t>
            </w:r>
          </w:p>
        </w:tc>
        <w:tc>
          <w:tcPr>
            <w:tcW w:w="4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07:00Z</dcterms:created>
  <dc:creator>miluska</dc:creator>
  <dc:description/>
  <dc:language>en-US</dc:language>
  <cp:lastModifiedBy>radova</cp:lastModifiedBy>
  <cp:lastPrinted>2005-03-11T10:30:00Z</cp:lastPrinted>
  <dcterms:modified xsi:type="dcterms:W3CDTF">2005-03-15T12:07:00Z</dcterms:modified>
  <cp:revision>2</cp:revision>
  <dc:subject/>
  <dc:title>C - Informace o studijním programu (oboru) pro akreditaci / rozšíření o obor / prodloužení platnosti akreditace </dc:title>
</cp:coreProperties>
</file>