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Masarykova univerzita v Brn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cko-správní faku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Složení komisí pro státní závěrečné zkoušky v magisterských studijních programech a v bakalářských studijních programech</w:t>
      </w:r>
    </w:p>
    <w:p>
      <w:pPr>
        <w:pStyle w:val="Zkladntext2"/>
        <w:rPr/>
      </w:pPr>
      <w:r>
        <w:rPr/>
        <w:t>na akademický rok 200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MAGISTERSKÉ STUDIJNÍ PROGRAM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Národní hospodářstv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368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Pavel Ondrčka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Ivánek, Dr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ntonín Slaný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deněk Tome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Osvald Vašíček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Pragerov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Kamil Fuch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Žíd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Mus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eronika Bachan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enka Vystavělov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Milan Žá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Vojtěch Kreb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S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Ekonomické teorie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Ekonom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368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Pavel Ondrčka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Ivánek, DrSc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oc. PhDr. Kamil Fuch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Osvald Vašíček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deněk Tome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Pragerov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Žíd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Musi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g. Veronika Bachan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enka Vystavělov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Milan Žá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Vojtěch Kreb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S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Hospodářská polit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368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Pavel Ondrčka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Ivánek, Dr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ntonín Slaný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deněk Tome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Osvald Vašíček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Pragerov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Kamil Fuch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g. Martin Kvizda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Žíd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Mus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eronika Bachan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enka Vystavělov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Milan Žá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Vojtěch Kreb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S Prah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VŠE Pra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Veřejná ekonom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8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83"/>
        <w:gridCol w:w="1558"/>
        <w:gridCol w:w="70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Dušan Halás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Rektořík, CSc.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c. JUDr. Ivan Mal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Juraj Nemec, CSc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of. Ing. Yvonne Strecková, CSc.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Pavel Ondrčka, CSc.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Růžena Lukášová, CSc.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Jan Šelešovský, CSc.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Pragerová, Ph.D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oc.PhDr. František Ochrana, Dr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iří Volf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Pavel Dvořák, CSc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oc. Ing. Jitka Pe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Hyánek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rka Wildmannová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Simona Škarabe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Elena Beň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iří Špal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gmar Špalková, Ph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Mus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eronika Bachanová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jka Hamerní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Hlaváč, CSc.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ciová vodárenská společnos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Bc. Jiří Cr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František Menší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Václav Vybíhal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Vojtěch Krebs, CSc.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řad Jihomoravského kra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V Č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ZLU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or: Veřejná správa (Administration Publique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394"/>
        <w:gridCol w:w="3828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JUDr. Ivan Mal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Yvonne Strecková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Milan Viturka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Pavel Ondrčk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Žít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aroslav Maryá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JUDr. Miloslav Máša, Dr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Jan Šelešovsk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iří Volf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itka Pe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Hyánek Ph.D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g. Mirka Wildmannová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Simona Škarabe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iří Špalek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gmar Špalková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Yvonne Strec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Milan Viturk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Růžena Lukáš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rve Fournerea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e-Liesse Houb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les Guiheux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odborníci jmenovaní </w:t>
        <w:tab/>
        <w:t xml:space="preserve">      Ing. Bc. Jiří Crha                               Úřad Jihomoravského kra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ŠMT:</w:t>
        <w:tab/>
        <w:tab/>
        <w:t xml:space="preserve">      JUDr.František Menšík                     MV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Regionální rozvoj a sprá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394"/>
        <w:gridCol w:w="3828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Macháček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Milan Viturka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Žíd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Simona Hrab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rch. Lea Vojt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Halám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Žít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NDr. Jiří Vystoupil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aroslav Maryáš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Marian Jeřáb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omír Bene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iří Cr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ozef Tvrdoň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KÚ Jihomoravského kra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 Bratisla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Finanční podnik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382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Viktória Čejk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žena Petrjánošová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leš Ševčí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Sedláč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Jiří Dvořák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c. PhDr. Kamil Fuchs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František Kalouda, CSc., M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roslav Sponer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Boris Šturc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Jindřiška Šed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Hamp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uzana Kříž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libor Pá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žena Chovancová, CSc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g. Petr Mus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František Čáms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Hýb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Svobod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František Řezá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Ctibor Pilch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Mária Klimíková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Otto Sobek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Unčovský, Dr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Mária Režná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n Krajíč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UT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ý poradce</w:t>
            </w:r>
          </w:p>
        </w:tc>
      </w:tr>
      <w:tr>
        <w:trPr>
          <w:trHeight w:val="908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Dobr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avol Kováči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utnohors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Joh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slav Hrdlič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mil Vla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Pavlí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vnobanka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konzultační firm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ředitel Kooperativa a.s.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h. ředitel elektrárny Dukov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Raiffeisen stavební spořite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ředitel odb. centra KB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operativa Pojišťovna, a.s. GŘ 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Ekonomika a management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Podnikové hospodářstv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142"/>
        <w:gridCol w:w="283"/>
        <w:gridCol w:w="297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Blažek, C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Jiří Lanča, CSc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iří Novotn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ntonín Stehlí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et Ing. Miroslav Nováč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Ivan Hál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Božena Šmajsová Bucht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Klára Dolež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 Radoslav Škap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na Klap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iliam Záthurecký, M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Suchán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eronika Bachanová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Marie Jurová, CSc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of. Ing. Jiří Erbes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Rostislav Tesa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Dobr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r. Jana Cicálk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Martin Lan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oslav Jánský, CSc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nikatelská fakulta VUT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F MZLU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ray Textiles Central Europe s.r.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vnostenská banka a.s.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F MZLU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MAL Brn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EF MZLU Brn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 xml:space="preserve">Matematika </w:t>
      </w:r>
      <w:r>
        <w:rPr>
          <w:sz w:val="24"/>
        </w:rPr>
        <w:t>(mezifakultní studium)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Matematika-ekonom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 (garantuje předmět ekonomie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3686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Pavel Ondrčka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Ivánek, Dr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ntonín Slaný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c. PhDr. Kamil Fuchs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Osvald Vašíček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g. Hana Prager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g. Petr Musil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Vladimír Nová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Vojtěch Kreb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BAKALÁŘSKÉ STUDIJNÍ PROGRAM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EZENČNÍ STUDIU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Národní hospodářstv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368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Pavel Ondrčka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f. Ing. Ladislav Ivánek, Dr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ntonín Slaný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deněk Tome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Osvald Vašíček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Pragerová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Kamil Fuch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Žíd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Mus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Milan Žá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Vojtěch Krebs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S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 xml:space="preserve">Veřejná ekonomi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3402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c. JUDr. Ivan Mal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Jan Šelešovský, CS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. Ing. Jaroslav Rektořík, CrS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Yvonne Strecková, CS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Pavel Ondrčk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ntonín Slan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Růžena Lukáš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Robert Jaho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Hyán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rka Wildmann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Simona Škarabe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Elena Beň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iří Špal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gmar Špalk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Jurajd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eronika Bachanov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jka Hamerní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Hlaváč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Bc. Jiří Cr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František Menší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ciová vodárenská společnos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řad Jihomoravského kra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V Č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Regionální rozvoj a sprá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3969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Milan Viturk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René Wokoun, 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Šau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Petr Tone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Žídek, Ph.D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iří Vystoupil, 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aroslav Maryáš,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Marian Jeřáb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Žít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Simona Hrab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omír Bene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Vladimír Gašp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Macháček, 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RRA Jihomoravského kra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 ČR Prah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Finanční podnik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382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Viktória Čejk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žena Petrjánošová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leš Ševčí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Sedláč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Jiří Dvořák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Kamil Fuchs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František Kalouda, CSc., M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roslav Sponer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Boris Šturc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Jindřiška Šed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Hamp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uzana Kříž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libor Pá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žena Chovanc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Mus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František Čáms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Hýb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Svobod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František Řezá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Ctibor Pilch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Mária Klimíková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Otto Sobek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Unčovský, Dr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Mária Režná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n Krajíč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UT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ý poradce</w:t>
            </w:r>
          </w:p>
        </w:tc>
      </w:tr>
      <w:tr>
        <w:trPr>
          <w:trHeight w:val="426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Dobr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avol Kováči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utnohors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Joh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slav Hrdlič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mil Vla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Pavlí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vnobanka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konzultační firm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Kooperativa a.s.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h. ředitel elektrárny Dukova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ředitel Raiffeisen stavební spořite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ředitel odb. centra KB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operativa Pojišťovna, a.s. GŘ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Ekonomika a management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Podnikové hospodářstv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283"/>
        <w:gridCol w:w="297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Blažek, C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Jiří Lanča, CSc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iří Novotn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ntonín Stehlí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et Ing. Miroslav Nováč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Ivan Hál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Božena Šmajsová Bucht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Klára Dolež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 Radoslav Škap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na Klap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iliam Záthurecký, M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Suchán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eronika Bachanová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g. Hana Prager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deněk Tomeš, Ph.D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Martin Lan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oslav Jánsk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ojmír Hradeck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eo Linkes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MAL,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F MZLU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ad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ket Link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Systémové inženýrství a informatik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Ekonomické informační systé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382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Osvald Vašíč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Vítězslav Veselý, CS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omír Skorkovsk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eonard Walletz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rnošt Svobo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Dalibor Mordvansk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c. Ing. Jiří Sochor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, Fakulta informatiky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BAKALÁŘSKÉ STUDIJNÍ PROGRAM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OMBINOVANÉ STUDIU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Veřejná ekonomika a sprá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3402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JUDr. Ivan Mal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Jan Šelešovský, CS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. Ing. Jaroslav Rektořík, CrS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Yvonne Strecková, CS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Pavel Ondrčk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ntonín Slan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Růžena Lukáš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Robert Jaho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Hyán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rka Wildmann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Simona Škarabe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Elena Beň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iří Špalek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gmar Špalk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Jurajd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eronika Bachanov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jka Hamerní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Hlaváč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Bc. Jiří Cr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František Menší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E Pra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ciová vodárenská společnos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řad Jihomoravského kra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V Č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Regionální rozvoj a sprá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3969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Milan Viturk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RNDr. René Wokoun, 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Šau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Žídek, Ph.D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iří Vystoupil, 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Jaroslav Maryáš,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Marian Jeřáb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Petr Tone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mír Žít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Simona Hrab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Fran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omír Bene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UDr. Vladimír Gašp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Macháček, CS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RRA Jihomoravského kra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 ČR Pra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Hospodářská politika a správa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Peněžnictv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ložení komise </w:t>
      </w:r>
    </w:p>
    <w:tbl>
      <w:tblPr>
        <w:tblW w:w="11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141"/>
        <w:gridCol w:w="3828"/>
        <w:gridCol w:w="127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Viktória Čejk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Božena Petrjánoš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leš Ševčí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aroslav Sedláč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Jiří Dvořák, CSc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Kamil Fuchs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František Kalouda, CSc., MB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roslav Sponer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Boris Šturc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Jindřiška Šedová, CSc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na Dobešov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Hampl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uzana Kříž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Dalibor Pá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Musil</w:t>
            </w:r>
          </w:p>
          <w:p>
            <w:pPr>
              <w:pStyle w:val="Normal"/>
              <w:ind w:right="-29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. Ing. Božena Chovancová, CSc.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Mária Klimí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Otto Sob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Unčovský, Dr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NDr. František Čáms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Eva Hýb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Svobod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František Řezá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Ctibor Pilch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Mária Režnák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n Krajíč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UT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ý poradce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bor Dobr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avol Kováči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utnohorsk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š Joh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ladislav Hrdlič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mil Vla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Pavlí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vnobanka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konzultační firm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ditel Kooperativa a.s.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h. ředitel elektrárny Dukova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ředitel Raiffeisen stavební spořite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ředitel odb. centra KB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operativa Pojišťovna, a.s. GŘ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ijní program: </w:t>
      </w:r>
      <w:r>
        <w:rPr>
          <w:b/>
          <w:sz w:val="24"/>
        </w:rPr>
        <w:t>Ekonomika a management</w:t>
      </w:r>
    </w:p>
    <w:p>
      <w:pPr>
        <w:pStyle w:val="Normal"/>
        <w:jc w:val="both"/>
        <w:rPr/>
      </w:pPr>
      <w:r>
        <w:rPr>
          <w:sz w:val="24"/>
        </w:rPr>
        <w:t xml:space="preserve">obor: </w:t>
      </w:r>
      <w:r>
        <w:rPr>
          <w:b/>
          <w:sz w:val="24"/>
        </w:rPr>
        <w:t>Manage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1"/>
        <w:gridCol w:w="3119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sed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Ing. Ladislav Blaž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Jiří Lanč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Jiří Novotný.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Antonín Stehlík, CSc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enové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Ivan Hále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Ing. et Ing. Miroslav Nováč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PhDr. Božena Šmajsová Bucht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Klára Dolež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Alena Klapal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Hana Pragerov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eronika Bachan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Zdeněk Tomeš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Radoslav Škap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íci jmenova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Viliam Záthurecký, M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Petr Suchánek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artin Kvizd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ichal Kvasnička, PH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ojmír Hradecký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eo Linkes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Martin Lan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oslav Jánský, CSc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ad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ket Lin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MAL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F MZLU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MAL, B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F MZLU Brno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chváleno vědeckou radou fakulty dne:          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ARYKOVA  UNIVERZITA V BRN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KONOMICKO-SPRÁVNÍ FAKUL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ŽENÍ KOMISÍ PRO STÁTNÍ ZÁVĚREČNÉ ZKOUŠKY V MAGISTERSKÝCH STUDIJNÍCH PROGRAME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 BAKALÁŘSKÝCH STUDIJNÍCH PROGRAME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AKADEMICKÝ ROK 200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čeno pro jednání Vědecké rady ESF MU v Brně dne 4. dubna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Doc. JUDr. Ivan Malý, CS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54:00Z</dcterms:created>
  <dc:creator>michalr</dc:creator>
  <dc:description/>
  <dc:language>en-US</dc:language>
  <cp:lastModifiedBy>radova</cp:lastModifiedBy>
  <cp:lastPrinted>2005-03-07T15:41:00Z</cp:lastPrinted>
  <dcterms:modified xsi:type="dcterms:W3CDTF">2005-03-15T11:54:00Z</dcterms:modified>
  <cp:revision>2</cp:revision>
  <dc:subject/>
  <dc:title>Doplnění komisí pro státní závěrečné zkoušky v magisterských studijních programech a v bakalářských studijních programech,</dc:title>
</cp:coreProperties>
</file>