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Masarykova univerzita v Brně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Ekonomicko - správní  faku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/>
          <w:b/>
          <w:i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návr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i o prodloužení doby platnosti akredi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ijních programů prezenčního navazujícího magisterského stud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odklad pro jednání Vědecké rady ESF MU dne 4.4.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žádosti o prodloužení platnosti akreditace jsou následující studijní programy prezenčního navazujícího magisterského studia a související studijní obo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 Ekonomické teorie</w:t>
        <w:tab/>
        <w:tab/>
        <w:tab/>
        <w:t xml:space="preserve">SO </w:t>
        <w:tab/>
        <w:t>Ekono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 Hospodářská politika a správa</w:t>
        <w:tab/>
        <w:tab/>
        <w:t xml:space="preserve">SO </w:t>
        <w:tab/>
        <w:t>Hospodářská politi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eřejná ekonomi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gionální rozvoj a sprá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inanční podnik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 Ekonomika a management</w:t>
        <w:tab/>
        <w:tab/>
        <w:t>SO</w:t>
        <w:tab/>
        <w:t>Podnikové hospodář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ým studijním programům a oborům byla rozhodnutím MŠMT č.j. 30 364/2001-30 ze dne 5.prosince 2001 prodloužena platnost akreditace do 5. prosinc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í žádost o prodloužení doby akreditace podle pokynů MŠMT včetně všech formulářů bude k dispozici ve dvou vyhotoveních na zasedání vědecké rady. Pro základní informaci členů vědecké rady o změnách, ke kterým došlo v jednotlivých studijních oborech od poslední akreditace a o kvalitě zabezpečení výuky jednotlivých skupin předmětů (profesor, docent, odborný asistent v hlavním pracovním poměru) jsou v příloze tohoto dokumentu uvedeny tabul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b – Prodloužení doby platnosti akreditace, charakteristika žádané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– Informace o studijním programu (oboru) pro prodloužení doby akredi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hled současného stavu studijních plánů jednotlivých studijních oborů podléhajících žádosti o prodloužení  doby akreditace jsou k dispozici na internetových stránkách ESF 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 10.3.2005</w:t>
      </w:r>
    </w:p>
    <w:p>
      <w:pPr>
        <w:pStyle w:val="Normal"/>
        <w:jc w:val="both"/>
        <w:rPr/>
      </w:pPr>
      <w:r>
        <w:rPr/>
        <w:t>Zpracoval: Doc. Ing. Jaroslav Rektoří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tabulky Bb, C  s oborovou struktur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4:00Z</dcterms:created>
  <dc:creator>rektorik</dc:creator>
  <dc:description/>
  <dc:language>en-US</dc:language>
  <cp:lastModifiedBy>radova</cp:lastModifiedBy>
  <cp:lastPrinted>2005-03-10T14:47:00Z</cp:lastPrinted>
  <dcterms:modified xsi:type="dcterms:W3CDTF">2005-03-15T12:24:00Z</dcterms:modified>
  <cp:revision>2</cp:revision>
  <dc:subject/>
  <dc:title>Žádost o prodloužení</dc:title>
</cp:coreProperties>
</file>