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118110</wp:posOffset>
                </wp:positionV>
                <wp:extent cx="80327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683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3.85pt;mso-wrap-distance-left:7.05pt;mso-wrap-distance-right:7.05pt;mso-wrap-distance-top:0pt;mso-wrap-distance-bottom:0pt;margin-top:-9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683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 v B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konomicko-správní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návr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o prodloužení doby platnosti akredit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ého studijního progra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dklad pro jednání Vědecké rady ESF MU v Brně dne 4. 4. 200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žádosti o prodloužení platnosti akreditace je doktorský studijní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politika a správa – studijní obor Veřejná ekonom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ému studijnímu oboru byla rozhodnutím  MŠMT  č. j. 30 364/2001-30 ze dne 5. prosince 2001 prodloužena platnost akreditace do 5. prosince 2005 v prezenční a kombinované form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tní žádost o prodloužení doby akreditace podle pokynů MŠMT, tj. včetně formulářů A-I bude k dispozici ve dvou vyhotoveních na zasedání vědecké rady. Pro základní informaci členů vědecké rady o změnách, ke kterým došlo ve studijním oboru od poslední akreditace a o kvalitě zabezpečení výuky jsou v příloze tohoto dokumentu uvedeny tabul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b – Prodloužení  doby platnosti akreditace, charakteristika žádané změ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– Informace o studijním programu (oboru) pro prodloužení doby akredi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no dne 11. 3.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: RNDr. Jaroslav Maryá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09:00Z</dcterms:created>
  <dc:creator>radova</dc:creator>
  <dc:description/>
  <dc:language>en-US</dc:language>
  <cp:lastModifiedBy>radova</cp:lastModifiedBy>
  <cp:lastPrinted>2004-11-23T08:54:00Z</cp:lastPrinted>
  <dcterms:modified xsi:type="dcterms:W3CDTF">2005-03-15T12:09:00Z</dcterms:modified>
  <cp:revision>2</cp:revision>
  <dc:subject/>
  <dc:title> </dc:title>
</cp:coreProperties>
</file>