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 </w:t>
      </w:r>
      <w:hyperlink r:id="rId2">
        <w:r>
          <w:rPr>
            <w:rStyle w:val="InternetLink"/>
          </w:rPr>
          <w:t>phd@econ.muni.cz</w:t>
        </w:r>
      </w:hyperlink>
    </w:p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Application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73"/>
        <w:gridCol w:w="34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rst name, last 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versity I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act addres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eet, place, ZIP cod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 of study*)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al full-ti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octoral combine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dy program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este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am applying for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                               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6755"/>
      </w:tblGrid>
      <w:tr>
        <w:trPr>
          <w:trHeight w:val="24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nion of the tutor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trHeight w:val="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nion of the chair of study-program committee/ commission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  <w:t>*) cross out what does not apply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215900</wp:posOffset>
          </wp:positionV>
          <wp:extent cx="755332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</wp:posOffset>
          </wp:positionH>
          <wp:positionV relativeFrom="paragraph">
            <wp:posOffset>-198755</wp:posOffset>
          </wp:positionV>
          <wp:extent cx="75533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60151100" r:id="rId1"/>
      </w:object>
      <w:object w:dxaOrig="11895" w:dyaOrig="31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7pt;margin-top:0.2pt;width:594.75pt;height:156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0201183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Miluska">
    <w:name w:val="milus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@econ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1:00Z</dcterms:created>
  <dc:creator>ESF</dc:creator>
  <dc:description/>
  <dc:language>en-US</dc:language>
  <cp:lastModifiedBy>Jiří Poláček</cp:lastModifiedBy>
  <cp:lastPrinted>2007-06-08T10:07:00Z</cp:lastPrinted>
  <dcterms:modified xsi:type="dcterms:W3CDTF">2010-03-05T11:13:00Z</dcterms:modified>
  <cp:revision>5</cp:revision>
  <dc:subject/>
  <dc:title> </dc:title>
</cp:coreProperties>
</file>