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280" w:after="120"/>
        <w:ind w:hanging="0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Doporučení pro návrh částek při podávání žádosti o navýšení stipendií za nadstandardní výsledky a přístup</w:t>
      </w:r>
    </w:p>
    <w:p>
      <w:pPr>
        <w:pStyle w:val="Normal"/>
        <w:spacing w:before="280" w:after="12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ředpoklady pro možnost navýšení stipendia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lineRule="auto" w:line="27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lnění základních povinností studenta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lineRule="auto" w:line="276"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nikající hodnocení od školitele (v IS)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ámcová kritéria pro posuzování návrhů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53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Cs w:val="20"/>
              </w:rPr>
              <w:t>Váha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Cs w:val="20"/>
              </w:rPr>
              <w:t xml:space="preserve">Charakteristik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jnižší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Cs w:val="20"/>
              </w:rPr>
              <w:t>vysoká míra organizačních činností ve prospěch katedry a fakul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třední 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Cs w:val="20"/>
              </w:rPr>
              <w:t>vynikající prospěch a cílený seberozvoj (v nižších ročnících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Cs w:val="20"/>
              </w:rPr>
              <w:t>vysoká míra publikační činnosti, publikace ve WoS  a ve  SCOPUS, snaha o kvalitní vědeckou prá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jvyšší</w:t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ublikace v časopisech s IF, získání vědecko-výzkumného grantu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w:br w:type="page"/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color w:val="1F497D"/>
          <w:szCs w:val="20"/>
        </w:rPr>
      </w:pPr>
      <w:r>
        <w:rPr>
          <w:rFonts w:cs="Arial" w:ascii="Arial" w:hAnsi="Arial"/>
          <w:b/>
          <w:color w:val="1F497D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color w:val="1F497D"/>
          <w:szCs w:val="20"/>
        </w:rPr>
      </w:pPr>
      <w:r>
        <w:rPr>
          <w:rFonts w:cs="Arial" w:ascii="Arial" w:hAnsi="Arial"/>
          <w:b/>
          <w:color w:val="1F497D"/>
          <w:szCs w:val="20"/>
        </w:rPr>
        <w:t>Hodnocení nadstandardního přístupu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371"/>
        <w:gridCol w:w="3543"/>
        <w:gridCol w:w="1843"/>
      </w:tblGrid>
      <w:tr>
        <w:trPr>
          <w:trHeight w:val="51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Cs w:val="20"/>
              </w:rPr>
              <w:t>Aktivit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Cs w:val="20"/>
              </w:rPr>
              <w:t>Semestry, kdy lze oceni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color w:val="1F497D"/>
                <w:szCs w:val="20"/>
              </w:rPr>
              <w:t>Délka navýš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Cs w:val="20"/>
              </w:rPr>
              <w:t>Výše navýšení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íl na výzkumu a publikační činnosti s vysokým potenciálem úspěšnost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. – 7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– 2 semes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 – 2 000</w:t>
            </w:r>
          </w:p>
        </w:tc>
      </w:tr>
      <w:tr>
        <w:trPr>
          <w:trHeight w:val="2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ýznamný podíl na řešení vědecko-výzkumného projektu mimo SG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0"/>
              </w:rPr>
              <w:t xml:space="preserve">2. – 8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semes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ískání vědecko-výzkumného projektu mimo SG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0"/>
              </w:rPr>
              <w:t>2. – 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– 4 semes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C00000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 000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80"/>
        <w:ind w:hanging="0"/>
        <w:rPr/>
      </w:pPr>
      <w:r>
        <w:rPr>
          <w:rFonts w:cs="Arial" w:ascii="Arial" w:hAnsi="Arial"/>
          <w:b/>
          <w:color w:val="1F497D"/>
          <w:szCs w:val="20"/>
        </w:rPr>
        <w:t xml:space="preserve">Hodnocení publikačních výsledků </w:t>
      </w:r>
    </w:p>
    <w:p>
      <w:pPr>
        <w:pStyle w:val="Normal"/>
        <w:spacing w:before="0" w:after="8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élka navýšení jsou vždy 2 semestry</w:t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926"/>
        <w:gridCol w:w="3508"/>
        <w:gridCol w:w="3228"/>
      </w:tblGrid>
      <w:tr>
        <w:trPr>
          <w:trHeight w:val="2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Cs w:val="20"/>
              </w:rPr>
              <w:t>Semestr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1F497D"/>
                <w:szCs w:val="20"/>
              </w:rPr>
              <w:t>2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Cs w:val="20"/>
              </w:rPr>
              <w:t>4 000 – 5 0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Cs w:val="20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0"/>
              </w:rPr>
              <w:t>Dvě a více vydaných publikací, autorský podíl minimálně 1,0, z toho jedna v časopis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vě a více vydaných publikací, autorský podíl minimálně 1,5 z toho jedna ve SCOPU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spěvek v časopise s IF, autorský podíl minimálně 0,3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0"/>
              </w:rPr>
              <w:t>Více než 4 publikace, autorský podíl minimálně 2,0, z toho 1,0 ve SCOPUS publikovaný mimo ČR/S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spěvky v časopise s IF, autorský podíl minimálně 0,5 publikovaný mimo ČR/SR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spěvky v časopise ve SCOPUS, autorský podíl minimálně 1,0 publikovaný mimo CE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spěvky v časopise s IF, autorský podíl minimálně 0,5 (prvoautor) publikovaný mimo ČR/SR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spěvky v časopise s IF, autorský podíl minimálně 0,5 publikovaný mimo ČR/S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va příspěvky v časopise s IF, autorský podíl minimálně 1,0 publikovaný mimo CEE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spěvky v časopise s IF, autorský podíl minimálně 0,8 (prvoautor) publikovaný mimo ČR/S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va příspěvky v časopise s IF, autorský podíl minimálně 1,0 (prvoautor) publikovaný mimo CEE</w:t>
            </w:r>
          </w:p>
        </w:tc>
      </w:tr>
    </w:tbl>
    <w:p>
      <w:pPr>
        <w:pStyle w:val="Normal"/>
        <w:ind w:hanging="0"/>
        <w:rPr/>
      </w:pPr>
      <w:r>
        <w:rPr>
          <w:rFonts w:cs="Arial" w:ascii="Arial" w:hAnsi="Arial"/>
          <w:b/>
          <w:szCs w:val="20"/>
        </w:rPr>
        <w:t xml:space="preserve">Poznámka: V případě publikací v časopisech může být návrh na navýšení stipendia podán již v okamžiku, kdy má autor potvrzeno, že článek byl časopisem přijat k opublikování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304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8625</wp:posOffset>
          </wp:positionH>
          <wp:positionV relativeFrom="page">
            <wp:posOffset>428625</wp:posOffset>
          </wp:positionV>
          <wp:extent cx="96202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8625</wp:posOffset>
          </wp:positionH>
          <wp:positionV relativeFrom="page">
            <wp:posOffset>428625</wp:posOffset>
          </wp:positionV>
          <wp:extent cx="96202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Odstavecseseznamem">
    <w:name w:val="Odstavec se seznamem"/>
    <w:basedOn w:val="Normal"/>
    <w:qFormat/>
    <w:pPr>
      <w:tabs>
        <w:tab w:val="clear" w:pos="340"/>
      </w:tabs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</w:pPr>
    <w:rPr>
      <w:rFonts w:ascii="Calibri" w:hAnsi="Calibri" w:eastAsia="Calibri" w:cs="Calibri"/>
      <w:szCs w:val="20"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jc w:val="righ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prodekanka_osobni_hlapa_C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7:00Z</dcterms:created>
  <dc:creator>Jiří Poláček</dc:creator>
  <dc:description/>
  <cp:keywords/>
  <dc:language>en-US</dc:language>
  <cp:lastModifiedBy>Lucie Přikrylová</cp:lastModifiedBy>
  <cp:lastPrinted>2012-04-19T14:57:00Z</cp:lastPrinted>
  <dcterms:modified xsi:type="dcterms:W3CDTF">2021-02-12T13:29:00Z</dcterms:modified>
  <cp:revision>3</cp:revision>
  <dc:subject/>
  <dc:title>Brn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