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895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9pt;margin-top:7.9pt;width:459pt;height:13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8976591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ční plán na rok 2012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830"/>
        <w:gridCol w:w="2464"/>
        <w:gridCol w:w="1291"/>
        <w:gridCol w:w="2269"/>
        <w:gridCol w:w="2643"/>
        <w:gridCol w:w="1010"/>
        <w:gridCol w:w="956"/>
        <w:gridCol w:w="3066"/>
      </w:tblGrid>
      <w:tr>
        <w:trPr>
          <w:trHeight w:val="112" w:hRule="atLeast"/>
        </w:trPr>
        <w:tc>
          <w:tcPr>
            <w:tcW w:w="37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dborné knihy</w:t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dra</w:t>
            </w:r>
          </w:p>
        </w:tc>
        <w:tc>
          <w:tcPr>
            <w:tcW w:w="3755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/autoři</w:t>
            </w:r>
          </w:p>
        </w:tc>
        <w:tc>
          <w:tcPr>
            <w:tcW w:w="4912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101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95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</w:t>
            </w:r>
          </w:p>
        </w:tc>
        <w:tc>
          <w:tcPr>
            <w:tcW w:w="306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 vydání / poznámka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H</w:t>
            </w:r>
          </w:p>
        </w:tc>
        <w:tc>
          <w:tcPr>
            <w:tcW w:w="3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šparová, Klára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ory ovlivňující CSR reportování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štěné + elektronicky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H</w:t>
            </w:r>
          </w:p>
        </w:tc>
        <w:tc>
          <w:tcPr>
            <w:tcW w:w="3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havý, Viktor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ora environmentálních inovací v podniku (případová studie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štěné + elektronicky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H</w:t>
            </w:r>
          </w:p>
        </w:tc>
        <w:tc>
          <w:tcPr>
            <w:tcW w:w="3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apa, Radoslav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lamační politik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štěné + elektronicky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H</w:t>
            </w:r>
          </w:p>
        </w:tc>
        <w:tc>
          <w:tcPr>
            <w:tcW w:w="3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majs, Josef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oluční ontologie kultury a problém podnikání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štěné / </w:t>
            </w:r>
            <w:r>
              <w:rPr>
                <w:rFonts w:cs="Arial" w:ascii="Arial" w:hAnsi="Arial"/>
                <w:i/>
                <w:sz w:val="18"/>
                <w:szCs w:val="18"/>
              </w:rPr>
              <w:t>v koedici s nakl. Doplněk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H</w:t>
            </w:r>
          </w:p>
        </w:tc>
        <w:tc>
          <w:tcPr>
            <w:tcW w:w="3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ška, Ladislav; Hubaczová, Lucie; Majerová, Jana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cký controlling a jeho nástroj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štěné + elektronicky / </w:t>
            </w:r>
            <w:r>
              <w:rPr>
                <w:rFonts w:cs="Arial" w:ascii="Arial" w:hAnsi="Arial"/>
                <w:i/>
                <w:sz w:val="18"/>
                <w:szCs w:val="18"/>
              </w:rPr>
              <w:t>formát B4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H</w:t>
            </w:r>
          </w:p>
        </w:tc>
        <w:tc>
          <w:tcPr>
            <w:tcW w:w="3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hánek, Petr; Špalek, Jiří; Sedláček, Milan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ta a výkonnost průmyslových podniků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štěné + elektronicky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H</w:t>
            </w:r>
          </w:p>
        </w:tc>
        <w:tc>
          <w:tcPr>
            <w:tcW w:w="3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hlík, Antonín; Viktořík, Tomáš; Melichar, Ondřej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voj a budoucnost hodnocení podnikových investi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štěné + elektronicky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H</w:t>
            </w:r>
          </w:p>
        </w:tc>
        <w:tc>
          <w:tcPr>
            <w:tcW w:w="3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palová, Alena; Škapa, Radoslav; Krčál, Michal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ka řízení zpětných toků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štěné + elektronicky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H</w:t>
            </w:r>
          </w:p>
        </w:tc>
        <w:tc>
          <w:tcPr>
            <w:tcW w:w="3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ek, Ondřej; Majerová, Jana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ory hospodářské úspěšnosti podniků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štěné + elektronicky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H</w:t>
            </w:r>
          </w:p>
        </w:tc>
        <w:tc>
          <w:tcPr>
            <w:tcW w:w="3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házka, Jakub; Smutný, Petr; Vaculík, Martin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ivní leader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štěné + elektronicky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</w:t>
            </w:r>
          </w:p>
        </w:tc>
        <w:tc>
          <w:tcPr>
            <w:tcW w:w="3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izda, Martin; Tomeš, Zdeněk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amodální konkurence v železniční dopravě (vybrané problémy a případové studie české železnice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štěné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E</w:t>
            </w:r>
          </w:p>
        </w:tc>
        <w:tc>
          <w:tcPr>
            <w:tcW w:w="3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nadová, Laura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echali se vyloučit - Vzestupné mobilitní dráhy Romů v české společnosti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štěné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E</w:t>
            </w:r>
          </w:p>
        </w:tc>
        <w:tc>
          <w:tcPr>
            <w:tcW w:w="3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koš, Eduard; Šelešovský, Jan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a před povodněmi (vybrané společensko-ekonomické problémy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štěné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E</w:t>
            </w:r>
          </w:p>
        </w:tc>
        <w:tc>
          <w:tcPr>
            <w:tcW w:w="3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č, David; Bakoš, Eduard; Šelešovský, Jan; Fišer, Pavel; Minařík, Ivo</w:t>
            </w:r>
          </w:p>
        </w:tc>
        <w:tc>
          <w:tcPr>
            <w:tcW w:w="49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cké řízení krajské samosprávy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ištěné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c, Josef a kolektiv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í urbánní systémy v prostředí maloobchodu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tištěné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ormát B5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yáš, Jaroslav a kolektiv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tial behaviour: activity patterns, mobility and everyday urban life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tištěné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ormát B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830"/>
        <w:gridCol w:w="2464"/>
        <w:gridCol w:w="1291"/>
        <w:gridCol w:w="2269"/>
        <w:gridCol w:w="2643"/>
        <w:gridCol w:w="1010"/>
        <w:gridCol w:w="956"/>
        <w:gridCol w:w="3066"/>
      </w:tblGrid>
      <w:tr>
        <w:trPr>
          <w:trHeight w:val="420" w:hRule="atLeast"/>
        </w:trPr>
        <w:tc>
          <w:tcPr>
            <w:tcW w:w="37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  <w:object w:dxaOrig="11895" w:dyaOrig="31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9.4pt;margin-top:-8.95pt;width:459pt;height:135pt;mso-wrap-distance-left:9.05pt;mso-wrap-distance-right:9.05pt;mso-position-horizontal-relative:page;mso-position-vertical-relative:page" filled="f" o:ole="">
                  <v:imagedata r:id="rId5" o:title=""/>
                </v:shape>
                <o:OLEObject Type="Embed" ProgID="" ShapeID="ole_rId4" DrawAspect="Content" ObjectID="_1221708099" r:id="rId4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borníky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dra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/autoři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10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9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</w:t>
            </w:r>
          </w:p>
        </w:tc>
        <w:tc>
          <w:tcPr>
            <w:tcW w:w="3066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 vydání / poznámka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E</w:t>
            </w:r>
          </w:p>
        </w:tc>
        <w:tc>
          <w:tcPr>
            <w:tcW w:w="3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alková, Dagmar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 and Current Trends in the Public Sector Research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štěné 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E</w:t>
            </w:r>
          </w:p>
        </w:tc>
        <w:tc>
          <w:tcPr>
            <w:tcW w:w="3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alková, Dagmar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edings. Modern and Current Trends in the Public Sector Research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štěné 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E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ý, Ivan; Cibáková, Viera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ady vybraných veřejných politik na regionální rozvoj v České a Slovenské republice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štěné 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F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inek, Petr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ropské finanční systémy 20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štěné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48:00Z</dcterms:created>
  <dc:creator>Daniela Marcollová</dc:creator>
  <dc:description/>
  <cp:keywords/>
  <dc:language>en-US</dc:language>
  <cp:lastModifiedBy>Daniela Marcollová</cp:lastModifiedBy>
  <dcterms:modified xsi:type="dcterms:W3CDTF">2012-03-22T07:03:00Z</dcterms:modified>
  <cp:revision>5</cp:revision>
  <dc:subject/>
  <dc:title/>
</cp:coreProperties>
</file>