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9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7.9pt;width:459pt;height:124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305954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ční plán na rok 2013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94"/>
        <w:gridCol w:w="2625"/>
        <w:gridCol w:w="1375"/>
        <w:gridCol w:w="2236"/>
        <w:gridCol w:w="2505"/>
        <w:gridCol w:w="103"/>
        <w:gridCol w:w="872"/>
        <w:gridCol w:w="102"/>
        <w:gridCol w:w="920"/>
        <w:gridCol w:w="3034"/>
      </w:tblGrid>
      <w:tr>
        <w:trPr>
          <w:trHeight w:val="112" w:hRule="atLeast"/>
        </w:trPr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borné knihy</w:t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autoři</w:t>
            </w:r>
          </w:p>
        </w:tc>
        <w:tc>
          <w:tcPr>
            <w:tcW w:w="4844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9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k, Ladislav; Šafrová-Drášilová, A.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árodní společnosti v České republice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edici s nakl. C.H.Beck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lek, Ivan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v evropské kultuře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koedici s jiným nakladatelstvím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palová, Alena; Krčál, Michal; Škapa, Radoslav 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ivnost v systému zpětných toků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ška, Ladislav; Hubíková, Lucie; Pokorná, Jana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cký controlling a jeho nástroje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obková, Adriana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y ženství a mužství v českém kulturním prostředí. (Gender jako pohled do lidské organizace i mysli.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ánek, P.; Marinič, P.; Sedláček, M.; Richter, J.; Rešlová, M.; Pokorná, J.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iv kvality na výkonnost a konkurenceschopnost podniku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nadová, Laura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echali se vyloučit. Vzestupné mobilitní dráhy Romů v české společnosti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zová, Zuzana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mé a nepřímé financování soukromých neziskových organizací z veřejných rozpočtů České republiky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č, D.; Rektořík, J.; Šelešovský, J., Bakoš, E.; Krajáč, P.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a veřejný sektor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oš, Eduard; Šelešovský, Jan a kol.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před povodněmi (vybrané společensko-ekonomické problémy)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ová, E.; Hýblová, E.; Kalouda, Fr.; Deev, O.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ation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ýblová, Eva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iv změny metod účetního výkaznictví na finanční pozici a výkonnost podniku 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žová, Zuzana</w:t>
            </w:r>
          </w:p>
        </w:tc>
        <w:tc>
          <w:tcPr>
            <w:tcW w:w="4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motná aktiva a intelektuální kapitál v účetnictví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4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ček, J.; Hýblová, E.; Křížová, Z.; Valouch, P.; Konečný, A.</w:t>
            </w:r>
          </w:p>
        </w:tc>
        <w:tc>
          <w:tcPr>
            <w:tcW w:w="48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úze obchodních společností v kontextu účetního, daňového a obchodního práva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uštilová, Irena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zdraví obc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meš, Zdeněk; Kvizda, Martin; Růt Štěpán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ezniční doprava: Velká Británi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borné knihy</w:t>
            </w:r>
          </w:p>
        </w:tc>
        <w:tc>
          <w:tcPr>
            <w:tcW w:w="3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autoři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78" w:hRule="atLeast"/>
        </w:trPr>
        <w:tc>
          <w:tcPr>
            <w:tcW w:w="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4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zda, Martin; Tomeš, Zdeněk; Peltrám, Antonín</w:t>
            </w:r>
          </w:p>
        </w:tc>
        <w:tc>
          <w:tcPr>
            <w:tcW w:w="474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amodální konkurence v železniční dopravě </w:t>
            </w:r>
          </w:p>
        </w:tc>
        <w:tc>
          <w:tcPr>
            <w:tcW w:w="97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03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, Jaroslav; Hajko, Vladimír a kol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ce v železničním dopravním trhu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  <w:t>jiné publikac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42"/>
        <w:gridCol w:w="4050"/>
        <w:gridCol w:w="4738"/>
        <w:gridCol w:w="974"/>
        <w:gridCol w:w="975"/>
        <w:gridCol w:w="3069"/>
      </w:tblGrid>
      <w:tr>
        <w:trPr>
          <w:trHeight w:val="3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</w:t>
            </w:r>
          </w:p>
        </w:tc>
        <w:tc>
          <w:tcPr>
            <w:tcW w:w="40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autoři</w:t>
            </w:r>
          </w:p>
        </w:tc>
        <w:tc>
          <w:tcPr>
            <w:tcW w:w="47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9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6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78" w:hRule="atLeast"/>
        </w:trPr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havý, Viktor; Procházka, Jakub</w:t>
            </w:r>
          </w:p>
        </w:tc>
        <w:tc>
          <w:tcPr>
            <w:tcW w:w="47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jní slovník pojmů řízení lidských zdrojů</w:t>
            </w:r>
          </w:p>
        </w:tc>
        <w:tc>
          <w:tcPr>
            <w:tcW w:w="9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 koedici s Fakultou informatiky MU; vydání pouze elektronicky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borníky</w:t>
      </w:r>
    </w:p>
    <w:tbl>
      <w:tblPr>
        <w:tblW w:w="6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88"/>
        <w:gridCol w:w="4066"/>
        <w:gridCol w:w="4775"/>
        <w:gridCol w:w="983"/>
        <w:gridCol w:w="982"/>
        <w:gridCol w:w="3089"/>
        <w:gridCol w:w="2299"/>
        <w:gridCol w:w="2738"/>
      </w:tblGrid>
      <w:tr>
        <w:trPr>
          <w:trHeight w:val="420" w:hRule="atLeast"/>
        </w:trPr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dra</w:t>
            </w:r>
          </w:p>
        </w:tc>
        <w:tc>
          <w:tcPr>
            <w:tcW w:w="406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/autoři</w:t>
            </w:r>
          </w:p>
        </w:tc>
        <w:tc>
          <w:tcPr>
            <w:tcW w:w="47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98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98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30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E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rová, Lenka; Špalková, Dagmar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edings Current Trends in Public Sector Research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íček, Jan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financial systems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íček, Jan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gramotnos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šinská, Andrea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Mezinárodní kolokvium o cestovním ruchu. Pavlov, </w:t>
              <w:br/>
              <w:t>12. – 13. září 20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ímová, Viktorie; Žítek, Vladimír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. mezinárodní kolokvium o regionálních vědách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H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ter, Jiří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malých a středních podniků ve stavebnictví (1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ydání pouze elektronicky</w:t>
            </w:r>
          </w:p>
        </w:tc>
        <w:tc>
          <w:tcPr>
            <w:tcW w:w="5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urová, Veronika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th International PhD Students Conference New Economic Challenge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ištěně i elektronicky na CD 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ěný i elektronicky na CD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4:00Z</dcterms:created>
  <dc:creator>Daniela Marcollová</dc:creator>
  <dc:description/>
  <cp:keywords/>
  <dc:language>en-US</dc:language>
  <cp:lastModifiedBy>Marcollová Daniela</cp:lastModifiedBy>
  <cp:lastPrinted>2012-04-24T13:09:00Z</cp:lastPrinted>
  <dcterms:modified xsi:type="dcterms:W3CDTF">2013-06-04T11:11:00Z</dcterms:modified>
  <cp:revision>13</cp:revision>
  <dc:subject/>
  <dc:title/>
</cp:coreProperties>
</file>